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антинаркотической комиссии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Клявлинский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                                                                                                        от 29 декабря 2021 г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ствовал: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района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р. Клявлинский Самарской области,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Председатель комиссии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Н. Соловьев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исутствовал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имашов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тр Николае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Главы муниципального района Клявлинский, Заместитель председателя антинаркотической комисс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Клявлинский</w:t>
            </w:r>
          </w:p>
          <w:p>
            <w:pPr>
              <w:pStyle w:val="Normal"/>
              <w:spacing w:lineRule="auto" w:line="276"/>
              <w:ind w:firstLine="3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харова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тьяна Серге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по информационно-аналитической работе МКУ «Управление делами» муниципального района Клявлинский, Секретарь комиссии</w:t>
            </w:r>
          </w:p>
          <w:p>
            <w:pPr>
              <w:pStyle w:val="Normal"/>
              <w:spacing w:lineRule="auto" w:line="276"/>
              <w:ind w:firstLine="3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нина Ирина Валентин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firstLine="3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семьи, опеки, попечительства и демографического развития  МКУ "Управление делами" муниципального района Клявлинский</w:t>
            </w:r>
          </w:p>
          <w:p>
            <w:pPr>
              <w:pStyle w:val="Normal"/>
              <w:spacing w:lineRule="auto" w:line="276"/>
              <w:ind w:firstLine="3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драшкин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андр Анатолье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МАУ  «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Межпоселенческий центр культуры, молодежной политики и спорта»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ниципального района Клявлинский Самарской области</w:t>
            </w:r>
          </w:p>
          <w:p>
            <w:pPr>
              <w:pStyle w:val="Normal"/>
              <w:spacing w:lineRule="auto" w:line="276"/>
              <w:ind w:firstLine="35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вграфова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ья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firstLine="3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ИЦ «Клявлино»</w:t>
            </w:r>
          </w:p>
        </w:tc>
      </w:tr>
      <w:tr>
        <w:trPr>
          <w:trHeight w:val="153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митрий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кторович Наруше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firstLine="3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еруполномоченный отделения уголовного розыска МО МВД России «Клявлинский», капитан полиции </w:t>
            </w:r>
          </w:p>
          <w:p>
            <w:pPr>
              <w:pStyle w:val="Normal"/>
              <w:spacing w:lineRule="auto" w:line="276"/>
              <w:ind w:firstLine="3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>
          <w:trHeight w:val="153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 Иль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firstLine="3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ГБУЗ СО «Клявлинская центральная районная больница» (по согласованию)</w:t>
            </w:r>
          </w:p>
        </w:tc>
      </w:tr>
      <w:tr>
        <w:trPr>
          <w:trHeight w:val="153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ронова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н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firstLine="3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секретарь комиссии по делам несовершеннолетних и защите их прав муниципального района Клявлинский</w:t>
            </w:r>
          </w:p>
        </w:tc>
      </w:tr>
      <w:tr>
        <w:trPr>
          <w:trHeight w:val="153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бунов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 Вале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firstLine="3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Начальника МАУ «Межпоселенческий центр культуры, молодежной политики и спорта» муниципального района Клявлинский</w:t>
            </w:r>
          </w:p>
        </w:tc>
      </w:tr>
      <w:tr>
        <w:trPr>
          <w:trHeight w:val="153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стафьев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 Олег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firstLine="3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филиала по Клявлинскому району ФКУ УИИ ГУ ФСИН России по Самарской области, майор внутренней службы (по согласованию)</w:t>
            </w:r>
          </w:p>
        </w:tc>
      </w:tr>
      <w:tr>
        <w:trPr>
          <w:trHeight w:val="153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закова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firstLine="3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отделением муниципального района Клявлинский ГКУ СО «Центр социальной помощи семье и детям Северо-Восточного округа»  (по согласованию)</w:t>
            </w:r>
          </w:p>
        </w:tc>
      </w:tr>
      <w:tr>
        <w:trPr>
          <w:trHeight w:val="153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ханьков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 Васи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firstLine="3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Клявлинского отдела образования Северо-Восточного  управления Министерства образования и науки Самарской области (по согласованию)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дня:</w:t>
      </w:r>
    </w:p>
    <w:p>
      <w:pPr>
        <w:pStyle w:val="TextBody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 состоянии работы МО МВД РФ «Клявлинский» по противодействию распространению наркотических средств, организации и содержанию притонов для потребления наркотических средств, психотропных веществ или их аналогов на территории м.р. Клявлинский за 2021 год.</w:t>
      </w:r>
    </w:p>
    <w:p>
      <w:pPr>
        <w:pStyle w:val="31"/>
        <w:shd w:fill="auto" w:val="clear"/>
        <w:spacing w:before="0" w:after="0"/>
        <w:ind w:left="6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ладчик: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уполномоченный отделения уголовного розыска МО МВД России «Клявлинский», капитан полиции Дмитрий Викторович Нарушев;</w:t>
      </w:r>
    </w:p>
    <w:p>
      <w:pPr>
        <w:pStyle w:val="31"/>
        <w:shd w:fill="auto" w:val="clear"/>
        <w:spacing w:before="0" w:after="0"/>
        <w:ind w:left="6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spacing w:before="0" w:after="0"/>
        <w:ind w:left="60" w:right="20" w:first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ind w:left="60" w:right="20" w:first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ind w:left="60" w:right="20" w:first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35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О состоянии работы ГБУЗ «Клявлинская  ЦРБ» по профилактике наркомании, лечению и реабилитации наркозависимой части населения за 2021 года, а так же информацию об итогах проведения профилактических медицинских осмотров учащихся и призывников на предмет употребления наркотических и психотропных веществ за текущий период 2021 год.</w:t>
      </w:r>
    </w:p>
    <w:p>
      <w:pPr>
        <w:pStyle w:val="31"/>
        <w:shd w:fill="auto" w:val="clear"/>
        <w:spacing w:before="0" w:after="0"/>
        <w:ind w:left="60" w:right="20" w:first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ладчик: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рач-нарколог ГБУЗ Самарской области «Клявлинская  центральная районная больница» Колесников  С.И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shd w:fill="auto" w:val="clear"/>
        <w:spacing w:before="0" w:after="0"/>
        <w:ind w:left="6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spacing w:before="0" w:after="0"/>
        <w:ind w:left="60" w:right="20" w:first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21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Об организации работы в общеобразовательных учреждениях муниципального района Клявлинский по первичной профилактике негативных зависимостей среди обучающихся и их родителей (законных представителей).</w:t>
      </w:r>
    </w:p>
    <w:p>
      <w:pPr>
        <w:pStyle w:val="TextBody"/>
        <w:spacing w:lineRule="auto" w:line="276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ладчик: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-Начальник Клявлинского территориального отдела образования  Северо-Восточного управления Министерство образования и науки Самарской области С.В. Миханьк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-142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Комиссии: 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>1.Информацию принять к сведению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77" w:leader="none"/>
        </w:tabs>
        <w:spacing w:lineRule="exact" w:line="274"/>
        <w:ind w:right="20" w:hanging="0"/>
        <w:jc w:val="both"/>
        <w:rPr/>
      </w:pPr>
      <w:r>
        <w:rPr>
          <w:sz w:val="24"/>
          <w:szCs w:val="24"/>
        </w:rPr>
        <w:t>2. Членам антинаркотической комиссии во взаимодействии с межведомственными службами района (по согласованию) систематически проводить мониторинг состояния наркоситуации на территории м.р. Клявлинский, причин и условий совершения правонарушений, преступлений в сфере незаконного оборота наркотиков, а также эффективности и результативности мероприятий по профилактике наркомании;</w:t>
      </w:r>
    </w:p>
    <w:p>
      <w:pPr>
        <w:pStyle w:val="21"/>
        <w:shd w:fill="auto" w:val="clear"/>
        <w:spacing w:lineRule="exact" w:line="274"/>
        <w:ind w:left="2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74"/>
        <w:ind w:left="20" w:firstLine="240"/>
        <w:jc w:val="both"/>
        <w:rPr>
          <w:sz w:val="24"/>
          <w:szCs w:val="24"/>
        </w:rPr>
      </w:pPr>
      <w:r>
        <w:rPr>
          <w:sz w:val="24"/>
          <w:szCs w:val="24"/>
        </w:rPr>
        <w:t>Срок: Ежеквартально в течение 2022 года.</w:t>
      </w:r>
    </w:p>
    <w:p>
      <w:pPr>
        <w:pStyle w:val="Heading1"/>
        <w:shd w:fill="FFFFFF" w:val="clear"/>
        <w:spacing w:lineRule="auto" w:line="276" w:before="0" w:after="0"/>
        <w:ind w:firstLine="567"/>
        <w:textAlignment w:val="baseline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комендовать ГБУЗ СО «Клявлинская ЦРБ» совместно (по согласованию) с органами и учреждениями системы профилактики района (МО МВД РФ «Клявлинский», ГКУ СО «КЦСОН» м.р. Клявлинский, отдела по вопросам семьи, опеки, попечительства и демографического развития  МКУ "Управление делами" муниципального района Клявлинский, Главами сельских поселений и др.):</w:t>
      </w:r>
    </w:p>
    <w:p>
      <w:pPr>
        <w:pStyle w:val="Normal"/>
        <w:spacing w:lineRule="auto" w:line="276"/>
        <w:ind w:firstLine="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овершенствовать работу в сфере выявления лиц «группы риска» немедицинского потребления наркотиков, информирования их членов семьи (законных представителей), самих потребителей наркотиков, иных заинтересованных сторон о возможностях и условиях прохождения реабилитации и ресоциализац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беспечить реализацию мер по профилактике, лечению и медицинской реабилитации больных наркоманией, в том числе взаимодействие медицинских организаций с организациями, осуществляющими мероприятия по социальной реабилитации и ресоциализации больных наркомание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Совершенствовать формы и методы раннего выявления (на уровне первичного звена здравоохранения) незаконного потребления наркотиков и лекарственных препаратов с психоактивным действие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Реализовать комплекс мер, направленных на мотивирование потребителей наркотиков к прохождению курса реабилитации и ресоциализ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рок: первый квартал 2022 года, далее в течение 2022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нформацию по исполнению пунктов решения антинаркотической комиссии м.р. Клявлинский, в соответствии с указанными комиссией сроками исполнения, направлять секретарю комиссии Захаровой Т.С.</w:t>
      </w:r>
    </w:p>
    <w:p>
      <w:pPr>
        <w:pStyle w:val="Heading1"/>
        <w:shd w:fill="FFFFFF" w:val="clear"/>
        <w:spacing w:lineRule="auto" w:line="276" w:before="0" w:after="0"/>
        <w:ind w:firstLine="567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</w:rPr>
        <w:t>.  Об утверждении плана работы  антинаркотической комиссии муниципального района Клявлинск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1. Представленный проект Плана заседаний антинаркотической комиссии муниципального района Клявлинский на 2022 год принять за основ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. В случае необходимости в соответствии с Регламентом антинаркотической комиссии на заседаниях могут быть рассмотрены внеплановые вопросы в сфере профилактики наркомании и противодействия незаконному обороту наркотических средств, психотропных средств и их прекурсоров.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88"/>
        <w:gridCol w:w="2198"/>
        <w:gridCol w:w="494"/>
      </w:tblGrid>
      <w:tr>
        <w:trPr/>
        <w:tc>
          <w:tcPr>
            <w:tcW w:w="7373" w:type="dxa"/>
            <w:gridSpan w:val="2"/>
            <w:tcBorders/>
          </w:tcPr>
          <w:p>
            <w:pPr>
              <w:pStyle w:val="Normal"/>
              <w:ind w:left="443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Глава муниципальног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left="443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района Клявлинский,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left="44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антинаркотической комиссии                                                                                                      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И.Н. Соловье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нтинаркотической комисси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Захарова </w:t>
            </w:r>
            <w:r>
              <w:rPr>
                <w:rFonts w:eastAsia="Calibri"/>
                <w:sz w:val="24"/>
                <w:szCs w:val="24"/>
              </w:rPr>
              <w:t>Т.С.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eastAsia="Times New Roman"/>
      <w:b w:val="false"/>
      <w:color w:val="000000"/>
      <w:sz w:val="24"/>
      <w:szCs w:val="24"/>
    </w:rPr>
  </w:style>
  <w:style w:type="character" w:styleId="WW8Num13z2">
    <w:name w:val="WW8Num13z2"/>
    <w:qFormat/>
    <w:rPr>
      <w:rFonts w:eastAsia="Times New Roman"/>
      <w:b w:val="false"/>
      <w:color w:val="000000"/>
    </w:rPr>
  </w:style>
  <w:style w:type="character" w:styleId="WW8Num13z3">
    <w:name w:val="WW8Num13z3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ind w:left="-1276" w:right="-238" w:hanging="425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exact" w:line="250" w:before="300" w:after="0"/>
      <w:jc w:val="both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spacing w:lineRule="exact" w:line="557"/>
      <w:jc w:val="right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6:00Z</dcterms:created>
  <dc:creator>u21001</dc:creator>
  <dc:description/>
  <cp:keywords/>
  <dc:language>en-US</dc:language>
  <cp:lastModifiedBy>Natasha</cp:lastModifiedBy>
  <cp:lastPrinted>2018-01-31T15:00:00Z</cp:lastPrinted>
  <dcterms:modified xsi:type="dcterms:W3CDTF">2022-02-14T11:38:00Z</dcterms:modified>
  <cp:revision>223</cp:revision>
  <dc:subject/>
  <dc:title/>
</cp:coreProperties>
</file>