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52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524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го поселения станция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524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Клявлино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524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524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Клявлинский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524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амарской области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524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ind w:right="524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>от 21.09.2022 года № 8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>изменений в Правила землепользования и застройки сельского поселения станция Клявлино муниципального района Клявлинский Сама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 статьей 5.1, статьей 33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станция Клявлино муниципального района Клявлинский Самарской области, Порядком организации и проведении общественных обсуждений или публичных слушании по вопросам градостроительной деятельности на территории  сельского поселения станция Клявлино муниципального района Клявлинский Самарской области,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представителей сельского поселения станция Клявлин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лявлинский Самарской области от  31.07.2019 г. № 2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станция Клявлино муниципального района Клявлинский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танция Клявлино муниципального района Клявлин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станция Клявлино муниципального района Клявли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Информационные материалы к проекту состоят из проекта Решения Собрания представителей сельского поселения станция Клявлино муниципального района Клявлинский Самарской области «О внесении изменений в Правила землепользования и застройки сельского поселения станция Клявлино муниципального района Клявлинский Самарской области» с при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 - с 23 сентября 2022 года по 13 октября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проведения публичных слушаний составляет 20 дней и исчисляется со дня опубликования проекта и его размещения на официальном сайте Администрации сельского поселения станция Клявлино муниципального района Клявлинский Самарской области в </w:t>
      </w:r>
      <w:r>
        <w:rPr>
          <w:rFonts w:cs="Times New Roman" w:ascii="Times New Roman" w:hAnsi="Times New Roman"/>
          <w:spacing w:val="-1"/>
          <w:sz w:val="28"/>
          <w:szCs w:val="28"/>
        </w:rPr>
        <w:t>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землепользованию и застройке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танция Клявлино муниципального района Клявлинский Самарской области (далее – Комиссия). Публичные слушания проводятся в соответствии с Порядком организации и проведении общественных обсуждений или публичных слушании по вопросам градостроительной деятельности на территории сельского поселения станция Клявлино муниципального района Клявлинский Самарской области,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станция Клявли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лявлинский Самарской области от 31.07.2019г. № 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ление участниками публичных слушаний предложений и замечаний по проекту, а также их учет осуществляется в соответствии с Порядком организации и проведении общественных обсуждений или публичных слушании по вопросам градостроительной деятельности на территории  сельского поселения станция Клявлино муниципального района Клявлинский Самарской области,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станция Клявлино муниципального района Клявлинский Самарской области от 31.07.2019г. № 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проведения экспозиции проекта) в ст.Клявлино муниципального района Клявлинский Самарской области: 446960, Самарская область, Клявлинский район, ст. Клявлино, ул. Советская, д.38. Датой открытия экспозиции считается дата опубликования проекта и его размещения на официальном сайте Администрации сельского поселения станция Клявлино муниципального района Клявлинский Самарской област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. 1 ч. 8 ст. 5.1 ГрК РФ. Экспозиция проводится в срок до даты окончания публичных слушаний. Посещение экспозиции возможно в рабочие дни с 10.00 до 17.00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брания участников публичных слушаний по проекту состоятся в каждом населенном пункте сельского поселения станция Клявлин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явл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адрес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овые Сосны - 26.09.2022 года в 14.00, по адресу: Самарская область, Клявлинский район, с. Новые Сосны, ул. Школьная, д. 14, в здании СД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Старые Сосны - 27.09.2022 года в 14.00, по адресу: Самарская область, Клявлинский район, село Старые Сосны, переулок Школьный, д. 4, в здании СД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Клявлино - 28.09.2022 года в 14.00, по адресу: Самарская область, Клявлинский район, село Клявлино, улица Молодежная, д.20, в здании СД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овый Маклауш - 26.09.2022  года в 14.00, по адресу Самарская область, Клявлинский район, с. Новые Сосны, ул. Школьная, д. 14, в здании СД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еревне Черемушки - 27.09.2022 года в 14.00, по адресу: Самарская область, Клявлинский район, село Старые Сосны, переулок Школьный, д. 4, в здании СД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еревне Софьино — 27.09.2022 года в 14.00, по адресу: Самарская область, Клявлинский район, село Старые Сосны, переулок Школьный, д. 4, в здании СД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еревне Средняя Речка - 28.09.2022 года в 14.00, по адресу: Самарская область, Клявлинский район, село Клявлино, улица Молодежная, д.20, в здании СД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еревне Петропавловка - с 10.00 до 17.00, по адресу: Самарская область</w:t>
        <w:tab/>
        <w:t>ст.</w:t>
        <w:tab/>
        <w:t>Клявлино,</w:t>
        <w:tab/>
        <w:t>ул.</w:t>
        <w:tab/>
        <w:t>Советская д. 38, в</w:t>
        <w:tab/>
        <w:t>здании Админист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Черемшанка - с 10.00 до 17.00, по адресу: Самарская область ст. Клявлино, ул. Советская д. 38, в здании Администрации сель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Горелый Колок - с 10.00 до 17.00, по адресу: Самарская область ст. Клявлино,</w:t>
        <w:tab/>
        <w:t>ул. Советская д. 38, в здании Администрации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в целях доведения до населения информации о содержании проекта обеспечить организацию выставок, экспозиций демонстрационных материалов проекта в месте проведения публичных слушаний (проведения экспозиции проекта) и в местах проведения собраний участников публичных слушаний по проек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7 часов. Замечания и предложения могут быть внесены: 1) в письменной или устной форме в ходе проведения собраний участников публичных слушаний; 2) в письменной форме в адрес организатора публичных слушаний; 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проекту прекращается 27 сентября 202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1. Назначить лицом, ответственным за ведение протокола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заместителя Главы администрации сельского поселения станция Клявлино Ермошкина Дмитрия Анатольевич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по проекту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я Главы администрации сельского поселения станция Клявлино Ермошкина Дмитрия Анатольевич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и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Вести сельского поселения станция Клявлино»;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</w:t>
      </w:r>
      <w:r>
        <w:rPr>
          <w:sz w:val="28"/>
          <w:szCs w:val="28"/>
          <w:lang w:val="en-US" w:eastAsia="en-US"/>
        </w:rPr>
        <w:t xml:space="preserve">станция Клявлино </w:t>
      </w:r>
      <w:r>
        <w:rPr>
          <w:sz w:val="28"/>
          <w:szCs w:val="28"/>
        </w:rPr>
        <w:t xml:space="preserve">муниципального района Клявлинский Самарской области  в информационно-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l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12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2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является оповещением о начале публичных слушаний и подлежит опубликованию в газете «Вести сельского поселения станция Клявлино» и на официальном сайте Администрации сельского поселения  станция Клявлино муниципального района Клявлинский Самарской области в информационно-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l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не позднее чем за семь дней до дня размещения проекта на официальном сайте и опубликования в газете «Вести сельского поселения станция Клявлино» в соответствии с пунктом 13 настоящего постановления. </w:t>
      </w:r>
    </w:p>
    <w:p>
      <w:pPr>
        <w:pStyle w:val="1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5. В случае, если проект будет опубликован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проекта. 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82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.о. Главы 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танция Клявли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лявлинский Сама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И.о. Главы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станция Клявли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лявлинский Самар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Д.А Ермошкин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РОССИЙСКАЯ ФЕДЕРАЦИЯ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СОБРАНИЕ ПРЕДСТАВИТЕЛЕ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СТАНЦИЯ КЛЯВЛИНО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МУНИЦИПАЛЬНОГО РАЙОНА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КЛЯВЛИНСКИЙ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САМАРСКОЙ ОБЛАСТИ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РЕШ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  ____._________2022 г. №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MERGEFIELD Наименование_поселения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</w:rPr>
        <w:t xml:space="preserve"> станция Клявлино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района   Клявлинский Самарской област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MERGEFIELD Наименование_поселения 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t xml:space="preserve"> станция Клявлино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го района  Клявлинский Самарской области от 18.02.2021г., Собрание представителей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MERGEFIELD Наименование_поселения 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t xml:space="preserve"> станция Клявлино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го района  Клявлин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следующие изменения в Правила землепользования и застройки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MERGEFIELD Наименование_поселения 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t xml:space="preserve"> станция Клявлино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го района  Клявлинский Самарской области, утвержденные Собранием представителей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MERGEFIELD Наименование_поселения 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t xml:space="preserve"> станция Клявлино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го района  Клявлин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MERGEFIELD Дата_и_номер_решения_об_утверждении 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t>18.12.2013 № 80.1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Calibri" w:ascii="Calibri" w:hAnsi="Calibri"/>
          <w:color w:val="000000"/>
          <w:lang w:eastAsia="en-US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изложить в новой редакции «Статья 55 «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 и зонах инженерной и транспортной инфраструктур»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Опубликовать настоящее решение в газете «Вести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MERGEFIELD Наименование_газеты 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t xml:space="preserve"> станция Клявлино" 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Администрации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MERGEFIELD Наименование_поселения 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t xml:space="preserve"> станция Клявлино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го района Клявлинский Самарской области http://klvadm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Разместить настоящее решение и изменения в Правила землепользования и застройки 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MERGEFIELD Наименование_поселения 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t xml:space="preserve"> станция Клявлино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го района  Клявлинский Самарской области во ФГИС Т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седатель Собрания представителей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станция Клявлино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униципального района Клявлинский                       С.Л.Торохтиенко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.о. Главы сельского поселения стан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явлин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явлинский Самарской области                               Д.А Ермош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к Решению</w:t>
      </w: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собрание представите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fldChar w:fldCharType="begin"/>
      </w:r>
      <w:r>
        <w:rPr>
          <w:sz w:val="22"/>
          <w:b/>
          <w:szCs w:val="22"/>
          <w:bCs/>
          <w:rFonts w:eastAsia="Times New Roman" w:cs="Times New Roman" w:ascii="Times New Roman" w:hAnsi="Times New Roman"/>
          <w:color w:val="000000"/>
          <w:lang w:eastAsia="ar-SA"/>
        </w:rPr>
        <w:instrText xml:space="preserve"> MERGEFIELD Наименование_поселения </w:instrText>
      </w:r>
      <w:r>
        <w:rPr>
          <w:sz w:val="22"/>
          <w:b/>
          <w:szCs w:val="22"/>
          <w:bCs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2"/>
          <w:b/>
          <w:szCs w:val="22"/>
          <w:bCs/>
          <w:rFonts w:eastAsia="Times New Roman" w:cs="Times New Roman" w:ascii="Times New Roman" w:hAnsi="Times New Roman"/>
          <w:color w:val="000000"/>
          <w:lang w:eastAsia="ar-SA"/>
        </w:rPr>
        <w:t xml:space="preserve"> станция Клявлино</w:t>
      </w:r>
      <w:r>
        <w:rPr>
          <w:sz w:val="22"/>
          <w:b/>
          <w:szCs w:val="22"/>
          <w:bCs/>
          <w:rFonts w:eastAsia="Times New Roman" w:cs="Times New Roman" w:ascii="Times New Roman" w:hAnsi="Times New Roman"/>
          <w:color w:val="000000"/>
          <w:lang w:eastAsia="ar-SA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муниципального района  Клявлин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Самарской области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от ___    ________2022 №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55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 и зонах инженерной и транспортной инфраструктур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2623"/>
        <w:gridCol w:w="2693"/>
        <w:gridCol w:w="1559"/>
        <w:gridCol w:w="1560"/>
        <w:gridCol w:w="1629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од вида разрешенного использования земельного участк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Значение предельных </w:t>
            </w:r>
            <w:r>
              <w:rPr>
                <w:rFonts w:eastAsia="MS ??;Yu Gothic U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размеров земельных участков 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инимальная площадь земельного участка, кв.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18, 2.7.1, 3.1, 3.1.1, 3.1.2, 3.2.3, 3.2.4, 3.3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3.4.3,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3.9.1, 3.9.2, 3.9.3, 3.10, 3.10.1, 4.1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4.3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4, 4.5, 4.9, 4.9.1, 4.9.1.1, 4.9.1.2, 4.9.1.3, 4.9.1.4, 4.10, 6.0, 6.1, 6.2, 6.2.1, 6.3, 6.3.1, 6.4, 6.5, 6.6, 6.7, 6.8, 6.9, 6.9.1, 6.11, 6.12, 7.0, 7.1.1, 7.1.2, 7.2, 7.2.1, 7.2.2, 7.2.3, 7.5, 8.0, 8.3, 8.4, 11.1, 11.2, 11.3, 12.0, 12.0.1, 12.0.2, 12.2, 1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ксимальная площадь земельного участка, кв.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едельная высота зданий, строений, сооружений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MS MinNew Roman;Arial Unicode MS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инимальная высота капитальных ограждений земельных участков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MS MinNew Roman;Arial Unicode MS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инимальная площадь озеленения санитарно-защитной зоны, % от площади санитарно-защитной зон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MS MinNew Roman;Arial Unicode MS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vanish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vanish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vanish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vanish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813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firstLine="709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709" w:hanging="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709" w:hanging="0"/>
      <w:outlineLvl w:val="5"/>
    </w:pPr>
    <w:rPr>
      <w:rFonts w:ascii="Times New Roman" w:hAnsi="Times New Roman" w:eastAsia="Times New Roman" w:cs="Times New Roman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eastAsia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примечания Знак"/>
    <w:qFormat/>
    <w:rPr>
      <w:sz w:val="24"/>
      <w:szCs w:val="24"/>
    </w:rPr>
  </w:style>
  <w:style w:type="character" w:styleId="Style12">
    <w:name w:val="Тема примечания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vadm.ru/" TargetMode="External"/><Relationship Id="rId3" Type="http://schemas.openxmlformats.org/officeDocument/2006/relationships/hyperlink" Target="http://klv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0:00Z</dcterms:created>
  <dc:creator>Игорь Лопатин</dc:creator>
  <dc:description/>
  <cp:keywords/>
  <dc:language>en-US</dc:language>
  <cp:lastModifiedBy>SUFD</cp:lastModifiedBy>
  <cp:lastPrinted>2022-09-21T13:47:00Z</cp:lastPrinted>
  <dcterms:modified xsi:type="dcterms:W3CDTF">2022-10-18T07:02:00Z</dcterms:modified>
  <cp:revision>27</cp:revision>
  <dc:subject/>
  <dc:title/>
</cp:coreProperties>
</file>