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autoSpaceDE w:val="false"/>
        <w:rPr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1659890"/>
                <wp:effectExtent l="1657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65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30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ЯВЛ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6.08.2022 г. № 118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О введении режима повышенной готовности</w:t>
      </w:r>
      <w:r>
        <w:rPr>
          <w:color w:val="000000"/>
          <w:spacing w:val="-11"/>
        </w:rPr>
        <w:t xml:space="preserve">  для органов управления, сил и средств  Клявлинского муниципального звена территориальной  подсистемы Самарской области единой государственной системы предупреждения и ликвидации чрезвычайных ситуаций</w:t>
      </w:r>
    </w:p>
    <w:p>
      <w:pPr>
        <w:pStyle w:val="Style21"/>
        <w:ind w:left="240" w:right="3235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84" w:leader="none"/>
        </w:tabs>
        <w:autoSpaceDE w:val="false"/>
        <w:spacing w:lineRule="auto" w:line="360" w:before="0" w:after="0"/>
        <w:contextualSpacing/>
        <w:jc w:val="both"/>
        <w:rPr>
          <w:color w:val="333333"/>
        </w:rPr>
      </w:pPr>
      <w:r>
        <w:rPr/>
        <w:tab/>
        <w:tab/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руководствуясь ст. 15 Федерального закона №131-ФЗ «Об общих принципах организации деятельности органов местного самоуправления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Самарской области от 14.04.2004 №13 «О территориальной подсистеме Самарской области единой государственной системы предупреждения и ликвидации чрезвычайных ситуаций», постановлением Администрации муниципального района Клявлинский от 25.01.2018 №37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Клявлинский», в целях предотвращения чрезвычайных ситуаций, обусловленных погодно-климатическими условиями, сложившимися на территории Самарской области, а также повышения готовности органов управления, сил и средств </w:t>
      </w:r>
      <w:r>
        <w:rPr>
          <w:spacing w:val="-11"/>
        </w:rPr>
        <w:t>Клявлинского муниципального звена территориальной  подсистемы Самарской области единой государственной системы предупреждения и ликвидации чрезвычайных ситуаций (далее – Клявлинское муниципальное звено ТП РСЧС) по защите населения и территорий от чрезвычайных ситуаций природного и техногенного характера, обеспечению пожарной безопасност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/>
        <w:t>Ввести для органов управления, сил и средств Клявлинского муниципального звена ТП РСЧС режим повышенной готовности в период с 26 августа  по 01 сентября 2022 года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 Главам сельских поселений, руководителям предприятий, организаций и учреждений (далее – организации), расположенных на территории муниципального района Клявлинский, независимо от их организационно-правовых форм и форм собственности, на период действия   режима повышенной готовности: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1. Организовать круглосуточное дежурство из числа лиц руководящего состава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2. Предусматривать использование для целей пожаротушения имеющейся водовозной, поливочной и землеройной техники, обеспечить запасы воды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3. Принять меры по скашиванию сухой травы, уборке валежника, древесного хлама, иного горючего мусора с территорий, прилегающих к границам организаций, в зонах примыкания территорий к лесным массивам произвести их опашку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4. Привести в исправное состояние внутриобъектовое противопожарное водоснабжение и средства первичного пожаротушения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5. Организовать усиление противопожарной пропаганды и обучения работников правилам пожарной безопасности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/>
      </w:pPr>
      <w:r>
        <w:rPr>
          <w:color w:val="000000"/>
        </w:rPr>
        <w:t>2.6. Организовать и провести комплекс пожарно-профилактических мероприятий на территории предприятий и в жилищном фонде по предупреждению пожаров и гибели на них людей.</w:t>
      </w:r>
    </w:p>
    <w:p>
      <w:pPr>
        <w:pStyle w:val="Style22"/>
        <w:shd w:fill="FFFFFF" w:val="clear"/>
        <w:spacing w:lineRule="auto" w:line="360" w:before="0" w:after="0"/>
        <w:ind w:right="278" w:firstLine="539"/>
        <w:jc w:val="both"/>
        <w:rPr>
          <w:color w:val="000000"/>
        </w:rPr>
      </w:pPr>
      <w:r>
        <w:rPr>
          <w:color w:val="000000"/>
        </w:rPr>
        <w:t>2.7. Усилить противопожарную охрану объектов, непосредственно обеспечивающих жизнедеятельность населения муниципального района Клявлинский.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ab/>
        <w:tab/>
        <w:t xml:space="preserve">3. </w:t>
      </w:r>
      <w:r>
        <w:rPr/>
        <w:t>Разместить настоящее распоряжение на официальном сайте Администрации муниципального района Клявлинский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>4. Контроль за исполнением настоящего распоряжения возложить на заместителя Главы района по строительству и жилищно-коммунальному хозяйству Телегина А.В.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ab/>
        <w:tab/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360" w:before="0" w:after="0"/>
        <w:ind w:right="70" w:hanging="0"/>
        <w:contextualSpacing/>
        <w:jc w:val="both"/>
        <w:rPr>
          <w:lang w:eastAsia="ru-RU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right="7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  муниципального </w:t>
      </w:r>
    </w:p>
    <w:p>
      <w:pPr>
        <w:pStyle w:val="Normal"/>
        <w:jc w:val="both"/>
        <w:rPr/>
      </w:pPr>
      <w:r>
        <w:rPr/>
        <w:t>района Клявлинский</w:t>
        <w:tab/>
        <w:tab/>
        <w:t xml:space="preserve">              </w:t>
        <w:tab/>
        <w:t xml:space="preserve">                                    И.Н. Соловьев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т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Цитата"/>
    <w:basedOn w:val="Normal"/>
    <w:qFormat/>
    <w:pPr>
      <w:widowControl w:val="false"/>
      <w:suppressAutoHyphens w:val="false"/>
      <w:autoSpaceDE w:val="false"/>
      <w:spacing w:lineRule="auto" w:line="259"/>
      <w:ind w:left="240" w:right="5164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5:00Z</dcterms:created>
  <dc:creator>ww</dc:creator>
  <dc:description/>
  <cp:keywords/>
  <dc:language>en-US</dc:language>
  <cp:lastModifiedBy>Делопроизводитель</cp:lastModifiedBy>
  <cp:lastPrinted>2022-08-26T13:24:00Z</cp:lastPrinted>
  <dcterms:modified xsi:type="dcterms:W3CDTF">2022-08-26T11:26:00Z</dcterms:modified>
  <cp:revision>29</cp:revision>
  <dc:subject/>
  <dc:title> </dc:title>
</cp:coreProperties>
</file>