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 xml:space="preserve">11.03.2019  г.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u w:val="single"/>
          <w:lang w:eastAsia="ru-RU"/>
        </w:rPr>
        <w:t xml:space="preserve"> №    67        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u w:val="single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 имущества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редоставления во влад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(или) в пользование на долгосрочной основе, а такж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субъектам малого и среднего предпринимательст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Администрации муниципального района Клявлинский Самарской области от 28.02.2017 г. № 39 «Об утверждении Порядка формирования, ведения и опубликования Перечня муниципального имущества, предназначенного, для предоставления во владение и (или) в пользование на долгосрочной основе (в том числе по льготным ставкам арендной платы) и в собственность субъектам малого и среднего предпринимательства», Администрация муниципального района Клявлинский  ПОСТАНОВЛЯЕТ: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еречень муниципального имущества муниципального района Клявлинский Самарской области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                                                                                                                                                           </w:t>
        <w:tab/>
        <w:t>2. Разместить настоящее постановление на официальном сайте Администрации муниципального района Клявлинский Самар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муниципального района Клявлинский Самарской области от 02.10.2018 г. №392 «Об утверждении Перечня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ри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Колесникова В.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лявли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Соловьев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ильев А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лявлинский от 11.03.2019 г. 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униципального имущества, предназначенного для предоставления во вла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(или) в пользование на долгосрочной основе, а также в собственность субъектам малого и среднего предпринимательства </w:t>
      </w:r>
      <w:r>
        <w:rPr/>
        <w:t>и организациям, образующим инфраструктуру поддержки субъектов малого и среднего предпринимательства</w:t>
      </w:r>
    </w:p>
    <w:tbl>
      <w:tblPr>
        <w:tblW w:w="15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66"/>
        <w:gridCol w:w="1643"/>
        <w:gridCol w:w="1172"/>
        <w:gridCol w:w="1236"/>
        <w:gridCol w:w="1545"/>
        <w:gridCol w:w="1169"/>
        <w:gridCol w:w="1172"/>
        <w:gridCol w:w="794"/>
        <w:gridCol w:w="876"/>
        <w:gridCol w:w="1025"/>
        <w:gridCol w:w="1172"/>
        <w:gridCol w:w="1024"/>
        <w:gridCol w:w="877"/>
      </w:tblGrid>
      <w:tr>
        <w:trPr>
          <w:trHeight w:val="3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2&gt;</w:t>
              </w:r>
            </w:hyperlink>
          </w:p>
        </w:tc>
        <w:tc>
          <w:tcPr>
            <w:tcW w:w="1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3&gt;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населенного пун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планировочной стру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улично-дорожной се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210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т. Клявлино, пр. Ленина, д. 7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9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210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т. Клявлино, пр. Ленина, д. 7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9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210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т. Клявлино, пр. Ленина, д. 7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0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210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т. Клявлино, пр. Ленина, д. 7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210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т. Клявлино, пр. Ленина, д. 7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2101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        пос. Черемшанка, д.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 Черемша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жд/ст. Клявлино, ул. Советская, 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жд/ст. Клявлино, ул. Северная, д. 8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нция Клявл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д/ст. Клявл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лявлинский район, с. Ерилкино, ул. Центральная, д. 8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поселение Старое Семенк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Ерилк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843"/>
        <w:gridCol w:w="1418"/>
        <w:gridCol w:w="1842"/>
        <w:gridCol w:w="1985"/>
        <w:gridCol w:w="1984"/>
        <w:gridCol w:w="2552"/>
      </w:tblGrid>
      <w:tr>
        <w:trPr>
          <w:trHeight w:val="3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6&gt;</w:t>
              </w:r>
            </w:hyperlink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</w:tr>
      <w:tr>
        <w:trPr>
          <w:trHeight w:val="1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7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8&gt;</w:t>
              </w:r>
            </w:hyperlink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9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0&gt;</w:t>
              </w:r>
            </w:hyperlink>
          </w:p>
        </w:tc>
      </w:tr>
      <w:tr>
        <w:trPr>
          <w:trHeight w:val="5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3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05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4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05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2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05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4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05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05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4006: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</w:t>
            </w:r>
          </w:p>
        </w:tc>
      </w:tr>
      <w:tr>
        <w:trPr>
          <w:trHeight w:val="5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35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0906018: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21:1107003: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873"/>
        <w:gridCol w:w="728"/>
        <w:gridCol w:w="728"/>
        <w:gridCol w:w="582"/>
        <w:gridCol w:w="1163"/>
        <w:gridCol w:w="873"/>
        <w:gridCol w:w="582"/>
        <w:gridCol w:w="582"/>
        <w:gridCol w:w="874"/>
        <w:gridCol w:w="873"/>
        <w:gridCol w:w="1746"/>
        <w:gridCol w:w="1455"/>
        <w:gridCol w:w="1164"/>
        <w:gridCol w:w="873"/>
        <w:gridCol w:w="1018"/>
      </w:tblGrid>
      <w:tr>
        <w:trPr>
          <w:trHeight w:val="233" w:hRule="atLeast"/>
        </w:trPr>
        <w:tc>
          <w:tcPr>
            <w:tcW w:w="5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1&gt;</w:t>
              </w:r>
            </w:hyperlink>
          </w:p>
        </w:tc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2&gt;</w:t>
              </w:r>
            </w:hyperlink>
          </w:p>
        </w:tc>
      </w:tr>
      <w:tr>
        <w:trPr>
          <w:trHeight w:val="117" w:hRule="atLeast"/>
        </w:trPr>
        <w:tc>
          <w:tcPr>
            <w:tcW w:w="5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>
          <w:trHeight w:val="22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: оборудование, машины, механизмы, установки, транспортные средства, инвентарь, инструмент, ино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</w:tr>
      <w:tr>
        <w:trPr>
          <w:trHeight w:val="2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явлинское районное потребительское 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3036568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3000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1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1.2021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3606"/>
        <w:gridCol w:w="2432"/>
        <w:gridCol w:w="2265"/>
        <w:gridCol w:w="3146"/>
      </w:tblGrid>
      <w:tr>
        <w:trPr>
          <w:trHeight w:val="85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3&gt;</w:t>
              </w:r>
            </w:hyperlink>
          </w:p>
        </w:tc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14&gt;</w:t>
              </w:r>
            </w:hyperlink>
          </w:p>
        </w:tc>
      </w:tr>
      <w:tr>
        <w:trPr>
          <w:trHeight w:val="19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</w:t>
            </w:r>
          </w:p>
        </w:tc>
      </w:tr>
      <w:tr>
        <w:trPr>
          <w:trHeight w:val="19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</w:tr>
      <w:tr>
        <w:trPr>
          <w:trHeight w:val="36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5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3.2019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8:00Z</dcterms:created>
  <dc:creator>ДудченкоНА</dc:creator>
  <dc:description/>
  <cp:keywords/>
  <dc:language>en-US</dc:language>
  <cp:lastModifiedBy>1</cp:lastModifiedBy>
  <cp:lastPrinted>2019-03-19T09:27:00Z</cp:lastPrinted>
  <dcterms:modified xsi:type="dcterms:W3CDTF">2019-03-19T05:27:00Z</dcterms:modified>
  <cp:revision>53</cp:revision>
  <dc:subject/>
  <dc:title/>
</cp:coreProperties>
</file>