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СРЕДА  26 ИЮНЯ 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20 (438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СРЕДА  26 ИЮНЯ 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20 (43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94"/>
        <w:gridCol w:w="7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сплуатация магистрального нефтепровода федерального значения «Магистральный нефтепровод Альметьевск - Куйбышев, d=820 мм, участок </w:t>
              <w:br/>
              <w:t>58,5 - 108,85 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колхоз " Красный Партизан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. Назаровка, колхоз "Ударн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. Новые Сосны, колхоз им. Куйбыше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. Новые Сосны, 14-27 км газопровода-отвода к ГРС-81 с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. Старый Байтермиш, СПК "Дружб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ЭП 110 кВ "Камышла-1" ПС Клявлинская 110/35/10-ПС Камышла 110/35/10 (Клявлинский р-он, ст.Клявлино-с.Камышл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. Назаровка, Газопровод-отвод к Нижнекамскому промузл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колхоз им. Куйбыше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, Клявлинское лесничество, Клявлинское участковое лесничество, квартал 80 части выделов 1, 2, 21, 3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, Клявлинское лесничество, Клявлинское участковое лесничество, квартал 80 части выделов 1, 2, 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р-н. Клявлинский, с/п.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, Клявлинское лесничество, Клявлинское участковое лесничество, квартал 121, части выделов 2, 3, 4, 8,..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0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2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2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Клявлинское лесничество, Бор-Игарское участковое лесничество, квартал № 55 части выделов 2,3,4,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2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, Клявлинское лесничество, Бор-Игарское учатковое лесничество, квартал 49 часть выдела 16, квартал 51 ч..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и, Клявлинский муниципальный район, сельское поселение Борискино-Игар, земельный участок 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3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13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-н, с/п Старый Маклауш, уч. 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2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 с. Старый Байтермиш, колхоз "Октябр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2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колхоз " Красный Партизан", на расстоянии примерно 1000 м. по направлению на запад от д. Новый Казбула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2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колхоз имени Куйбышева, с. Новые Сосны, на расстоянии примерно 2500 м по направлению на восток от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4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в границах сельского поселения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в границах сельского поселения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4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в границах сельского поселения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4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в границах сельского поселения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ЛЭП 110 кВ "Б.Елизаветинка-1" ПС Бугульма 500/110-ПС Елизаветинка 110/6 (Клявлинский р-н, г.Бугульма-НПС Елизаветинк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5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колхоз имени Куйбыше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р-н. Кляв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р-н. Клявлинский, с/п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5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/п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. Назаровка, Колхоз "Новый Пут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9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р-н. Клявлинский, с/п.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9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нция Клявлино, колхоз имени Куйбыше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9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 Клявлинский район, сельское поселение Назаровка, колхоз "Ударн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9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Назаровка, колхоз "Ударн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000000:9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3: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3: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3: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3: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3: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3: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5: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5: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, СПК " Пет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1: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муниципальны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1: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г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1: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Маклауш, Клявлинское лесничество, Клявлинское участковое лесничество, квартал 80 часть выдела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1: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пос. ЛПДС Елизавети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1: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пос. ЛПДС Елизавети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1: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1: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1: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2:3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муниципальный район Клявлинский, сельское поселение Старый Маклауш, нефтеперекачивающая станция Елизаветинка территория, земельный участок №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2:3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р-н Кляв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2: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5001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пос. ЛПДС Елизавети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5001: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пос. ЛПДС Елизавети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5002: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 Клявлинский район, пос. ЛПДС Елизавети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5003: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5003: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5003: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1: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в границах бывшего колхоза "Ударн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1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2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2: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2: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2: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2: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3: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в границах бывшего колхоза "Ударн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1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1: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1: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СПК " Назаровский"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3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3: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СПК "Назаровский"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3: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, СПК "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3: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3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3: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6001: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6001: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6051: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р-н Клявлинский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6054:3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6054:3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7001: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р-н Клявлинский, ст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7001: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р-н Клявлинский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7001: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р-н Клявлинский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7001: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р-н Клявлинский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7001: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р-н Клявлинский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7001: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р-н Клявлинский, ст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7001: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р-н Клявлинский, ст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1001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1001: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1001: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1001: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1002:3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муниципальный район Клявлинский, сельское поселение станция Клявлино, земельный участок 1001002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:1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р-н. Клявлинский, с/п.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: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еие станция Клявлино, Клявлинское лесничество,Бор-Игарское участковое лесничество, квартал 55 (части выделов 1,2, 3, 4, ..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: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: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: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: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: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3001: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в границах сельского поселения Новые Сосны (с. Горелый Колок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4001: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4001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4001: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4001: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400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4002: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1003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3002: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3004: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3004: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2: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3: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3: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3: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3: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3:3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-н, с/п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3:3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3:3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3: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1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р-н. Клявлинский, с/п.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: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р-н. Клявлинский, с/п.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: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р-н. Клявлинский, с/п.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: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, Клявлинский район, сельское поселение 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: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, СПК "Дружб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: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: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: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: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1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5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5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305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5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6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40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60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60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09060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1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4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4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003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1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3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3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7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:21:1306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Администрация сельского поселения станция Клявлино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46960, Самарская область, ст. Клявлино, ул. Советская, 38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ефон: 8 (84653) 2-28-35, 8 (84653) 2-15-97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почта: p.kliavlino2012@yandex.ru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ремя приема: по предварительной записи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Администрация сельского поселения Борискино-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Игар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952, Самарская область Клявлинский район с. Бор-Игар ул. Школьная д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фон: 8(84653) 4-95-19, 4-95-36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почта: bor-igar3@yandex.ru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Администрация сельского поселения Старый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Маклауш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940, Самарская область Клявлинский район с. Старый Маклауш ул. Почтовая д.24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фон: 8(84653) 4-15-42, 4-15-36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почта: st.maklauch@mail.ru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емя приема: по предварительной запис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Администрация сельского поселения Назаровка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46941, Самарская область Клявлинский район с. Назаровка ул. Центральная д.29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ефон: 8(84653) 4-31-69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почта: nazarovka11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емя приема: по предварительной за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nergo@minenergo.gov.r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inener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klvadm.ru/munitsipalnye-obrazovaniya/klyavli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klvadm.ru/munitsipalnye-obrazovaniya/boriskino-iga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klvadm.ru/munitsipalnye-obrazovaniya/staryy-maklaus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klvadm.ru/munitsipalnye-obrazovaniya/nazarovk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ранснефть – Прикамье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81, Республика Татарстан, г. Казань, ул. П.Лумумбы, д. 20, корп. 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@kaz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00" w:hRule="atLeast"/>
        </w:trPr>
        <w:tc>
          <w:tcPr>
            <w:tcW w:w="10291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391275" cy="1064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2"/>
                                    <w:gridCol w:w="3697"/>
                                    <w:gridCol w:w="258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ВЕСТИ сельского поселения  Старый Маклау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 (438) от 26.06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bottom w:val="thickThinSmallGap" w:sz="24" w:space="1" w:color="000000"/>
                                          </w:pBd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Соучредител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Администрация сельского поселения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Адрес издателя: 446940, Самарская область, Клявлинский район,   сел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ул. Почтовая, д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klau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ираж: 100 экземпляров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"Бесплатно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ремя подписания в печ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.06.2024 г. в 16.00 ч., по графику: 26.06.2024 г.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16.00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здател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министрация сельского поселения Старый Маклауш  муниципального района Клявлинский Самарской 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Редактор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урьянова С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83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697"/>
                              <w:gridCol w:w="258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ВЕСТИ сельского поселения  Старый Маклау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0 (438) от 26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thickThinSmallGap" w:sz="24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Соучредит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дминистрация сельского поселения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Адрес издателя: 446940, Самарская область, Клявлинский район,   се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ул. Почтовая, д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kla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ираж: 100 экземпля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"Бесплат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емя подписания в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6.06.2024 г. в 16.00 ч., по графику: 26.06.2024 г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16.00 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сельского поселения Старый Маклауш  муниципального района Клявлинский 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урьян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993" w:right="849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1z2">
    <w:name w:val="WW8Num31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4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231">
    <w:name w:val="Основной текст2"/>
    <w:basedOn w:val="Normal"/>
    <w:qFormat/>
    <w:pPr>
      <w:shd w:fill="FFFFFF" w:val="clear"/>
      <w:spacing w:lineRule="atLeast" w:line="0" w:before="420" w:after="42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klvadm.ru/munitsipalnye-obrazovaniya/klyavlino" TargetMode="External"/><Relationship Id="rId4" Type="http://schemas.openxmlformats.org/officeDocument/2006/relationships/hyperlink" Target="https://klvadm.ru/munitsipalnye-obrazovaniya/boriskino-igar" TargetMode="External"/><Relationship Id="rId5" Type="http://schemas.openxmlformats.org/officeDocument/2006/relationships/hyperlink" Target="https://klvadm.ru/munitsipalnye-obrazovaniya/staryy-maklaush/" TargetMode="External"/><Relationship Id="rId6" Type="http://schemas.openxmlformats.org/officeDocument/2006/relationships/hyperlink" Target="https://klvadm.ru/munitsipalnye-obrazovaniya/nazarovk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6-27T06:58:00Z</dcterms:modified>
  <cp:revision>556</cp:revision>
  <dc:subject/>
  <dc:title>Приложение № 1</dc:title>
</cp:coreProperties>
</file>