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Российская Федерация       </w:t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АДМИНИСТРАЦИЯ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сельского поселения             </w:t>
      </w:r>
    </w:p>
    <w:p>
      <w:pPr>
        <w:pStyle w:val="TextBody"/>
        <w:rPr/>
      </w:pPr>
      <w:r>
        <w:rPr/>
        <w:t xml:space="preserve">                 </w:t>
      </w:r>
      <w:r>
        <w:rPr>
          <w:b/>
          <w:bCs/>
        </w:rPr>
        <w:t>СТАРЫЙ МАКЛАУШ</w:t>
      </w:r>
      <w:r>
        <w:rPr/>
        <w:t xml:space="preserve">                                        </w:t>
      </w:r>
      <w:r>
        <w:rPr>
          <w:b/>
          <w:bCs/>
        </w:rPr>
        <w:t xml:space="preserve">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УНИЦИПАЛЬНОГО   РАЙОНА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КЛЯВЛИНС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Самарской области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 № </w:t>
      </w:r>
      <w:r>
        <w:rPr>
          <w:bCs/>
          <w:sz w:val="28"/>
          <w:szCs w:val="28"/>
        </w:rPr>
        <w:t>27</w:t>
      </w:r>
      <w:r>
        <w:rPr>
          <w:sz w:val="28"/>
          <w:szCs w:val="28"/>
        </w:rPr>
        <w:t xml:space="preserve">  от 12.11. 201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готовке проекта правил землепользования и застрой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Старый Маклауш 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</w:rPr>
        <w:t xml:space="preserve">, создании комиссии по подготовке проекта правил землепользования и застрой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 xml:space="preserve">Старый Маклауш муниципального района Клявлинский Самарской области </w:t>
      </w:r>
    </w:p>
    <w:p>
      <w:pPr>
        <w:pStyle w:val="Style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муниципального района  Клявлинский Самарской области и Соглашением о передаче осуществления части полномочий по подготовке проекта правил землепользования и застройки  сельского поселения  Старый Маклауш муниципального района Клявлинский Самарской области, заключенным между Администрацией  Старый Маклауш муниципального района Клявлинский Самарской области и Администрацией муниципального района  Клявлинский Самарской области  от  16.10.2009 г., 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</w:t>
        <w:tab/>
        <w:t>Подготовить проект правил землепользования и застройки сельского поселения  Старый Маклауш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 Старый Маклауш муниципального района Клявлинский Самарской области, заключенного между Администрацией сельского поселения  Старый Маклауш муниципального района Клявлинский Самарской области и Администрацией муниципального района Клявлинский Самарской области  от  16.10.200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3.</w:t>
        <w:tab/>
        <w:t>Установить, что градостроительное зонирование производится в один этап в срок до 1 октября 2012 года применительно ко всей территории сельского поселения  Старый Маклауш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  <w:tab/>
        <w:t>Утвердить порядок и сроки проведения работ по подготовке проекта правил землепользования и застройки сельского поселения  Старый Маклауш муниципального района Клявлинский Самарской области (Приложение №1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5.</w:t>
        <w:tab/>
        <w:t>Создать Комиссию по подготовке проекта правил землепользования и застройки сельского поселения  Старый Маклауш муниципального района Клявлинский Самарской области и утвердить её состав (Приложение №2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6.</w:t>
        <w:tab/>
        <w:t>Утвердить Положение о комиссии по подготовке проекта правил землепользования и застройки сельского поселения  Старый Маклауш муниципального района Клявлинский Самарской области (Приложение №3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7. Утвердить Порядок направления заинтересованными лицами предложений по проекту правил землепользования и застройки сельского поселения  Старый Маклауш муниципального района Клявлинский Самарской области (Приложение №4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</w:t>
      </w:r>
      <w:r>
        <w:rPr/>
        <w:t>«</w:t>
      </w:r>
      <w:r>
        <w:rPr>
          <w:sz w:val="28"/>
          <w:szCs w:val="28"/>
        </w:rPr>
        <w:t xml:space="preserve">Вести сельского поселения Старый Маклауш» в течение десяти дней со дня принят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Старый Маклау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ляв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В.Л.Михайлов</w:t>
        <w:tab/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707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4.1pt;mso-wrap-distance-left:9pt;mso-wrap-distance-right:0pt;mso-wrap-distance-top:0pt;mso-wrap-distance-bottom:0pt;margin-top:38.75pt;mso-position-vertical-relative:page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70760" cy="131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Старый Маклауш </w:t>
                                  </w:r>
                                  <w:r>
                                    <w:rPr/>
                                    <w:t>муниципального района  Клявл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  от  12.11.2012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3.45pt;mso-wrap-distance-left:9pt;mso-wrap-distance-right:0pt;mso-wrap-distance-top:0pt;mso-wrap-distance-bottom:0pt;margin-top:38.75pt;mso-position-vertical-relative:page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Старый Маклауш </w:t>
                            </w:r>
                            <w:r>
                              <w:rPr/>
                              <w:t>муниципального района  Клявли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  от  12.11.201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Старый Маклау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20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ил землепользования и застройки сельского поселения  Старый Маклауш муниципального района  Клявлинский Самарской области (далее также – проект прави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о муниципальному контракту на разработку проекта прави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оки, предусмотренные муниципальным контрактом на разработку проекта правил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проекта правил землепользования и застройки  сельского поселения  Старый Маклау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лявлинский Самарской области (далее также – коми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ого уполномоченным органом Администрации муниципального района Клявлинский Самарской области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о муниципальному контракту на разработку проектов прави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предусмотренный муниципальным контрактом на разработку пра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ставленного уполномочен ным органом Администрации муниципального района  Клявлинский Самарской области доработанного проекта правил, направление его Главе  сельского поселения Старый Маклауш</w:t>
            </w:r>
            <w:r>
              <w:rPr>
                <w:bCs/>
              </w:rPr>
              <w:t xml:space="preserve"> или в </w:t>
            </w:r>
            <w:r>
              <w:rPr/>
              <w:t>уполномоченный орган Администрации муниципального района  Клявлинский Самарской област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ый Маклау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Правил, решения о проведении публичных слушаний в газете «Вести сельского поселения Старый Маклауш» и размещение на официальном сайте муниципального района в сети «Интернет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ый Маклауш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зультатов публичных слушаний в уполномоченный орган Администрации муниципального района  Клявлинский Самарской области для доработки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 Клявл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о муниципальному контракту на разработку проекта пра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предусмотренный муниципальным контрактом на разработку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работанного проекта правил, направление его Главе  сельского поселения Старый Маклауш вместе с протоколом публичных слушаний и заключением о результатах публичных слушаний ил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а правил в Собрание представителей сельского поселения Старый Маклауш или об отклонении проекта правил и направлении их на дорабо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Старый Маклау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авил после утверждения Собранием представителей сельского поселения Старый Маклауш в газете «Вести сельского поселения Старый Маклауш» и размещение на официальном сайте муниципального района в сети «Интернет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Старый Маклау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утверждения  прави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183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Старый Маклауш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  от  12.11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4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Старый Маклауш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  от  12.11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Старый Маклау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Глава сельского поселения Старый Маклауш – Михайлов Владимир Леонидович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ачальник отдела архитектуры и градостроительства администрации муниципального района Клявлинский - Петрова Л.Б.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 сельского поселения Старый Маклау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  Клявлинский Самарской области – Гурьянова С.Н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 собрания Представителей сельского поселения Старый Маклауш муниципального района  Клявлинский Самарской области – Вирясова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Главы муниципального района Клявлинский п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роительству и ЖКХ  - Телегин А.В.  (по согласованию);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КУМИ администрации муниципального района Клявлинский  - Климашов П.Н.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Начальник юридического отдела администрации муниципального района Клявлинский - Князева Г.В. (по согласованию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Начальник организационного отдела администрации муниципального района Клявлинский – Мазурина О.Ю. (по согласованию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/>
        <w:t>Н</w:t>
      </w:r>
      <w:r>
        <w:rPr>
          <w:sz w:val="28"/>
          <w:szCs w:val="28"/>
        </w:rPr>
        <w:t>ачальник отдела ГО и ЧС администрации муниципального  района Клявлинский</w:t>
      </w:r>
      <w:r>
        <w:rPr/>
        <w:t xml:space="preserve"> - </w:t>
      </w:r>
      <w:r>
        <w:rPr>
          <w:sz w:val="28"/>
          <w:szCs w:val="28"/>
        </w:rPr>
        <w:t>Батаев В.И. (по 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ров В.С. – инспектор по экологическому надзору администрации                                                        муниципального района Клявлинский (по 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>Царева Н.А. – начальник Клявлинского отдела ФБУ «КП Самарской области»  (по согласованию).</w:t>
      </w:r>
      <w:r>
        <w:br w:type="page"/>
      </w:r>
    </w:p>
    <w:p>
      <w:pPr>
        <w:pStyle w:val="Heading"/>
        <w:jc w:val="left"/>
        <w:rPr>
          <w:rFonts w:eastAsia="Garamond"/>
          <w:szCs w:val="28"/>
        </w:rPr>
      </w:pPr>
      <w:r>
        <w:rPr>
          <w:rFonts w:eastAsia="Garamond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183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Старый Маклауш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  от  12.11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4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Старый Маклауш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  от  12.11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СТАРЫЙ МАКЛАУШ МУНИЦИПАЛЬНОГО РАЙОНА  КЛЯВЛ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 сельского поселения  Старый Маклауш муниципального района 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миссия является постоянно действующим консультативным органом при Главе сельского поселения  Старый Маклауш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Старый Маклауш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Старый Маклауш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Старый Маклауш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взаимодействие с органами местного самоуправления сельского поселения  Старый Маклауш и муниципального района 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сельском поселении  Старый Маклауш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 Старый Маклауш, а также в проекты муниципальных правовых актов, связанные с реализацией и применением правил землепользования и застройки сельского поселения  Старый Маклауш муниципального района  Клявлин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 Старый Маклауш, настоящим Положением, иными нормативными правовыми актами  сельского поселения Старый Маклауш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став Комиссии по должности входит Глава  сельского поселения Старый Маклауш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амарской области (председатель Комиссии)  и  по  согласованию 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градостроительства Администрации муниципального района 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 членов Комиссии утверждается постановлением Главы сельского поселения Старый Маклауш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294255" cy="1313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Старый Маклауш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  от  12.11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03.45pt;mso-wrap-distance-left:9pt;mso-wrap-distance-right:0pt;mso-wrap-distance-top:0pt;mso-wrap-distance-bottom:0pt;margin-top:48.8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Старый Маклауш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  от  12.11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Старый Маклау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Старый Маклауш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Старый Маклауш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в письменной форме могут быть представлены лично или направлены почтой по адресу:  Самарская область, Клявлинский район, с. Старый Маклауш, ул. Почтовая, д.24, либо в электронном виде по адресу 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klau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ю Комиссией подлежат любые предложения заинтересованных лиц, касающиеся вопросов 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заинтересованных лиц могут содержать любые материалы на бумажных или электронных  носителях  в 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4:00Z</dcterms:created>
  <dc:creator>AVU</dc:creator>
  <dc:description/>
  <dc:language>en-US</dc:language>
  <cp:lastModifiedBy>Пользователь</cp:lastModifiedBy>
  <cp:lastPrinted>2012-12-11T17:02:00Z</cp:lastPrinted>
  <dcterms:modified xsi:type="dcterms:W3CDTF">2024-10-09T10:54:00Z</dcterms:modified>
  <cp:revision>2</cp:revision>
  <dc:subject/>
  <dc:title>Проект Постановления</dc:title>
</cp:coreProperties>
</file>