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Cs w:val="22"/>
        </w:rPr>
        <w:t xml:space="preserve">РОССИЙСКАЯ ФЕДЕРАЦИЯ           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</w:t>
      </w:r>
      <w:r>
        <w:rPr>
          <w:b/>
          <w:szCs w:val="22"/>
        </w:rPr>
        <w:t>АДМИНИСТРАЦИЯ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</w:t>
      </w:r>
      <w:r>
        <w:rPr>
          <w:b/>
          <w:szCs w:val="22"/>
        </w:rPr>
        <w:t>МУНИЦИПАЛЬНОГО РАЙОНА</w:t>
      </w:r>
    </w:p>
    <w:p>
      <w:pPr>
        <w:pStyle w:val="Normal"/>
        <w:rPr/>
      </w:pPr>
      <w:r>
        <w:rPr>
          <w:b/>
          <w:szCs w:val="22"/>
        </w:rPr>
        <w:t xml:space="preserve">                 </w:t>
      </w:r>
      <w:r>
        <w:rPr>
          <w:b/>
          <w:szCs w:val="22"/>
        </w:rPr>
        <w:t>КЛЯВЛИНСКИЙ</w:t>
      </w:r>
    </w:p>
    <w:p>
      <w:pPr>
        <w:pStyle w:val="Normal"/>
        <w:rPr/>
      </w:pPr>
      <w:r>
        <w:rPr>
          <w:b/>
          <w:szCs w:val="22"/>
        </w:rPr>
        <w:t xml:space="preserve">               </w:t>
      </w:r>
      <w:r>
        <w:rPr>
          <w:b/>
          <w:szCs w:val="22"/>
        </w:rPr>
        <w:t>Самарской области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              </w:t>
      </w:r>
      <w:r>
        <w:rPr>
          <w:b/>
          <w:szCs w:val="32"/>
        </w:rPr>
        <w:t>ПОСТАНОВЛЕНИЕ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u w:val="single"/>
        </w:rPr>
        <w:t xml:space="preserve">21.10.2024 г. № 34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Клявлинский Самар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02.08.2024 г. № 263 «О ликвидации муниципального фон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держки малого и среднего предпринимательст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явлинского района «Развитие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"О некоммерческих организациях", постановлением Собрания представителей Клявлинского района № 164 от 11 ноября 2004 г. «Об утверждении порядка управления и распоряжения муниципальной собственностью Клявлинского района», руководствуясь Уставом муниципального района Клявлинский Самарской области, администрация муниципального района Клявлинский Сама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нести в постановление администрации муниципального района Клявлинский Самарской области от 02.08.2024 г. № 263 «О ликвидации муниципального фонда поддержки малого и среднего предпринимательства Клявлинского района «Развитие»» (далее - постановление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>1.1. Пункт 1 постановления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«1. Осуществить мероприятия по ликвидации муниципального фонда поддержки малого и среднего предпринимательства Клявлинского района «Развитие» </w:t>
      </w:r>
      <w:r>
        <w:rPr/>
        <w:t>ОГРН 1036302500068, ИНН 6373002594, КПП 637301001, зарегистрированный по адресу: 446960, Самарская область, р-н Клявлинский, ж/д ст Клявлино, ул. Октябрьская, д.60 (далее по тексту – МФПМСП Клявлинского района «Развитие»)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ункт 2 постановления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pacing w:lineRule="auto" w:line="360"/>
        <w:jc w:val="both"/>
        <w:rPr/>
      </w:pPr>
      <w:r>
        <w:rPr/>
        <w:t>Пункт 3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 </w:t>
      </w:r>
      <w:r>
        <w:rPr>
          <w:color w:val="000000"/>
          <w:szCs w:val="28"/>
        </w:rPr>
        <w:t xml:space="preserve">После вступления в законную силу решения суда о ликвидации </w:t>
      </w:r>
      <w:r>
        <w:rPr/>
        <w:t>МФПМСП Клявлинского района «Развитие» л</w:t>
      </w:r>
      <w:r>
        <w:rPr>
          <w:szCs w:val="28"/>
        </w:rPr>
        <w:t>иквидатору (ликвидационной комиссии) в соответствии с действующим законодательством Российской Федерации передаются все права и полномочия по управлению делами ликвидируемого фонда, в том числе по распоряжению имуществом фонда (далее - ликвидатор).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2. Настоящее постановление опубликовать в районной газете «Знамя Родины» и разместить на официальном сайте администрации муниципального района Клявлинский Сама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.о. Главы муниципального района</w:t>
      </w:r>
    </w:p>
    <w:p>
      <w:pPr>
        <w:pStyle w:val="Normal"/>
        <w:ind w:firstLine="709"/>
        <w:rPr>
          <w:sz w:val="20"/>
          <w:szCs w:val="28"/>
        </w:rPr>
      </w:pPr>
      <w:r>
        <w:rPr>
          <w:szCs w:val="28"/>
        </w:rPr>
        <w:t>Клявлинский Самарской области                                      В.И.Колесников</w:t>
      </w:r>
    </w:p>
    <w:p>
      <w:pPr>
        <w:pStyle w:val="Normal"/>
        <w:spacing w:lineRule="auto" w:line="3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Смолькова К.Н.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5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5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5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4:00Z</dcterms:created>
  <dc:creator>Игорь</dc:creator>
  <dc:description/>
  <cp:keywords/>
  <dc:language>en-US</dc:language>
  <cp:lastModifiedBy>Делопроизводитель</cp:lastModifiedBy>
  <cp:lastPrinted>2024-10-21T08:44:00Z</cp:lastPrinted>
  <dcterms:modified xsi:type="dcterms:W3CDTF">2024-10-21T04:48:00Z</dcterms:modified>
  <cp:revision>7</cp:revision>
  <dc:subject/>
  <dc:title/>
</cp:coreProperties>
</file>