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3429000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Старый Маклау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 от 30.08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.8pt;mso-wrap-distance-left:9.05pt;mso-wrap-distance-right:9.05pt;mso-wrap-distance-top:0pt;mso-wrap-distance-bottom:0pt;margin-top:0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Старый Маклауш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явлинский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9 от 30.08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268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в решение Собрания представителей сельского поселения Старый Маклауш № 130 от 26.12.2023 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 от 26.12.2023 г. № 50 (417))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смотрев бюджет сельского поселения Старый Маклауш муниципального района Клявлинский на 2024  год  и на плановый период 2025 и 2026 годов Собрание представителей сельского поселения Старый Маклауш РЕШИЛ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сти в Решение Собрания представителей сельского поселения Старый Маклауш  № 130 от 26.12.2023 г.,№137 от 31.01.2024г.,№144 от 29.02.2024г.,№149 от 29.03.20214г.,№154 от 31.05.2024г.,№156 от 31.05.24г.,№158 от 28.06.24г.,№166 от 31.07.2024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от 26.12.2023 г. № 50,(417))»следующие измен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части 1 статьи 1 Реш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абзаце втором слова «8203,024»  заменить на «8203,209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абзаце третьем слова «8478,259»  заменить на «8478,444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2)  Статья  4 Решения изменить и изложить в следующей редак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1. Утвердить объем межбюджетных трансфертов, получаемых из областного бюджет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595,598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152,000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 166,000 тыс. рублей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. Утвердить объем безвозмездных поступлений в доход бюджета сельского посел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3184,846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1060,435 тыс. рубл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705,928 тыс. 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 Утвердить объем межбюджетных трансфертов, получаемых из бюджета муниципального район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2608,631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908,435 тыс. рублей;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539,928 тыс. рублей 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) Приложение № 1 к Решению изложить в новой редакции (прилагается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) Приложение № 2 к Решению изложить в новой редакции (прилагается)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) Приложение № 3 к Решению изложить в новой редакции (прилагается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) Приложение № 6 к Решению изложить в новой редакции (прилагается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) Приложение № 9 к Решению изложить в новой редакции (прилагается)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ить настоящее Решение на подписание Главе сельского поселения Старый Маклауш муниципального района Клявлинский и опубликовать в газете «Вести сельского поселения Старый Маклау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 Решение вступает в силу со дня его официального опубликования и распространяется на правоотношения, возникшие с 01.08.2024 г.</w:t>
            </w:r>
          </w:p>
        </w:tc>
      </w:tr>
      <w:tr>
        <w:trPr>
          <w:trHeight w:val="8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представите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Старый Маклау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лявлин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                                                                                               А.Н. Мартыш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Старый Маклау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лявлинский</w:t>
      </w:r>
    </w:p>
    <w:p>
      <w:pPr>
        <w:pStyle w:val="Normal"/>
        <w:tabs>
          <w:tab w:val="clear" w:pos="708"/>
          <w:tab w:val="left" w:pos="1305" w:leader="none"/>
        </w:tabs>
        <w:rPr>
          <w:rFonts w:eastAsia="Calibri"/>
          <w:lang w:eastAsia="en-US"/>
        </w:rPr>
      </w:pPr>
      <w:r>
        <w:rPr>
          <w:color w:val="000000"/>
          <w:sz w:val="24"/>
          <w:szCs w:val="24"/>
        </w:rPr>
        <w:t>Самарской области                                                                                               В.Л. Михай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686"/>
        <w:gridCol w:w="1134"/>
        <w:gridCol w:w="992"/>
        <w:gridCol w:w="994"/>
      </w:tblGrid>
      <w:tr>
        <w:trPr>
          <w:trHeight w:val="2268" w:hRule="atLeast"/>
          <w:cantSplit w:val="true"/>
        </w:trPr>
        <w:tc>
          <w:tcPr>
            <w:tcW w:w="9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4 год и плановый период 2025 и 2026 годов''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оходы бюджета сельского поселения Старый Маклауш муниципального района Клявлинский Самарской области на  2024 год и плановый период 2025 и 2026 годов по кодам видов доходов, подвидов доходов, классификации операций сектора государственного управления, относящихся к доходам бюджетов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 203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 012,2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965,895</w:t>
            </w:r>
          </w:p>
        </w:tc>
      </w:tr>
      <w:tr>
        <w:trPr>
          <w:trHeight w:val="7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018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952,1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5 260,347</w:t>
            </w:r>
          </w:p>
        </w:tc>
      </w:tr>
      <w:tr>
        <w:trPr>
          <w:trHeight w:val="7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55,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76,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18,768</w:t>
            </w:r>
          </w:p>
        </w:tc>
      </w:tr>
      <w:tr>
        <w:trPr>
          <w:trHeight w:val="14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30,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7,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86,137</w:t>
            </w:r>
          </w:p>
        </w:tc>
      </w:tr>
      <w:tr>
        <w:trPr>
          <w:trHeight w:val="7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2 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,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000</w:t>
            </w:r>
          </w:p>
        </w:tc>
      </w:tr>
      <w:tr>
        <w:trPr>
          <w:trHeight w:val="9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имущест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0</w:t>
            </w:r>
          </w:p>
        </w:tc>
      </w:tr>
      <w:tr>
        <w:trPr>
          <w:trHeight w:val="176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,000</w:t>
            </w:r>
          </w:p>
        </w:tc>
      </w:tr>
      <w:tr>
        <w:trPr>
          <w:trHeight w:val="176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 1 11 0502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38 1 11 0503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</w:tr>
      <w:tr>
        <w:trPr>
          <w:trHeight w:val="91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38 1 11 0504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18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060,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705,548</w:t>
            </w:r>
          </w:p>
        </w:tc>
      </w:tr>
      <w:tr>
        <w:trPr>
          <w:trHeight w:val="19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16001 10 0000 15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5,0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63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41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7,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1,5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5,620</w:t>
            </w:r>
          </w:p>
        </w:tc>
      </w:tr>
      <w:tr>
        <w:trPr>
          <w:trHeight w:val="65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1,5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620</w:t>
            </w:r>
          </w:p>
        </w:tc>
      </w:tr>
      <w:tr>
        <w:trPr>
          <w:trHeight w:val="4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4999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6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4,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,287</w:t>
            </w:r>
          </w:p>
        </w:tc>
      </w:tr>
      <w:tr>
        <w:trPr>
          <w:trHeight w:val="3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23"/>
        <w:gridCol w:w="1216"/>
        <w:gridCol w:w="631"/>
        <w:gridCol w:w="1134"/>
        <w:gridCol w:w="1552"/>
      </w:tblGrid>
      <w:tr>
        <w:trPr>
          <w:trHeight w:val="255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арый Маклауш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 Старый Маклауш о муниципального района Клявлинский Самарской области на 2024 год и плановый период 2025 и 2026 годов"</w:t>
            </w:r>
          </w:p>
        </w:tc>
      </w:tr>
      <w:tr>
        <w:trPr>
          <w:trHeight w:val="990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(группам и подгруппам) видов расходов классификации расходов бюджета  сельского поселения Старый Маклауш муниципального района Клявлинский Самарской области на 2024  год </w:t>
              <w:br/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8,4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98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1,8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3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3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,38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4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4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8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8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3,6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4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4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27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7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7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7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4,7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4,7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7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9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9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5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0"/>
        <w:gridCol w:w="992"/>
        <w:gridCol w:w="1973"/>
        <w:gridCol w:w="272"/>
        <w:gridCol w:w="756"/>
        <w:gridCol w:w="2410"/>
        <w:gridCol w:w="2363"/>
      </w:tblGrid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6403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3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представителей сельского поселения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тарый Маклауш муниципального района Клявлинский Самарской области "О бюджете сельского поселения Старый Маклауш  муниципального района Клявлинский Самарской области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4 год и плановый период 2025 и 2026 годов"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640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640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640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640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8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Старый Маклауш муниципального района Клявлинский Самарской области на 2024 год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 Пр</w:t>
            </w:r>
          </w:p>
        </w:tc>
        <w:tc>
          <w:tcPr>
            <w:tcW w:w="5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раздела, подраздела расходов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1,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3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83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7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9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945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45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8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8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6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270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4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270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7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4,7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4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598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209"/>
        <w:gridCol w:w="2835"/>
        <w:gridCol w:w="992"/>
        <w:gridCol w:w="1134"/>
        <w:gridCol w:w="992"/>
      </w:tblGrid>
      <w:tr>
        <w:trPr>
          <w:trHeight w:val="1455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4 год и плановый период 2025 и 2026 годов''</w:t>
            </w:r>
          </w:p>
        </w:tc>
      </w:tr>
      <w:tr>
        <w:trPr>
          <w:trHeight w:val="806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внутреннего финансирования дефицита бюджета  сельского поселения Старый Маклауш муниципального района Клявлинский Самарской области на 2024 год и на плановый период  2025 и 2026 годов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администратор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5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1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10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00 0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1 00 00 10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2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5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203,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203,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203,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8 203,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 012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966,27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78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78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12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78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15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78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12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66,275</w:t>
            </w:r>
          </w:p>
        </w:tc>
      </w:tr>
      <w:tr>
        <w:trPr>
          <w:trHeight w:val="12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6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10 0000 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1 10 000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16"/>
        <w:gridCol w:w="1245"/>
        <w:gridCol w:w="3200"/>
      </w:tblGrid>
      <w:tr>
        <w:trPr>
          <w:trHeight w:val="2300" w:hRule="atLeast"/>
        </w:trPr>
        <w:tc>
          <w:tcPr>
            <w:tcW w:w="9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представителей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Старый Маклауш муниципального района Клявлинский Сама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льского поселения Старый Маклауш о муниципального района Клявлинский Самарской области на 2024 год и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на 2024 год.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7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8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2,6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9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0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3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7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2,3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2,3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8,4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15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3:00Z</dcterms:created>
  <dc:creator>Батаева</dc:creator>
  <dc:description/>
  <cp:keywords/>
  <dc:language>en-US</dc:language>
  <cp:lastModifiedBy>St.Maklaush</cp:lastModifiedBy>
  <cp:lastPrinted>2024-10-03T08:38:00Z</cp:lastPrinted>
  <dcterms:modified xsi:type="dcterms:W3CDTF">2024-10-03T04:41:00Z</dcterms:modified>
  <cp:revision>390</cp:revision>
  <dc:subject/>
  <dc:title>_______ 2007 года N ______-_СП</dc:title>
</cp:coreProperties>
</file>