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>11.03.2020  г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>. №             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муниципального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Клявлинский Самарской области от 18.03.2019 г. № 80 «Об утверждении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орядка и условий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 района  Клявлинский  ПОСТАНОВЛЯЕТ:    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Порядок и условия 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 тексту – Порядок), утвержденный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униципального района Клявлинский Самарской области от 18.03.2019 г. № 80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«4.  Имущество, включенное в Перечень, предоставляется в аренду субъектам МСП на долгосрочной основе на срок не менее пяти ле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ок договора может быть уменьшен на основании поданного до заключения такого договора заявления субъекта МСП об уменьшении срока действия договора.»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12 Порядк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«12. При заключении с субъектами МСП договоров аренды имущества, включенного в Перечень, на срок в соответствии с абзацем первым пункта 4 настоящего Порядка, за исключением случаев предусмотренных пунктом 12.2 настоящего Порядка арендная плата вносится в следующем порядке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третий год аренды и далее - 80 процентов размера арендной платы.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3. Дополнить пунктами 12.1 и 12.2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.1. При заключении с субъектами МСП договоров аренды имущества, включенного в Перечень, на срок в соответствии с абзацем вторым пункта 4 настоящего Порядка, за исключением случаев предусмотренных пунктом 12.2 настоящего Порядка, арендная плата вносится в размере 80 процентов  ежегодной арендной платы, определённой на основании отчёта об оцен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2. При заключении с субъектами МСП договоров аренды земельных участков, государственная собственность на которые не разграничена, включенных в Перечень, арендная пл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в следующем порядк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 случае заключения договора аренды земельного участка на аукционе на право заключения договора аренды земельного участка по результатам этого аукцион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Calibri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ключения договоров аренды без торгов,  согласно подпункту 2 пункта 3 статьи 39.7 Земельного Кодекса Российской Федерации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14 Порядк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«14. При заключении договора аренды имущества, включенного в Перечень, на новый срок арендная плата определяется на основании отчета об оценке и вносится арендатором в размере 80 процентов размера ежегодной арендной платы.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5. Пункт 16 Порядк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«16. При досрочном расторжении договора аренды имущества, включенного в Перечень, по требованию арендодателя, в том числе в случае нарушения арендатором существенных условий договора аренды, выявления несоответствия субъекта МСП требованиям, установленным статьями 4, 15 Федеральным законом N 209-ФЗ, арендатор обязан оплатить арендную плату за весь срок пользования имуществом муниципального района Клявлинский Самарской области до момента расторжения договора, исходя из размера арендной платы, установленного без учета льгот, предусмотрен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нктами 12 и  12.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стоящего Порядка.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постановление на официальном сайте Администрации муниципального района Клявлинский Самарской области.   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Клявлинский                                                                           И.Н. Соловь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есник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5:00Z</dcterms:created>
  <dc:creator>ДудченкоНА</dc:creator>
  <dc:description/>
  <cp:keywords/>
  <dc:language>en-US</dc:language>
  <cp:lastModifiedBy>ДудченкоНА</cp:lastModifiedBy>
  <cp:lastPrinted>2020-03-13T11:46:00Z</cp:lastPrinted>
  <dcterms:modified xsi:type="dcterms:W3CDTF">2020-05-07T06:23:00Z</dcterms:modified>
  <cp:revision>14</cp:revision>
  <dc:subject/>
  <dc:title/>
</cp:coreProperties>
</file>