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ЙСКАЯ ФЕДЕРАЦИЯ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ЯВЛИН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69" w:before="0" w:after="0"/>
        <w:ind w:right="-355" w:hanging="0"/>
        <w:rPr>
          <w:rFonts w:ascii="Times New Roman" w:hAnsi="Times New Roman" w:eastAsia="Times New Roman" w:cs="Times New Roman"/>
          <w:b/>
          <w:b/>
          <w:color w:val="000000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269" w:before="0" w:after="0"/>
        <w:ind w:right="-355" w:hanging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7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000000"/>
          <w:spacing w:val="-17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u w:val="single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u w:val="single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u w:val="single"/>
          <w:lang w:eastAsia="ru-RU"/>
        </w:rPr>
        <w:t xml:space="preserve"> №            _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color w:val="000000"/>
          <w:spacing w:val="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6"/>
          <w:sz w:val="28"/>
          <w:szCs w:val="28"/>
          <w:u w:val="single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Клявлинский Самарской обла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1.03.2019 г. № 67 «Об утверждении Перечня муниципальн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а предназначенного, для предоставления во владение и (или)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ользование на долгосрочной основе, а также в собственность субъекта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лого и среднего предпринимательства и организациям, образующи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раструктуру поддержки субъектов малого и среднего предпринимательства и самозанятым гражданам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4.07.2007 г. № 209–ФЗ «О развитии малого и среднего предпринимательства в Российской Федерации», Постановлением Администрации муниципального района Клявлинский Самарской области от 28.02.2017 г. № 39 «Об утверждении Порядка формирования, ведения и опубликования Перечня муниципального имущества, предназначенного, для предоставления во владение и (или) в пользование на долгосрочной основе (в том числе по льготным ставкам арендной платы) и в собственность субъектам малого и среднего предпринимательства и самозанятым гражданам», </w:t>
      </w:r>
      <w:r>
        <w:rPr/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я муниципального района Клявлинский  ПОСТАНОВЛЯЕТ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муниципального района Клявлинский Самарской области от 11.03.2019 г. № 67 «Об утверждении Перечня муниципального имущества предназначенного, для предоставления во владение и (или) в пользование на долгосрочной основе, а также в собственность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» следующее изменени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униципального имущества, предназначенного для предоставления во владениеи (или) в пользование на долгосрочной основе, а также в собственность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 изложить в новой редакции, согласно Приложению к настоящему постановлению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2. Разместить настоящее постановление на официальном сайте Администрации муниципального района Клявлинский Самарской област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о дня его принят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возложить на Руководителя Комитета по управлению муниципальным имуществом администрации муниципального района Клявлинский Колесникова В.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Клявлинский                                                                                П.Н.Климаш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сильев А.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Клявлинский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униципального имущества, предназначенного для предоставления во вла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(или) в пользование на долгосрочной основе, а также в собственность субъектам 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рганизациям, образующим инфраструктуру поддержки субъектов малого и среднего предпринимательства и самозанятым гражданам</w:t>
      </w:r>
    </w:p>
    <w:tbl>
      <w:tblPr>
        <w:tblW w:w="154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066"/>
        <w:gridCol w:w="1643"/>
        <w:gridCol w:w="1172"/>
        <w:gridCol w:w="1236"/>
        <w:gridCol w:w="1545"/>
        <w:gridCol w:w="1169"/>
        <w:gridCol w:w="1172"/>
        <w:gridCol w:w="794"/>
        <w:gridCol w:w="876"/>
        <w:gridCol w:w="1025"/>
        <w:gridCol w:w="1172"/>
        <w:gridCol w:w="1024"/>
        <w:gridCol w:w="877"/>
      </w:tblGrid>
      <w:tr>
        <w:trPr>
          <w:trHeight w:val="35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1&gt;</w:t>
              </w:r>
            </w:hyperlink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2&gt;</w:t>
              </w:r>
            </w:hyperlink>
          </w:p>
        </w:tc>
        <w:tc>
          <w:tcPr>
            <w:tcW w:w="12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уктурированный адрес объекта</w:t>
            </w:r>
          </w:p>
        </w:tc>
      </w:tr>
      <w:tr>
        <w:trPr>
          <w:trHeight w:val="1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3&gt;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населенного пунк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населенного пун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элемента планировочной струк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элемента улично-дорожной се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8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сельское поселение Назаровка, участок 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Наза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Назар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9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сельское поселение Назаровка, с. Назаровка, ул. Центральная, д. 50 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Наза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Назар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, Самарская область, муниципальный район Клявлинский, сельское поселение Назаровка, земельный участок 0406005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Наза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Назар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14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 Клявлинский район, с. Старый Маклауш, в границах СПК «Петровский», участок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рый Маклау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Старый Маклау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1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 Клявлинский район, с/п станция Клявлино, 200 м северо-восточнее               с. Клявли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нция Клявли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Клявли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сельское поселение Назаровка, участок 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Наза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Назар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жд/ст. Клявлино, ул. Советская, 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нция Клявли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н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д/ст. Клявли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тск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жд/ст. Клявлино, ул. Северная, д. 85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нция Клявли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н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д/ст. Клявли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вер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с. Ерилкино, ул. Центральная, д. 8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рое Семенки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Ерилки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1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 Клявлинский район, с. Старый Маклауш, в границах СПК «Петровский», участок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рый Маклау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Старый Маклау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8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сельское поселение Назаровка, участок 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Наза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Назар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сельское поселение Назаровка, участок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Наза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Назар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8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ст. Клявлино, ул. 70 лет Октября, д. 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нция Клявли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н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. Клявли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лет Октябр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Клявлинский район, сельское поселение Назаровк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ал 0605003, земельный участок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Наза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Назар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0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1"/>
        <w:gridCol w:w="2115"/>
        <w:gridCol w:w="1834"/>
        <w:gridCol w:w="1411"/>
        <w:gridCol w:w="1833"/>
        <w:gridCol w:w="1975"/>
        <w:gridCol w:w="1974"/>
        <w:gridCol w:w="2540"/>
      </w:tblGrid>
      <w:tr>
        <w:trPr>
          <w:trHeight w:val="30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6&gt;</w:t>
              </w:r>
            </w:hyperlink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недвижимом имуществе или его части</w:t>
            </w:r>
          </w:p>
        </w:tc>
      </w:tr>
      <w:tr>
        <w:trPr>
          <w:trHeight w:val="14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7&gt;</w:t>
              </w:r>
            </w:hyperlink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8&gt;</w:t>
              </w:r>
            </w:hyperlink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9&gt;</w:t>
              </w:r>
            </w:hyperlink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10&gt;</w:t>
              </w:r>
            </w:hyperlink>
          </w:p>
        </w:tc>
      </w:tr>
      <w:tr>
        <w:trPr>
          <w:trHeight w:val="51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3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705004:2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0 0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4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404002:3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2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406005: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 3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4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301001: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86 9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33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904001: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2 8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3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702002:2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6 2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906035: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5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906018:2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2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1107003: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39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льный учас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301001: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 2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47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704003:2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4 4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2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21:0702001:2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 2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11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, каб   № 8 (в административном здании общей площадью 166,5 кв. м, кадастровый номер 63:21:0906003:1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21:0605003:2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54 4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2"/>
        <w:gridCol w:w="873"/>
        <w:gridCol w:w="728"/>
        <w:gridCol w:w="728"/>
        <w:gridCol w:w="582"/>
        <w:gridCol w:w="1163"/>
        <w:gridCol w:w="873"/>
        <w:gridCol w:w="582"/>
        <w:gridCol w:w="582"/>
        <w:gridCol w:w="874"/>
        <w:gridCol w:w="642"/>
        <w:gridCol w:w="1977"/>
        <w:gridCol w:w="1455"/>
        <w:gridCol w:w="1164"/>
        <w:gridCol w:w="873"/>
        <w:gridCol w:w="1018"/>
      </w:tblGrid>
      <w:tr>
        <w:trPr>
          <w:trHeight w:val="233" w:hRule="atLeast"/>
        </w:trPr>
        <w:tc>
          <w:tcPr>
            <w:tcW w:w="5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11&gt;</w:t>
              </w:r>
            </w:hyperlink>
          </w:p>
        </w:tc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12&gt;</w:t>
              </w:r>
            </w:hyperlink>
          </w:p>
        </w:tc>
      </w:tr>
      <w:tr>
        <w:trPr>
          <w:trHeight w:val="117" w:hRule="atLeast"/>
        </w:trPr>
        <w:tc>
          <w:tcPr>
            <w:tcW w:w="5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ъекта малого и среднего предпринимательства</w:t>
            </w:r>
          </w:p>
        </w:tc>
      </w:tr>
      <w:tr>
        <w:trPr>
          <w:trHeight w:val="22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: оборудование, машины, механизмы, установки, транспортные средства, инвентарь, инструмент, ино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ы основание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ы основание</w:t>
            </w:r>
          </w:p>
        </w:tc>
      </w:tr>
      <w:tr>
        <w:trPr>
          <w:trHeight w:val="7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е 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окончания действия догово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е 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окончания действия договора</w:t>
            </w:r>
          </w:p>
        </w:tc>
      </w:tr>
      <w:tr>
        <w:trPr>
          <w:trHeight w:val="2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4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Мартынов Владимир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6457000474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4063544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9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9.2027</w:t>
            </w:r>
          </w:p>
        </w:tc>
      </w:tr>
      <w:tr>
        <w:trPr>
          <w:trHeight w:val="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Афанасьева Вера Георги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168927500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9002175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1.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11.2025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сельскохозяйственное предприятие «Раздольно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3130914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10056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9.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9.2023</w:t>
            </w:r>
          </w:p>
        </w:tc>
      </w:tr>
      <w:tr>
        <w:trPr>
          <w:trHeight w:val="2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ый предприниматель Глава крестьянского (фермерского) хозяйства Фомин Юрий Витал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636900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00180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3.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3.2025</w:t>
            </w:r>
          </w:p>
        </w:tc>
      </w:tr>
      <w:tr>
        <w:trPr>
          <w:trHeight w:val="2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ый предприниматель Глава крестьянского (фермерского) хозяйства Смольков Алексей Семе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6313001034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10307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3.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3.2025</w:t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предприниматель Глава крестьянского (фермерского) хозяйства Бахтеев Фарид Саг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638129600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9000040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9.2027</w:t>
            </w:r>
          </w:p>
        </w:tc>
      </w:tr>
      <w:tr>
        <w:trPr>
          <w:trHeight w:val="4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ое районное потребительское об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63036568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730003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5.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5.2024</w:t>
            </w:r>
          </w:p>
        </w:tc>
      </w:tr>
      <w:tr>
        <w:trPr>
          <w:trHeight w:val="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ое районное потребительское об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63036568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730003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1.2032</w:t>
            </w:r>
          </w:p>
        </w:tc>
      </w:tr>
      <w:tr>
        <w:trPr>
          <w:trHeight w:val="9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предприниматель Васильева Гали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6381266000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73002069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5.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5.2024</w:t>
            </w:r>
          </w:p>
        </w:tc>
      </w:tr>
      <w:tr>
        <w:trPr>
          <w:trHeight w:val="11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предприниматель Глава крестьянского (фермерского) хозяйства Фомин Юрий Вита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636900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00180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3.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3.2025</w:t>
            </w:r>
          </w:p>
        </w:tc>
      </w:tr>
      <w:tr>
        <w:trPr>
          <w:trHeight w:val="2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предприниматель Глава крестьянского (фермерского) хозяйства Бахтеев Фарид Саг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638129600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9000040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9.2027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предприниматель Глава крестьянского (фермерского) хозяйства Бахтеев Фарид Саг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638129600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9000040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4.2027</w:t>
            </w:r>
          </w:p>
        </w:tc>
      </w:tr>
      <w:tr>
        <w:trPr>
          <w:trHeight w:val="4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маданова Ири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0561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0.2023</w:t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предприниматель Глава крестьянского (фермерского) хозяйства Бахтеев Фарид Саг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638129600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9000040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2.2028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5"/>
        <w:gridCol w:w="3606"/>
        <w:gridCol w:w="2432"/>
        <w:gridCol w:w="2265"/>
        <w:gridCol w:w="3146"/>
      </w:tblGrid>
      <w:tr>
        <w:trPr>
          <w:trHeight w:val="45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13&gt;</w:t>
              </w:r>
            </w:hyperlink>
          </w:p>
        </w:tc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14&gt;</w:t>
              </w:r>
            </w:hyperlink>
          </w:p>
        </w:tc>
      </w:tr>
      <w:tr>
        <w:trPr>
          <w:trHeight w:val="194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документа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документа</w:t>
            </w:r>
          </w:p>
        </w:tc>
      </w:tr>
      <w:tr>
        <w:trPr>
          <w:trHeight w:val="194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</w:tr>
      <w:tr>
        <w:trPr>
          <w:trHeight w:val="36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51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.07.2022г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</w:tr>
      <w:tr>
        <w:trPr>
          <w:trHeight w:val="62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9.2020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</w:t>
            </w:r>
          </w:p>
        </w:tc>
      </w:tr>
      <w:tr>
        <w:trPr>
          <w:trHeight w:val="5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9.2020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</w:t>
            </w:r>
          </w:p>
        </w:tc>
      </w:tr>
      <w:tr>
        <w:trPr>
          <w:trHeight w:val="63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2.2020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2.2020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5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.07.2022г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3.2019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3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10.2018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</w:t>
            </w:r>
          </w:p>
        </w:tc>
      </w:tr>
      <w:tr>
        <w:trPr>
          <w:trHeight w:val="3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3.2019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2.2020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.07.2022г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.07.2022г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.07.2022г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</w:tr>
      <w:tr>
        <w:trPr>
          <w:trHeight w:val="10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8:00Z</dcterms:created>
  <dc:creator>ДудченкоНА</dc:creator>
  <dc:description/>
  <cp:keywords/>
  <dc:language>en-US</dc:language>
  <cp:lastModifiedBy>Kumi_2</cp:lastModifiedBy>
  <cp:lastPrinted>2020-05-18T15:40:00Z</cp:lastPrinted>
  <dcterms:modified xsi:type="dcterms:W3CDTF">2023-06-15T04:55:00Z</dcterms:modified>
  <cp:revision>198</cp:revision>
  <dc:subject/>
  <dc:title/>
</cp:coreProperties>
</file>