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30391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Борискино-Игар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№ 18 от «12»октября 2012 г.(в редакции постановления №7 от 16.02.2021г, №32 от 27.09.2024г, № 35.1 от 09.10.2024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9pt;mso-wrap-distance-right:0pt;mso-wrap-distance-top:0pt;mso-wrap-distance-bottom:0pt;margin-top:14.1pt;mso-position-vertical-relative:page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Борискино-Игар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№ 18 от «12»октября 2012 г.(в редакции постановления №7 от 16.02.2021г, №32 от 27.09.2024г, № 35.1 от 09.10.2024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>Борискино-И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лявли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шкина Надежда Степан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сельского поселения Борискино-Игар муниципального района Клявлинский Самарской области, председатель Комисси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аталья Евген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муниципального района Клявлинский Самарской области, Заместитель председателя Комиссии 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шин Айрат Агтя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Управление делами» муниципального района Клявлинский Самарской области, секретарь Комиссии (по согласованию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ёва Татьяна Владими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 поселения Борискино-Игар муниципального района Клявлинский Самарской област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Ирина Юр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представителей сельского поселения Борискино-Игар муниципального района  Клявлинский Самарской области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Александр Вла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района Клявлинский Самарской области по строительству и ЖКХ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а Ольга Пет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ниципального учреждения - Комитет по управлению муниципальным имуществ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Галина Владимиро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кин Эдуард Александ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КС и ЖКХ МАУ «Многофункциональный центр предоставления государственных и муниципальных услуг» муниципального района Клявлинский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Ольга Геннадье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контрольной деятельности администрации муниципального района Клявлинский Самарской области (по согласованию)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Ирина Ильинич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 и ЧС администрации муниципального района Клявлинский (по согласованию).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4.1pt;mso-position-vertical-relative:page;margin-left:485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БОРИСКИНО-ИГАР МУНИЦИПАЛЬНОГО РАЙОНА  КЛЯВЛ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ее Положение определяет задачи, функции и порядок деятельности Комиссии по подготовке проекта правил землепользования и застройки  сельского поселения  Борискино-Игар муниципального района  Клявлинский Самарской области (далее также – Комиссия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миссия является постоянно действующим консультативным органом при Главе сельского поселения  Борискино-Игар муниципального района  Клявлинский Самарской области, созданным в целях организации подготовки проекта правил землепользования и застройки сельского поселения  Борискино-Игар муниципального района  Клявлинс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 Борискино-Игар муниципального района  Клявлинский 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иными федеральными законами, законодательством Самарской области, уставом поселения, правилами землепользования и застройки сельского поселения  Борискино-Игар муниципального района  Клявлинский Самарской области, иными нормативными правовыми актами органов местного самоуправления поселения, и настоящим Положением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ми задачами деятельности Комиссии являются формирование и реализация единой политики в сфере землепользования и застройки на территории поселения, а также обеспечение соблюдения права жителей поселения на участие в решении вопросов местного значения в сфере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рганизует подготовку проекта правил землепользования и застройки поселения, в том чис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предложения и замеча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 необход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ет взаимодействие с органами местного самоуправления сельского поселения  Борискино-Игар и муниципального района  Клявлин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основных задач, предусмотренных пунктом 1.4.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 Клявлинский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сельского 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сельском поселении  Борискино-Игар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предложения о внесении изменений в правила землепользования и застройки сельского поселения  Борискино-Игар, а также в проекты муниципальных правовых актов, связанные с реализацией и применением правил землепользования и застройки сельского поселения  Борискино-Игар муниципального района  Клявлинский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 Борискино-Игар, настоящим Положением, иными нормативными правовыми актами  сельского поселения Борискино-Игар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став Комиссии по должности входит Глава  сельского поселения Борискино-Игар муниципального района  Клявлин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амарской области (председатель Комиссии)  и  по  согласованию  начальник Отдела архитектуры и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градостроительства Администрации муниципального района  Клявлинский Самарской области (заместитель председателя Комиссии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 членов Комиссии утверждается постановлением Главы сельского поселения Борискино-Игар муниципального района  Клявлин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Комиссии осуществляет общее руководство работой Комиссии, подписывает документы, утверждаемые Комиссией, назначает очередные и внеочередные 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Комиссией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принятия решений необходимо наличие на заседании Комиссии кворума не менее двух третей общего числ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Комиссии являются решающ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ссия осуществляет свою деятельность путем проведения очередных и внеочередных заседаний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 заседаниях Комиссии ведется протокол. Ведение протокола организуется заместителем председателя Комиссии. 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 в период между ее заседаниями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Борискино-Иг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Клявлинский Самарской области</w:t>
      </w:r>
    </w:p>
    <w:p>
      <w:pPr>
        <w:pStyle w:val="Normal"/>
        <w:tabs>
          <w:tab w:val="clear" w:pos="708"/>
          <w:tab w:val="left" w:pos="6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. Заинтересованные  физические  и  юридические  лица вправе направлять в Комиссию по подготовке проекта правил землепользования и застройки сельского поселения  Борискино-Игар муниципального района  Клявлинский Самарской области (далее также – Комиссия) предложения по проекту правил землепользования и застройки сельского поселения  Борискино-Игар муниципального района  Клявлинский Самарской области (далее также – проект прави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в письменной форме могут быть представлены лично или направлены почтой по адресу:  Самарская область, с.Борискино-Игар, ул.Л.Толстого, д.2, либо в электронном виде по адресу :</w:t>
      </w:r>
      <w:r>
        <w:rPr>
          <w:sz w:val="28"/>
          <w:szCs w:val="28"/>
          <w:lang w:val="en-US"/>
        </w:rPr>
        <w:t>klvreg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факсу 4-95-1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ю Комиссией подлежат любые предложения заинтересованных лиц, касающиеся вопросов  подготовки проекта Прав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заинтересованных лиц могут содержать любые материалы на бумажных или электронных  носителях  в 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олученные материал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7. Комиссия рассматривает поступившие предложения заинтересованных лиц и направляет их в уполномоченный орган Администрации муниципального района  Клявлин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8. 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Стиль заключения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sz w:val="28"/>
    </w:rPr>
  </w:style>
  <w:style w:type="paragraph" w:styleId="Style8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5:00Z</dcterms:created>
  <dc:creator>AVU</dc:creator>
  <dc:description/>
  <cp:keywords/>
  <dc:language>en-US</dc:language>
  <cp:lastModifiedBy>Пользователь</cp:lastModifiedBy>
  <cp:lastPrinted>2012-12-11T08:32:00Z</cp:lastPrinted>
  <dcterms:modified xsi:type="dcterms:W3CDTF">2024-10-15T10:36:00Z</dcterms:modified>
  <cp:revision>7</cp:revision>
  <dc:subject/>
  <dc:title>Проект Постановления</dc:title>
</cp:coreProperties>
</file>