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9.08.2024 г. №_286_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признании утратившими силу постановл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явлин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нормативно – правовой базы муниципального района Клявлинский Самарской области в соответствие действующему законодательству, администрация муниципального района Клявлин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знать утратившими силу следующие постановления администрации муниципального района Клявлинский Самар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 от 23.08.2016 г. № 274 «Об утверждения Порядка предоставления субсидий за счет средств бюджета муниципального района Клявлинский 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 от перевозки пассажиров по муниципальным маршрутам регулярных перевозок, осуществляемых по регулируемым тарифам в муниципальном районе Клявлинский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от 22.09.2021 г.  № 373 «Об утверждении Порядка предоставления субсидии из бюджета муниципального района  Клявлинский Самарской области организациям коммунального комплекса на возмещение затрат в связи с возникновением задолженности по оплате за потребленные топливно-энергетические ресурсы в рамках организации и осуществления мероприятий по бесперебойному снабжению населения коммунальными услугами»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Вести муниципального района Клявлинский Самарской области» и разместить его на официальном сайте администрации муниципального района Клявлин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его принятия и распространяется на правоотношения, возникшие с 01.08.2024 года, за исключением подпункта 1.2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дпункт 1.2. настоящего постановления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возложить на заместителя Главы муниципального района Клявлинский Самарской области по экономике и финансам Соловьева П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eastAsia="Times New Roman;Times New Roman"/>
        </w:rPr>
        <w:t xml:space="preserve">                                   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района Клявлинский Сама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Н.Климашо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молькова К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Calibri;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ДудченкоНА</dc:creator>
  <dc:description/>
  <cp:keywords/>
  <dc:language>en-US</dc:language>
  <cp:lastModifiedBy>Делопроизводитель</cp:lastModifiedBy>
  <cp:lastPrinted>2024-08-30T15:35:00Z</cp:lastPrinted>
  <dcterms:modified xsi:type="dcterms:W3CDTF">2024-08-30T11:35:00Z</dcterms:modified>
  <cp:revision>42</cp:revision>
  <dc:subject/>
  <dc:title/>
</cp:coreProperties>
</file>