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584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025015"/>
                <wp:effectExtent l="1657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59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ДМИНИСТРАЦИЯ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УНИЦИПАЛЬНОГО РАЙОНА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КЛЯВЛИНСКИЙ</w:t>
      </w:r>
    </w:p>
    <w:p>
      <w:pPr>
        <w:pStyle w:val="Heading3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Самарской области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ПОСТАНОВЛЕНИЕ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 xml:space="preserve">02.09.2024г. № 291_  </w:t>
      </w:r>
    </w:p>
    <w:p>
      <w:pPr>
        <w:pStyle w:val="Normal"/>
        <w:rPr/>
      </w:pPr>
      <w:r>
        <w:rPr>
          <w:sz w:val="26"/>
          <w:szCs w:val="26"/>
        </w:rPr>
        <w:t>Об утверждении состава Совета по противодействию</w:t>
      </w:r>
    </w:p>
    <w:p>
      <w:pPr>
        <w:pStyle w:val="Normal"/>
        <w:rPr/>
      </w:pPr>
      <w:r>
        <w:rPr>
          <w:sz w:val="26"/>
          <w:szCs w:val="26"/>
        </w:rPr>
        <w:t xml:space="preserve">коррупции в муниципальном районе Клявли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г. № 273-ФЗ «О противодействии коррупции», в целях реализации антикоррупционной политики на территории муниципального района Клявлинский Самарской области, администрация муниципального района Клявлин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Совета по противодействию коррупции в муниципальном районе Клявлин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муниципального района Клявлинский </w:t>
      </w:r>
      <w:r>
        <w:rPr>
          <w:color w:val="FF0000"/>
          <w:sz w:val="26"/>
          <w:szCs w:val="26"/>
        </w:rPr>
        <w:t>от 07.04.2023г. № 167</w:t>
      </w:r>
      <w:r>
        <w:rPr>
          <w:sz w:val="26"/>
          <w:szCs w:val="26"/>
        </w:rPr>
        <w:t xml:space="preserve"> «Об утверждении состава Совета по противодействию коррупции в муниципальном районе Клявлински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360"/>
        <w:ind w:firstLine="426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Клявлинский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Самарской области</w:t>
        <w:tab/>
        <w:t xml:space="preserve">       </w:t>
        <w:tab/>
        <w:tab/>
        <w:tab/>
        <w:tab/>
        <w:tab/>
        <w:tab/>
        <w:t xml:space="preserve">П.Н.Климашов </w:t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Мазурина О.Ю.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постановлением администрации муниципального района Клявлинский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9.2024г. № 2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по противодействию коррупции в муниципальном районе Клявлинский Самарской области (далее – Совет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92"/>
      </w:tblGrid>
      <w:tr>
        <w:trPr>
          <w:trHeight w:val="66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ашов Пет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района Клявлинский Самарской области, председатель Сов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есников Васил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района Клявлинский Самарской области, заместитель председателя Сов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зурина Ольг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администрации муниципального района Клявлинский Самарской области, секретарь Совета;</w:t>
            </w:r>
          </w:p>
        </w:tc>
      </w:tr>
      <w:tr>
        <w:trPr>
          <w:trHeight w:val="326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</w:t>
            </w:r>
            <w:r>
              <w:rPr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Ивано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района Клявлинский Самарской области по экономике и финансам;</w:t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вчу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сильев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уководитель аппарата администрации муниципального района Клявлинский Самарской области;</w:t>
            </w:r>
          </w:p>
        </w:tc>
      </w:tr>
      <w:tr>
        <w:trPr>
          <w:trHeight w:val="64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юков Викто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перативной работе) – начальник отделения уголовного розыска МО МВД России «Клявлинский», майор полиции (по согласованию);</w:t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ания Абдулхаков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ГБУЗ СО «Клявлинская центральная районная больница» (по согласованию);</w:t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гина Светла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pacing w:val="-1"/>
                <w:sz w:val="26"/>
                <w:szCs w:val="26"/>
              </w:rPr>
              <w:t xml:space="preserve">Ведущий специалист Клявлинского отдела образования Северо-Восточного управления министерства образования и науки Самарской области </w:t>
            </w:r>
            <w:r>
              <w:rPr>
                <w:spacing w:val="-2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дченк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й организации пенсионеров, ветеранов войны, труда, Вооруженных Сил и правоохранительных органов Клявлинского района, Всероссийской общественной организации «Самарская общественная организация инвалидов» Клявлинского района, Союза «Чернобыль» (по согласованию)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0:00Z</dcterms:created>
  <dc:creator>Оля</dc:creator>
  <dc:description/>
  <cp:keywords/>
  <dc:language>en-US</dc:language>
  <cp:lastModifiedBy>Mazurina</cp:lastModifiedBy>
  <cp:lastPrinted>2024-09-16T17:02:00Z</cp:lastPrinted>
  <dcterms:modified xsi:type="dcterms:W3CDTF">2024-09-27T07:21:00Z</dcterms:modified>
  <cp:revision>64</cp:revision>
  <dc:subject/>
  <dc:title/>
</cp:coreProperties>
</file>