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526"/>
        <w:gridCol w:w="1432"/>
        <w:gridCol w:w="304"/>
      </w:tblGrid>
      <w:tr>
        <w:trPr>
          <w:trHeight w:val="255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  <w:br/>
              <w:t>РЕШЕНИЕ</w:t>
              <w:br/>
              <w:t>Собрания представителей</w:t>
              <w:br/>
              <w:t>сельского поселения</w:t>
              <w:br/>
              <w:t xml:space="preserve">Назаровка </w:t>
              <w:br/>
              <w:t>муниципального района Клявлинский</w:t>
              <w:br/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т 30.09.2024 № 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внесении изменений в Решение Собрания представителей сельского поселения Назаровка № 40 от 25.12.2023 г. «О бюджете сельского поселения Назаровка муниципального района  Клявлинский Самарской области на 2024 год и плановый период 2025 и 2026 годов» («Вести сельского поселения Назаровка»  от 29.12.2023 г. </w:t>
              <w:br/>
              <w:t xml:space="preserve"> № 36 (371))</w:t>
            </w:r>
          </w:p>
        </w:tc>
      </w:tr>
      <w:tr>
        <w:trPr>
          <w:trHeight w:val="201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    Рассмотрев бюджет сельского поселения Назаровка муниципального района Клявлинский Самарской области на 2024 год и на плановый период 2025 и 2026 годов Собрание представителей сельского поселения Назаровка муниципального района Клявлинский Самарской области РЕШИЛО:</w:t>
              <w:br/>
              <w:t xml:space="preserve">     Внести следующие изменения в решение Собрания представителей сельского поселения Назаровка муниципального района Клявлинский Самарской области от 25.12.2023г  № 40 "О бюджете сельского поселения Назаровка муниципального района Клявлинский Самарской области на 2024 год и плановый период 2025 и 2026 годов'' с изменениями № 1 от 31.01.2024; № 7 от 29.02.2024; № 12 от 29.03.2024; № 17 от 27.04.2024; № 26 от 28.06.2024; № 29 от 31.07.2024; № 34 от 30.08.2024: </w:t>
            </w:r>
          </w:p>
        </w:tc>
      </w:tr>
      <w:tr>
        <w:trPr>
          <w:trHeight w:val="3426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тью 1 Решения изложить в следующей реда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       " 1. Утвердить основные характеристики  бюджета сельского поселения на 2024 год: </w:t>
              <w:br/>
              <w:t>общий объем доходов  –  15 023,372 тыс. рублей;</w:t>
              <w:br/>
              <w:t>общий объем расходов – 15 074,050 тыс. рублей;</w:t>
              <w:br/>
              <w:t>дефицит –50,678 рублей.</w:t>
              <w:br/>
              <w:t xml:space="preserve">        2. Утвердить основные характеристики  бюджета сельского поселения на 2025 год: </w:t>
              <w:br/>
              <w:t>общий объем доходов  –  8 510,885 тыс. рублей;</w:t>
              <w:br/>
              <w:t>общий объем расходов – 8 510,885 тыс. рублей;</w:t>
              <w:br/>
              <w:t>дефицит – 0,000 тыс.рублей.</w:t>
              <w:br/>
              <w:t xml:space="preserve">        3. Утвердить основные характеристики  бюджета сельского поселения на 2026год: </w:t>
              <w:br/>
              <w:t>общий объем доходов  –  8 745,215 тыс. рублей;</w:t>
              <w:br/>
              <w:t>общий объем расходов – 8 745,215 тыс. рублей;</w:t>
              <w:br/>
              <w:t>дефицит – 0,000 тыс.рублей."</w:t>
            </w:r>
          </w:p>
        </w:tc>
      </w:tr>
      <w:tr>
        <w:trPr>
          <w:trHeight w:val="367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тью 4 Решения изложить в следующей реда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        "1. Утвердить объем межбюджетных трансфертов, получаемых из областного бюджета:</w:t>
              <w:br/>
              <w:t>в 2024 году –     2 286,339 тыс. рублей;</w:t>
              <w:br/>
              <w:t>в 2025 году -         268,971 тыс. рублей;</w:t>
              <w:br/>
              <w:t>в 2026 году –        286,516 тыс. рублей;</w:t>
              <w:br/>
              <w:t xml:space="preserve">         2. Утвердить объем безвозмездных поступлений в доход бюджета сельского поселения:</w:t>
              <w:br/>
              <w:t>в 2024 году –  11 562,570 тыс. рублей;</w:t>
              <w:br/>
              <w:t>в 2025 году –    5 352,782 тыс. рублей;</w:t>
              <w:br/>
              <w:t>в 2026 году –    5 486,240 тыс. рублей;</w:t>
              <w:br/>
              <w:t xml:space="preserve">        3. Утвердить объем межбюджетных трансфертов, получаемых из бюджета муниципального района:</w:t>
              <w:br/>
              <w:t>в 2024 году –  8 881,131 тыс. рублей</w:t>
              <w:br/>
              <w:t>в 2025 году –  5 083,811 тыс. рублей;</w:t>
              <w:br/>
              <w:t>в 2026 году –  5 199,724 тыс. рублей."</w:t>
            </w:r>
          </w:p>
        </w:tc>
      </w:tr>
      <w:tr>
        <w:trPr>
          <w:trHeight w:val="2445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тью 11 Решения изложить в следующей реда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"1.Утвердить объем межбюджетных трансфертов, предоставляемых из бюджета сельского поселения в бюджет муниципального района:</w:t>
              <w:br/>
              <w:t>в 2024 году – 325,543 тыс. рублей;</w:t>
              <w:br/>
              <w:t>в 2025 году –  250,383 тыс. рублей;</w:t>
              <w:br/>
              <w:t>в 2026 году –  250,383 тыс. рублей                                                                                                                                                                                            2.Утвердить распределение межбюджетных трансфертов, предоставляемых бюджету   муниципального района Клявлинский Самарской области из бюджета сельского поселения Назаровка муниципального района Клявлинский Самарской области  на 2024 год  и плановый период 2025-2026 годов согласно приложению 11 к настоящему Решению."</w:t>
            </w:r>
          </w:p>
        </w:tc>
      </w:tr>
      <w:tr>
        <w:trPr>
          <w:trHeight w:val="3555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иложение № 1 к Решению изложить в новой редакции (прилагается);</w:t>
              <w:br/>
              <w:t>3. Приложение № 2  к Решению изложить в новой редакции (прилагается);</w:t>
              <w:br/>
              <w:t>4. Приложение № 3   к Решению изложить в новой редакции (прилагается);</w:t>
              <w:br/>
              <w:t xml:space="preserve">5. Приложение № 4   к Решению изложить в новой редакции (прилагается);                                                                                                                                                                                                         6. Приложение № 5   к Решению изложить в новой редакции (прилагается);                                                                                                                                                       </w:t>
              <w:br/>
              <w:t xml:space="preserve">7. Приложение № 6   к Решению изложить в новой редакции (прилагается);                                                                                                                                                                                                         8. Приложение № 9   к Решению изложить в новой редакции (прилагается);                                                                                                                                                                                                                 9. Приложение № 10   к Решению изложить в новой редакции (прилагается);                                                                                                                                                                                                     10. Приложение № 11   к Решению изложить в новой редакции (прилагается);                                                                                                                                                                     11. Направить настоящее Решение для подписания Главе сельского поселения Назаровка и опубликовать в газете «Вести сельского поселения Назаровка»          </w:t>
              <w:br/>
              <w:t>12. Решение вступает в силу со дня его официального опубликования и распространяется  на правоотношения, возникшие с 01.09.2024г</w:t>
            </w:r>
          </w:p>
        </w:tc>
      </w:tr>
      <w:tr>
        <w:trPr>
          <w:trHeight w:val="1252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                                                                                             В.П.Егоров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Собрания представителей сельского поселения                                  С.Н.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166"/>
        <w:gridCol w:w="1135"/>
        <w:gridCol w:w="1242"/>
        <w:gridCol w:w="1087"/>
      </w:tblGrid>
      <w:tr>
        <w:trPr>
          <w:trHeight w:val="162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</w:t>
              <w:br/>
              <w:t xml:space="preserve">к решению Собрания представителей сельского поселения Назаровка </w:t>
              <w:br/>
              <w:t xml:space="preserve">муниципального района Клявлинский Самарской области "О бюджете </w:t>
              <w:br/>
              <w:t xml:space="preserve">сельского поселения Назаровка муниципального района Клявлинский </w:t>
              <w:br/>
              <w:t>Самарской области и на 2024 год и плановый период 2025 и 2026 годов''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сельского поселения Назаровка муниципального района Клявлинский Самарской области на  2024 год и плановый период 2025 и 2026 годов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15023,37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8510,88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8745,215</w:t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0,80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8,1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8,975</w:t>
            </w:r>
          </w:p>
        </w:tc>
      </w:tr>
      <w:tr>
        <w:trPr>
          <w:trHeight w:val="40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9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13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040</w:t>
            </w:r>
          </w:p>
        </w:tc>
      </w:tr>
      <w:tr>
        <w:trPr>
          <w:trHeight w:val="96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00001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2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,83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,384</w:t>
            </w:r>
          </w:p>
        </w:tc>
      </w:tr>
      <w:tr>
        <w:trPr>
          <w:trHeight w:val="48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50301001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56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0</w:t>
            </w:r>
          </w:p>
        </w:tc>
      </w:tr>
      <w:tr>
        <w:trPr>
          <w:trHeight w:val="48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100000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0</w:t>
            </w:r>
          </w:p>
        </w:tc>
      </w:tr>
      <w:tr>
        <w:trPr>
          <w:trHeight w:val="48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0000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00</w:t>
            </w:r>
          </w:p>
        </w:tc>
      </w:tr>
      <w:tr>
        <w:trPr>
          <w:trHeight w:val="93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13020651000001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3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1715030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111000000000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1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551</w:t>
            </w:r>
          </w:p>
        </w:tc>
      </w:tr>
      <w:tr>
        <w:trPr>
          <w:trHeight w:val="48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2,57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2,78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6,240</w:t>
            </w:r>
          </w:p>
        </w:tc>
      </w:tr>
      <w:tr>
        <w:trPr>
          <w:trHeight w:val="96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02000000000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67,47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2,78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6,240</w:t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16001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7,63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47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,908</w:t>
            </w:r>
          </w:p>
        </w:tc>
      </w:tr>
      <w:tr>
        <w:trPr>
          <w:trHeight w:val="93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 и на проведение кадастровых работ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25599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</w:tr>
      <w:tr>
        <w:trPr>
          <w:trHeight w:val="48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299991000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,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3511810000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9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620</w:t>
            </w:r>
          </w:p>
        </w:tc>
      </w:tr>
      <w:tr>
        <w:trPr>
          <w:trHeight w:val="1770" w:hRule="atLeast"/>
        </w:trPr>
        <w:tc>
          <w:tcPr>
            <w:tcW w:w="3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40014100000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43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49999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6,06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33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4,816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70503010000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9"/>
        <w:gridCol w:w="597"/>
        <w:gridCol w:w="1180"/>
        <w:gridCol w:w="501"/>
        <w:gridCol w:w="840"/>
        <w:gridCol w:w="319"/>
        <w:gridCol w:w="1513"/>
      </w:tblGrid>
      <w:tr>
        <w:trPr>
          <w:trHeight w:val="25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сельского поселения Назаровка муниципального района Клявлинский Самарской области на 2024  год </w:t>
              <w:br/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  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 Назаровка муниципального района Клявлинский Сама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74,0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93,77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0,6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,6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5,0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,485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0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8,2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8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8,2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8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9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94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9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94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6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6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84,3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4,3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8,3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8,3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5,0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9,5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9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949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9,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9,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9,4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9,4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74,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93,77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238"/>
        <w:gridCol w:w="680"/>
        <w:gridCol w:w="729"/>
        <w:gridCol w:w="1192"/>
        <w:gridCol w:w="223"/>
        <w:gridCol w:w="283"/>
        <w:gridCol w:w="419"/>
        <w:gridCol w:w="509"/>
        <w:gridCol w:w="597"/>
        <w:gridCol w:w="1254"/>
      </w:tblGrid>
      <w:tr>
        <w:trPr>
          <w:trHeight w:val="255" w:hRule="atLeast"/>
        </w:trPr>
        <w:tc>
          <w:tcPr>
            <w:tcW w:w="148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8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8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на 2024 год</w:t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з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270" w:hRule="atLeast"/>
        </w:trPr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74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93,773</w:t>
            </w:r>
          </w:p>
        </w:tc>
      </w:tr>
      <w:tr>
        <w:trPr>
          <w:trHeight w:val="33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81,4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4,485</w:t>
            </w:r>
          </w:p>
        </w:tc>
      </w:tr>
      <w:tr>
        <w:trPr>
          <w:trHeight w:val="49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0,6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,6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5,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,485</w:t>
            </w:r>
          </w:p>
        </w:tc>
      </w:tr>
      <w:tr>
        <w:trPr>
          <w:trHeight w:val="49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85</w:t>
            </w:r>
          </w:p>
        </w:tc>
      </w:tr>
      <w:tr>
        <w:trPr>
          <w:trHeight w:val="52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8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85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8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85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,9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,945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9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945</w:t>
            </w:r>
          </w:p>
        </w:tc>
      </w:tr>
      <w:tr>
        <w:trPr>
          <w:trHeight w:val="52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9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945</w:t>
            </w:r>
          </w:p>
        </w:tc>
      </w:tr>
      <w:tr>
        <w:trPr>
          <w:trHeight w:val="45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61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61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</w:tr>
      <w:tr>
        <w:trPr>
          <w:trHeight w:val="31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84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0,000</w:t>
            </w:r>
          </w:p>
        </w:tc>
      </w:tr>
      <w:tr>
        <w:trPr>
          <w:trHeight w:val="52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84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4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4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8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8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50,5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994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46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27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64,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5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52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51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34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24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9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,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2,949</w:t>
            </w:r>
          </w:p>
        </w:tc>
      </w:tr>
      <w:tr>
        <w:trPr>
          <w:trHeight w:val="31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9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949</w:t>
            </w:r>
          </w:p>
        </w:tc>
      </w:tr>
      <w:tr>
        <w:trPr>
          <w:trHeight w:val="49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49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69,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9,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9,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9,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9,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,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 к решению Собрания Назаровк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сельского поселения Назаровка муниципального района Кляв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4 год и плановый период 2025 и 2026 годов"</w:t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02"/>
        <w:gridCol w:w="598"/>
        <w:gridCol w:w="275"/>
        <w:gridCol w:w="911"/>
        <w:gridCol w:w="339"/>
        <w:gridCol w:w="162"/>
        <w:gridCol w:w="841"/>
        <w:gridCol w:w="527"/>
        <w:gridCol w:w="954"/>
        <w:gridCol w:w="72"/>
        <w:gridCol w:w="191"/>
        <w:gridCol w:w="676"/>
        <w:gridCol w:w="294"/>
        <w:gridCol w:w="538"/>
        <w:gridCol w:w="846"/>
        <w:gridCol w:w="185"/>
        <w:gridCol w:w="1112"/>
        <w:gridCol w:w="1051"/>
        <w:gridCol w:w="478"/>
        <w:gridCol w:w="1191"/>
      </w:tblGrid>
      <w:tr>
        <w:trPr>
          <w:trHeight w:val="17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  <w:bookmarkStart w:id="0" w:name="RANGE!A1%3AI189"/>
            <w:bookmarkStart w:id="1" w:name="RANGE!A1%3AI189"/>
            <w:bookmarkEnd w:id="1"/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0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сельского поселения Назаровка муниципального района Клявлинский Самарской области на плановый период 2025-2026 годов  </w:t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  Пр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Назаровка муниципального района Клявлинский Самарской област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10,885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9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45,21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,516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,129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,12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12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12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05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0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47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4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47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4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25,732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25,73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5,73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5,7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,86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,86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,86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,86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9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9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91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1,8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91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8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91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8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91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8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7,43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6,89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43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89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97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4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97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4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,04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93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21"/>
        <w:gridCol w:w="461"/>
        <w:gridCol w:w="1147"/>
        <w:gridCol w:w="492"/>
        <w:gridCol w:w="213"/>
        <w:gridCol w:w="699"/>
        <w:gridCol w:w="417"/>
        <w:gridCol w:w="421"/>
        <w:gridCol w:w="1041"/>
        <w:gridCol w:w="496"/>
        <w:gridCol w:w="387"/>
        <w:gridCol w:w="312"/>
        <w:gridCol w:w="1398"/>
        <w:gridCol w:w="1254"/>
        <w:gridCol w:w="1537"/>
        <w:gridCol w:w="1189"/>
        <w:gridCol w:w="27"/>
      </w:tblGrid>
      <w:tr>
        <w:trPr>
          <w:trHeight w:val="28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8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498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7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2025 и 2026 годов"</w:t>
            </w:r>
          </w:p>
        </w:tc>
      </w:tr>
      <w:tr>
        <w:trPr>
          <w:trHeight w:val="13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980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 на плановый период 2025-2026 годов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з 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5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10,8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9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45,2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,5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47,9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47,9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67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,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,1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1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25,7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25,7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5,7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5,7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,8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,8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,8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,8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6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00,2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3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33,2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8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,9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1,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9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1,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9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9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9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5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5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7,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6,8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7,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6,8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8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9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4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9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4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,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,1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,0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9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27"/>
        <w:gridCol w:w="5608"/>
        <w:gridCol w:w="1157"/>
        <w:gridCol w:w="83"/>
        <w:gridCol w:w="156"/>
        <w:gridCol w:w="895"/>
        <w:gridCol w:w="129"/>
        <w:gridCol w:w="153"/>
        <w:gridCol w:w="710"/>
        <w:gridCol w:w="1134"/>
        <w:gridCol w:w="153"/>
      </w:tblGrid>
      <w:tr>
        <w:trPr>
          <w:trHeight w:val="255" w:hRule="atLeast"/>
        </w:trPr>
        <w:tc>
          <w:tcPr>
            <w:tcW w:w="1445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A1%3AF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  <w:bookmarkEnd w:id="2"/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 муниципального района Клявлинский Самарской област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2025 и 2026 годов"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45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 сельского поселения Назаровка муниципального района Клявлинский Самарской области на 2024 год и на плановый период  2025 - 2026 годов</w:t>
              <w:br/>
              <w:br/>
              <w:t xml:space="preserve"> 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34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6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1 00 00 00 0000 0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1 00 00 00 0000 7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1 00 00 10 0000 7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1 00 00 00 0000 8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1 00 00 10 0000 8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7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10 0000 7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сельскими поселениями кредитов от кредитных организаций 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8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10 0000 8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7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6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23,3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51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745,21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23,3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51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745,21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23,3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51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745,21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23,3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51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745,21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4,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5,21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4,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5,21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4,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5,21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4,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0,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5,21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6 00 00 00 0000 0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0 00 0000 0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0 00 0000 6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1 00 0000 6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1 10 0000 64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0 00 0000 5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1 00 0000 50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1 10 0000 540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19"/>
        <w:gridCol w:w="427"/>
        <w:gridCol w:w="849"/>
        <w:gridCol w:w="1913"/>
        <w:gridCol w:w="1418"/>
        <w:gridCol w:w="709"/>
        <w:gridCol w:w="239"/>
        <w:gridCol w:w="895"/>
        <w:gridCol w:w="1240"/>
        <w:gridCol w:w="177"/>
        <w:gridCol w:w="4099"/>
      </w:tblGrid>
      <w:tr>
        <w:trPr>
          <w:trHeight w:val="285" w:hRule="atLeast"/>
        </w:trPr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4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3 год и плановый период 2024 и 2025 годов"</w:t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17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на 2024 год.</w:t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84,1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93,773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7,8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946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7,8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946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1,7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8,827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1,7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8,827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5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5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74,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93,773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063"/>
        <w:gridCol w:w="467"/>
        <w:gridCol w:w="893"/>
        <w:gridCol w:w="1349"/>
        <w:gridCol w:w="892"/>
        <w:gridCol w:w="1350"/>
      </w:tblGrid>
      <w:tr>
        <w:trPr>
          <w:trHeight w:val="285" w:hRule="atLeast"/>
        </w:trPr>
        <w:tc>
          <w:tcPr>
            <w:tcW w:w="40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RANGE!A1%3AG4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3"/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40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40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60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2025 и 2026 годов"</w:t>
            </w:r>
          </w:p>
        </w:tc>
      </w:tr>
      <w:tr>
        <w:trPr>
          <w:trHeight w:val="173" w:hRule="atLeast"/>
        </w:trPr>
        <w:tc>
          <w:tcPr>
            <w:tcW w:w="40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на плановый период 2025-2026 годов. </w:t>
            </w:r>
          </w:p>
        </w:tc>
      </w:tr>
      <w:tr>
        <w:trPr>
          <w:trHeight w:val="285" w:hRule="atLeast"/>
        </w:trPr>
        <w:tc>
          <w:tcPr>
            <w:tcW w:w="40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085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8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3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6,9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9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4,8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,516</w:t>
            </w:r>
          </w:p>
        </w:tc>
      </w:tr>
      <w:tr>
        <w:trPr>
          <w:trHeight w:val="7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77,5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2,4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77,5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2,4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21</w:t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,6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5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3,6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195</w:t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,6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5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3,6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195</w:t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,0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9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10,8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9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45,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,516</w:t>
            </w:r>
          </w:p>
        </w:tc>
      </w:tr>
      <w:tr>
        <w:trPr>
          <w:trHeight w:val="390" w:hRule="atLeast"/>
        </w:trPr>
        <w:tc>
          <w:tcPr>
            <w:tcW w:w="40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56"/>
        <w:gridCol w:w="1664"/>
        <w:gridCol w:w="1390"/>
        <w:gridCol w:w="1352"/>
      </w:tblGrid>
      <w:tr>
        <w:trPr>
          <w:trHeight w:val="1620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3" w:leader="none"/>
              </w:tabs>
              <w:spacing w:lineRule="auto" w:line="240" w:before="0" w:after="0"/>
              <w:ind w:right="28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1</w:t>
              <w:br/>
              <w:t xml:space="preserve">к решению Собрания представителей сельского поселения Назаровка </w:t>
              <w:br/>
              <w:t xml:space="preserve">муниципального района Клявлинский Самарской области "О бюджете </w:t>
              <w:br/>
              <w:t xml:space="preserve">сельского поселения Назаровка муниципального района Клявлинский </w:t>
              <w:br/>
              <w:t>Самарской области и на 2024 год и плановый период 2025 и 2026 годов''</w:t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межбюджетных трансфертов, предоставляемых бюджету   муниципального района Клявлинский Самарской области из бюджета сельского поселения Назаровка муниципального района Клявлинский Самарской области  на 2024 год  и плановый период 2025-2026 годов</w:t>
            </w:r>
          </w:p>
        </w:tc>
      </w:tr>
      <w:tr>
        <w:trPr>
          <w:trHeight w:val="165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1680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сельского поселения Назаровка муниципального района Клявлинский Самарской области при их передаче на уровень муниципального района Клявлинский Самарской области в соответствии с заключенными соглашениям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54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38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383</w:t>
            </w:r>
          </w:p>
        </w:tc>
      </w:tr>
      <w:tr>
        <w:trPr>
          <w:trHeight w:val="465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5,54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38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3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9:00Z</dcterms:created>
  <dc:creator>1</dc:creator>
  <dc:description/>
  <dc:language>en-US</dc:language>
  <cp:lastModifiedBy>1</cp:lastModifiedBy>
  <cp:lastPrinted>2024-10-17T10:41:00Z</cp:lastPrinted>
  <dcterms:modified xsi:type="dcterms:W3CDTF">2024-10-17T06:42:00Z</dcterms:modified>
  <cp:revision>1</cp:revision>
  <dc:subject/>
  <dc:title/>
</cp:coreProperties>
</file>