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НЕДЕЛЬНИК  10 ИЮНЯ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19 (437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ОНЕДЕЛЬНИК  10 ИЮНЯ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19 (437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1 от 10.06.2024 г. «Об определении уполномоченного органа для представления информации в Федеральной государственной информ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е состояния окружающе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.4 Федерального закона от 10 января 2002 года № 7-ФЗ «Об охране окружающей среды», Федеральным законом от 6 октября 2003 года № 131-ФЗ «Об общих принципах организации местного самоуправления», Положением 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 марта 2024 года № 329 «О федеральной государственной информационной системе состояния окружающей среды» (далее – Положение), руководствуясь Уставом сельского поселения Старый Маклауш муниципального района Клявлинский Самарской области, Администрация сельского поселения Старый Маклауш, ПОСТАНОВЛЯЕТ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рганом местного самоуправления, уполномоченным на территории сельского поселения Старый Маклауш муниципального района Клявлинский Самарской области представлять информацию для размещения в федеральной государственной информационной системе состояния окружающей среды (далее – федеральная система), администрацию сельского поселения Старый Маклауш муниципального района Клявлинский Самарской област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по представлению информации для размещения в федеральной системе в соответствии с требованиями Положения возложить на Главу сельского поселения Старый Маклауш  муниципального района Клявли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ести сельского поселения Старый Маклауш » и  разместить на официальном сайте администрации муниципального района Клявлинский в сети Интернет.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322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сельского поселения Старый Маклауш</w:t>
      </w:r>
    </w:p>
    <w:p>
      <w:pPr>
        <w:pStyle w:val="Normal"/>
        <w:tabs>
          <w:tab w:val="clear" w:pos="709"/>
          <w:tab w:val="left" w:pos="322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Клявлинский</w:t>
      </w:r>
    </w:p>
    <w:p>
      <w:pPr>
        <w:pStyle w:val="Normal"/>
        <w:tabs>
          <w:tab w:val="clear" w:pos="709"/>
          <w:tab w:val="left" w:pos="322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арской области                                                                                  В.Л. Михай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2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391275" cy="1064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697"/>
                                    <w:gridCol w:w="258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ВЕСТИ сельского поселения  Старый Маклау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 (437) от 10.06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thickThinSmallGap" w:sz="24" w:space="1" w:color="000000"/>
                                          </w:pBd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оучредител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дминистрация сельского поселения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Адрес издателя: 446940, Самарская область, Клявлинский район,   сел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ул. Почтовая, д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klau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ираж: 100 экземпляр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"Бесплат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одписания в пе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.06.2024 г. в 16.00 ч., по графику: 10.06.2024 г.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16.00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зда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министрация сельского поселения Старый Маклауш  муниципального района Клявлинский Самарской 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Редакто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урьянов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8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697"/>
                              <w:gridCol w:w="25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ВЕСТИ сельского поселения  Старый Макла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9 (437) от 10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thickThinSmallGap" w:sz="24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оучредит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я сельского поселения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Адрес издателя: 446940, Самарская область, Клявлинский район,   се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ул. Почтовая, д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kla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раж: 100 экземпля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"Бесплат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емя подписания в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.06.2024 г. в 16.00 ч., по графику: 10.06.2024 г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16.00 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сельского поселения Старый Маклауш  муниципального района Клявлинский 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рьян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849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2">
    <w:name w:val="WW8Num31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4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231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6-18T05:00:00Z</dcterms:modified>
  <cp:revision>553</cp:revision>
  <dc:subject/>
  <dc:title>Приложение № 1</dc:title>
</cp:coreProperties>
</file>