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/>
        <w:t xml:space="preserve">     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754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5715</wp:posOffset>
                </wp:positionV>
                <wp:extent cx="3530600" cy="1118870"/>
                <wp:effectExtent l="25654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1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f" o:allowincell="f" style="position:absolute;margin-left:261.8pt;margin-top:0.45pt;width:277.95pt;height:88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РОССИЙСКАЯ ФЕДЕРАЦИЯ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КЛЯВЛИНСКИ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Самар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01.08.2024 г. № 260   __     </w:t>
      </w:r>
    </w:p>
    <w:p>
      <w:pPr>
        <w:pStyle w:val="Normal"/>
        <w:ind w:right="212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муниципального района Клявлинский от 15.03.2013г. № 54 «Об утверждении муниципальной программы «Развитие муниципального пассажирского транспорта и транспортной инфраструктуры в муниципальном районе Клявлинский на 2013-2027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  <w:shd w:fill="FFFFFF" w:val="clear"/>
        </w:rPr>
        <w:t xml:space="preserve">повышения уровня и качества перевозок пассажиров </w:t>
      </w:r>
      <w:r>
        <w:rPr>
          <w:bCs/>
          <w:sz w:val="28"/>
          <w:szCs w:val="28"/>
        </w:rPr>
        <w:t>в муниципальном районе Клявлинский</w:t>
      </w:r>
      <w:r>
        <w:rPr>
          <w:sz w:val="28"/>
          <w:szCs w:val="28"/>
        </w:rPr>
        <w:t>, администрация муниципального района Клявлинский ПОСТАНОВЛЯЕТ:</w:t>
      </w:r>
    </w:p>
    <w:p>
      <w:pPr>
        <w:pStyle w:val="Normal"/>
        <w:spacing w:lineRule="auto" w:line="276"/>
        <w:ind w:right="-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 xml:space="preserve">постановление администрации муниципального района Клявлинский от 15.03.2013г. № 54 «Об утверждении муниципальной программы «Развитие муниципального пассажирского транспорта и транспортной инфраструктуры в муниципальном районе Клявлинский на 2013-2027 годы» (далее – постановление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В Паспорте муниципальной программы «Развитие муниципального пассажирского транспорта и транспортной инфраструктуры в муниципальном районе Клявлинский на 2013-2027 годы» (далее - Программ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«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ъемы и источники финансирования Программы - общий объем финансирования Программы составляет 55209,70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3 г. – 2792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4 г. – 4770,9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5 г. – 3128,7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6 г. – 3550,0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. – 3460,0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. – 3925,0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9 г. – 4793,033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0 г. – 5940,152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1 г. – 5397,308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2 г. – 5631,494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3 г. – 6191,601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4 г. – 3324,019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5 г. – 768,500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6 г. – 768,500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7 г. – 768,500 тыс.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ежегодной корректировке с учетом возможностей соответствующих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Собрания представителей муниципального района Клявлинский о местном бюджете.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2. В разделе 5 Программы «РЕСУРСНОЕ ОБЕСПЕЧЕНИЕ ПРОГРАММЫ»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 пункт 5.2. изложить в следующей редакции: </w:t>
      </w:r>
    </w:p>
    <w:p>
      <w:pPr>
        <w:pStyle w:val="ConsPlusCel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Общий объем финансирования Программы на период 2013-2027 гг.  – 55209,707 тыс. рублей, в том числ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3 г. – 2792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4 г. – 4770,9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5 г. – 3128,7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6 г. – 3550,0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. – 3460,0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. – 3925,0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9 г. – 4793,033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0 г. – 5940,152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1 г. – 5397,308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2 г. – 5631,494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3 г. – 6191,601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4 г. – 3324,019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5 г. – 768,500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6 г. – 768,500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7 г. – 768,500 тыс. рублей.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аблицу 1 изложить в следующей редакции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543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709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>
          <w:trHeight w:val="647" w:hRule="atLeast"/>
          <w:cantSplit w:val="true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  <w:br/>
              <w:t>тыс. руб.</w:t>
            </w:r>
          </w:p>
        </w:tc>
        <w:tc>
          <w:tcPr>
            <w:tcW w:w="6945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492" w:leader="none"/>
                <w:tab w:val="center" w:pos="82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492" w:leader="none"/>
                <w:tab w:val="center" w:pos="82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492" w:leader="none"/>
                <w:tab w:val="center" w:pos="82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492" w:leader="none"/>
                <w:tab w:val="center" w:pos="82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492" w:leader="none"/>
                <w:tab w:val="center" w:pos="82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92" w:leader="none"/>
                <w:tab w:val="center" w:pos="82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92" w:leader="none"/>
                <w:tab w:val="center" w:pos="82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92" w:leader="none"/>
                <w:tab w:val="center" w:pos="82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92" w:leader="none"/>
                <w:tab w:val="center" w:pos="82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92" w:leader="none"/>
                <w:tab w:val="center" w:pos="82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92" w:leader="none"/>
                <w:tab w:val="center" w:pos="82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4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ого бюдже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9,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79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,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7,3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,4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1,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,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500</w:t>
            </w:r>
          </w:p>
        </w:tc>
      </w:tr>
      <w:tr>
        <w:trPr>
          <w:trHeight w:val="24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9,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79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,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7,3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,4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1,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,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right="-258" w:firstLine="851"/>
        <w:jc w:val="right"/>
        <w:outlineLvl w:val="1"/>
        <w:rPr>
          <w:sz w:val="28"/>
          <w:szCs w:val="28"/>
        </w:rPr>
      </w:pP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1.3. в Приложении № 1 к Програм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42" w:hanging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п. 1.2  в графе «2024» число «2574,019» заменить на число «3324,018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графе «Всего» число «51253,595» заменить на число «52003,595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троке «Всего» в графе «2024» число «2574,019» заменить на число «3324,019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графе «Всего» число «54459,707» заменить на число « 55209,707».</w:t>
      </w:r>
    </w:p>
    <w:p>
      <w:pPr>
        <w:pStyle w:val="Normal"/>
        <w:widowControl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муниципального района Клявлинский Самарской области» и разместить его в информационно-телекоммуникационной сети «Интернет» на официальном сайте администрации муниципального района Клявлинский Самарской области.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  01.07.2024г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района Клявлинский по экономике и финансам Соловьева П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495"/>
      </w:tblGrid>
      <w:tr>
        <w:trPr>
          <w:trHeight w:val="1026" w:hRule="atLeast"/>
        </w:trPr>
        <w:tc>
          <w:tcPr>
            <w:tcW w:w="49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йона Клявлинский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</w:rPr>
              <w:t>П.Н. Клима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Максимов Л.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auiue">
    <w:name w:val="iauiue"/>
    <w:basedOn w:val="Normal"/>
    <w:qFormat/>
    <w:pPr>
      <w:spacing w:before="0" w:after="150"/>
      <w:ind w:right="150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14:00Z</dcterms:created>
  <dc:creator>Галя</dc:creator>
  <dc:description/>
  <cp:keywords/>
  <dc:language>en-US</dc:language>
  <cp:lastModifiedBy>Делопроизводитель</cp:lastModifiedBy>
  <cp:lastPrinted>2024-08-07T15:35:00Z</cp:lastPrinted>
  <dcterms:modified xsi:type="dcterms:W3CDTF">2024-08-07T11:35:00Z</dcterms:modified>
  <cp:revision>17</cp:revision>
  <dc:subject/>
  <dc:title>                       </dc:title>
</cp:coreProperties>
</file>