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Cs w:val="22"/>
        </w:rPr>
        <w:t xml:space="preserve">РОССИЙСКАЯ ФЕДЕРАЦИЯ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АДМИНИСТРАЦ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МУНИЦИПАЛЬНОГО РАЙОН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>КЛЯВЛИНСКИ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Самарской области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             </w:t>
      </w: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u w:val="single"/>
        </w:rPr>
        <w:t>02.08.2024 г. № 2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ликвидации муниципального фонда поддерж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лого и среднего предпринима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явлинского района «Развит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"О некоммерческих организациях", постановлением Собрания представителей Клявлинского района № 164 от 11 ноября 2004 г. «Об утверждении порядка управления и распоряжения муниципальной собственностью Клявлинского района», руководствуясь Уставом муниципального района Клявлинский Самарской области, администрация муниципального района Клявлинс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 xml:space="preserve">Ликвидировать  муниципальный фонд поддержки </w:t>
      </w:r>
      <w:r>
        <w:rPr/>
        <w:t xml:space="preserve"> </w:t>
      </w:r>
      <w:r>
        <w:rPr>
          <w:szCs w:val="28"/>
        </w:rPr>
        <w:t xml:space="preserve">малого и среднего предпринимательства Клявлинского района «Развитие» </w:t>
      </w:r>
      <w:r>
        <w:rPr/>
        <w:t>ОГРН 1036302500068, ИНН 6373002594, КПП 637301001, зарегистрированный по адресу: 446960, Самарская область, р-н Клявлинский, ж/д ст Клявлино, ул. Октябрьская, д.60 (далее по тексту – МФПМСП Клявлинского района «Развитие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озложить обязанности по осуществлению ликвидации фонда на Катаеву Ольгу Петровну – руководителя муниципального учреждения – Комитет по управлению муниципальным имуществом администрации муниципального района Клявлинский Самарской области (далее - ликвидатор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Ликвидатору </w:t>
      </w:r>
      <w:r>
        <w:rPr/>
        <w:t>МФПМСП Клявлинского района «Развитие»</w:t>
      </w:r>
      <w:r>
        <w:rPr>
          <w:szCs w:val="28"/>
        </w:rPr>
        <w:t xml:space="preserve">  в соответствии с действующим законодательством Российской Федерации передаются все права и полномочия по управлению делами ликвидируемого фонда, в том числе по распоряжению имуществом фон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Ликвидатору </w:t>
      </w:r>
      <w:r>
        <w:rPr/>
        <w:t>МФПМСП Клявлинского района «Развитие»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) в течение пяти рабочих дней после вступления в законную силу решения суда о ликвидации </w:t>
      </w:r>
      <w:r>
        <w:rPr/>
        <w:t xml:space="preserve">МФПМСП Клявлинского района «Развитие», </w:t>
      </w:r>
      <w:r>
        <w:rPr>
          <w:color w:val="000000"/>
          <w:szCs w:val="28"/>
        </w:rPr>
        <w:t>сообщить о принятом решении</w:t>
      </w:r>
      <w:r>
        <w:rPr/>
        <w:t xml:space="preserve"> в Управление Министерства юстиции РФ по Самарской области по форме, установленной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в течение трёх рабочих дней после внесения записи в Единый государственный реестр юридических лиц информации о начале процедуры ликвидации (получении листа записи о начале процедуры ликвидации от </w:t>
      </w:r>
      <w:r>
        <w:rPr/>
        <w:t>Управления Министерства юстиции РФ по Самарской области</w:t>
      </w:r>
      <w:r>
        <w:rPr>
          <w:color w:val="000000"/>
          <w:szCs w:val="28"/>
        </w:rPr>
        <w:t xml:space="preserve">), разместить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уведомление о ликвидации </w:t>
      </w:r>
      <w:r>
        <w:rPr/>
        <w:t>МФПМСП Клявлинского района «Развитие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Cs w:val="28"/>
        </w:rPr>
      </w:pPr>
      <w:r>
        <w:rPr>
          <w:szCs w:val="28"/>
        </w:rPr>
        <w:t>3</w:t>
      </w:r>
      <w:r>
        <w:rPr>
          <w:color w:val="000000"/>
          <w:szCs w:val="28"/>
        </w:rPr>
        <w:t>)</w:t>
      </w:r>
      <w:r>
        <w:rPr>
          <w:szCs w:val="28"/>
        </w:rPr>
        <w:t xml:space="preserve"> после внесения в Единый государственный реестр юридических лиц записи о начале процедуры ликвидации единожды опубликовать в средствах массовой информации, в которых опубликовываются данные о государственной регистрации юридических лиц, уведомление о ликвидаци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письменной форме уведомить всех известных кредиторов </w:t>
      </w:r>
      <w:r>
        <w:rPr/>
        <w:t xml:space="preserve">МФПМСП Клявлинского района «Развитие» </w:t>
      </w:r>
      <w:r>
        <w:rPr>
          <w:szCs w:val="28"/>
        </w:rPr>
        <w:t>о начале ликвид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5) в порядке и в сроки, установленные трудовым законодательством Российской Федерации, предупредить работников </w:t>
      </w:r>
      <w:r>
        <w:rPr/>
        <w:t>МФПМСП Клявлинского района «Развитие»</w:t>
      </w:r>
      <w:r>
        <w:rPr>
          <w:color w:val="000000"/>
          <w:szCs w:val="28"/>
        </w:rPr>
        <w:t xml:space="preserve"> о предстоящем увольнении в связи с ликвидацией фонда и обеспечить проведение комплекса организационных мероприятий в отношении работников с соблюдением трудовых и социальных гарантий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6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/>
        <w:t>МФПМСП Клявлинского района «Развитие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7) провести инвентаризацию имущества </w:t>
      </w:r>
      <w:r>
        <w:rPr/>
        <w:t>МФПМСП Клявлинского района «Развитие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Cs w:val="28"/>
        </w:rPr>
        <w:t>8)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Cs w:val="28"/>
        </w:rPr>
        <w:t>9)</w:t>
        <w:tab/>
        <w:t>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Cs w:val="28"/>
        </w:rPr>
        <w:t>10)</w:t>
        <w:tab/>
        <w:t xml:space="preserve"> в срок 10 календарных дней после утверждения ликвидационного баланса представить в</w:t>
      </w:r>
      <w:r>
        <w:rPr/>
        <w:t xml:space="preserve"> Управление Министерства юстиции РФ по Самарской области </w:t>
      </w:r>
      <w:r>
        <w:rPr>
          <w:color w:val="000000"/>
          <w:szCs w:val="28"/>
        </w:rPr>
        <w:t xml:space="preserve">уведомление о завершении процесса ликвидации </w:t>
      </w:r>
      <w:r>
        <w:rPr/>
        <w:t>МФПМСП Клявлинского района «Развитие», по форме, установленной законодательством Российской Федерации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Cs w:val="28"/>
        </w:rPr>
        <w:t>11)</w:t>
        <w:tab/>
        <w:t xml:space="preserve"> предоставить Учредителю свидетельство об исключении  </w:t>
      </w:r>
      <w:r>
        <w:rPr/>
        <w:t>МФПМСП Клявлинского района «Развитие»</w:t>
      </w:r>
      <w:r>
        <w:rPr>
          <w:color w:val="000000"/>
          <w:szCs w:val="28"/>
        </w:rPr>
        <w:t xml:space="preserve"> из Единого государственного реестра юридических лиц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2) в течение пяти рабочих дней после исключении  </w:t>
      </w:r>
      <w:r>
        <w:rPr/>
        <w:t>МФПМСП Клявлинского района «Развитие»</w:t>
      </w:r>
      <w:r>
        <w:rPr>
          <w:color w:val="000000"/>
          <w:szCs w:val="28"/>
        </w:rPr>
        <w:t xml:space="preserve"> из Единого государственного реестра юридических лиц, подготовить и передать документы: учредительные,  по личному составу, бухгалтерские, банковские, иные документы, связанные с хозяйственной деятельностью, а также печати и штампы </w:t>
      </w:r>
      <w:r>
        <w:rPr/>
        <w:t>МФПМСП Клявлинского района «Развитие»</w:t>
      </w:r>
      <w:r>
        <w:rPr>
          <w:color w:val="000000"/>
          <w:szCs w:val="28"/>
        </w:rPr>
        <w:t xml:space="preserve"> Учредител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5. Настоящее постановление опубликовать в районной газете «Знамя Родины» и разместить на официальном сайте администрации муниципального района Клявлинский Самар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муниципального района Клявлинский по экономике и финансам Соловьева П.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ind w:firstLine="709"/>
        <w:rPr>
          <w:sz w:val="20"/>
          <w:szCs w:val="28"/>
        </w:rPr>
      </w:pPr>
      <w:r>
        <w:rPr>
          <w:szCs w:val="28"/>
        </w:rPr>
        <w:t>Клявлинский Самарской области                                       П.Н.Климашов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молькова К.Н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5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5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5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10:00Z</dcterms:created>
  <dc:creator>Игорь</dc:creator>
  <dc:description/>
  <cp:keywords/>
  <dc:language>en-US</dc:language>
  <cp:lastModifiedBy>Делопроизводитель</cp:lastModifiedBy>
  <cp:lastPrinted>2024-08-06T15:04:00Z</cp:lastPrinted>
  <dcterms:modified xsi:type="dcterms:W3CDTF">2024-08-06T11:04:00Z</dcterms:modified>
  <cp:revision>229</cp:revision>
  <dc:subject/>
  <dc:title/>
</cp:coreProperties>
</file>