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яв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т 09.10.2024 г. №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омиссии по землепользов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стройке сельского поселения Назар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Уставом сельского поселения Назаровка муниципального района Клявлинский Самарской области, Правил землепользования и застройки сельского поселения Назаровка муниципального района Клявлинский Самарской области, утвержденных Решением Собрания представителей сельского поселения Назаровка муниципального района Клявлинский Самарской области от 18.12.2013 г. № 81, Администрация сельского поселения Назаровка муниципального района Клявлинский Самарской области, ПОСТАНОВЛЯЕТ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остав Комиссии по землепользованию и застройке сельского поселения Назаровка муниципального района Клявлинский Самарской области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7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мир Павл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Назаровка муниципального района Клявлинский Самарской области, председатель Комиссии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Евгень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Клявлинский Самар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 Айрат Агтяс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делами» муниципального района Клявлинский Самарской области, секретарь Комиссии (по согласованию);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юдмила Иван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Назаровка муниципального района Клявлинский Самарской области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 Сергей Иван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редставителей сельского поселения Назаровка муниципального района Клявлинский Самарской области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Александр Владимир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района Клявлинский Самарской области по строительству и ЖКХ, (по согласованию)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Пет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- Комитет по управлению муниципальным имуществ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Галина Владими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ин Эдуард Александр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 и ЖКХ МАУ «Многофункциональный центр предоставления государственных и муниципальных услуг» муниципального района Клявлинский (по согласованию)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Геннадь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онтрольной деятельности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Ирина Ильинич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муниципального района Клявлинский 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сельского поселения Назаровка муниципального района Клявлинский Самарской области № 34 от 27.09.2024г. «Об утверждении состава Комиссии по землепользованию и застройке сельского поселения Назаровка муниципального района Клявлинский Самарской обла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Наз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                                                                                     Самарской области                                                                                           В.П. Ег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8:00Z</dcterms:created>
  <dc:creator>User</dc:creator>
  <dc:description/>
  <dc:language>en-US</dc:language>
  <cp:lastModifiedBy>1</cp:lastModifiedBy>
  <cp:lastPrinted>2024-10-10T08:37:00Z</cp:lastPrinted>
  <dcterms:modified xsi:type="dcterms:W3CDTF">2024-10-10T04:38:00Z</dcterms:modified>
  <cp:revision>2</cp:revision>
  <dc:subject/>
  <dc:title/>
</cp:coreProperties>
</file>