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СУББОТА  27  АПРЕЛ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13 (431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УББОТА  27  АПРЕЛ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13 (43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51 от 27.04.2024 г. «О внесении изменений в решение собрания представителей сельского поселения Старый Маклауш от 05.09.2022 г. № 79 «Об утверждении Правил благоустройства территории сельского поселения Старый Маклауш муниципального района Клявлинский Самарской област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№131-ФЗ «Об общих принципах организации местного самоуправления в Российской Федерации», Градостроительным кодексом Российской Федерации, протестом прокуратуры Клявлинского района №07-02-2024/Прдп85-24-233 от 22.02.2024г., Уставом сельского поселения Старый Маклауш муниципального района Клявлинский Самарской области, собрание представителей сельского поселения Старый Маклауш муниципального района Клявлинский Самарской области 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представителей сельского поселения Старый Маклауш от 05.09.2022 г. № 79 ««Об утверждении Правил благоустройства территории сельского поселения Старый Маклауш муниципального района Клявлинский Самар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атью 14 пунктом 6, пунктом 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При благоустройстве общественных и дворовых территорий средствами спортивной и детской игровой инфраструктуры рекомендуется предусматрив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дание приватных зон, отделенных элементами благоустройства, например, площадки для тихого отдыха людей старшего возраста (на общественных территориях, предназначенных для активной общественной жизни, включая открытую плоскостную детскую игровую и спортивную инфраструктур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е решения, направленные на обеспечение ориентации пешеходов, в том числе с помощью навигационных указателей перемещения пешеходов, беспрепятственного доступа МГН, безбарьерного пешеход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общественных и дворовых территориях населенного пункта могут размещаться, в том числе, следующие виды площадо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клюзивные детские игровые площадки, инклюзивные детские спортивные площадки, предусматривающие возможность для игр, в том числе совместных, детей, у которых отсутствуют ограничения здоровья, препятствующие физической активности, и детей с ограниченными возможностями здоровь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ртивные площадки, в том числе многофункциональные спортивные площадки, физкультурно-оздоровительные комплексы открытого типа, а также площадки для выполнения нормативов ГТ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клюзивные спортивные площадки, предусматривающие возможность для занятий физкультурой и спортом взрослыми людьми с ограниченными возможностями здоровья.»</w:t>
      </w:r>
    </w:p>
    <w:p>
      <w:pPr>
        <w:pStyle w:val="Normal"/>
        <w:snapToGrid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анное решение направить Главе сельского поселения Старый Маклауш муниципального района Клявлинский на подписание и официальное опубликование в газете «Вести сельского поселения Старый Маклауш».</w:t>
      </w:r>
    </w:p>
    <w:p>
      <w:pPr>
        <w:pStyle w:val="Normal"/>
        <w:tabs>
          <w:tab w:val="clear" w:pos="709"/>
          <w:tab w:val="left" w:pos="47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А.Н. Март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В.Л. Михайлов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0" w:hRule="atLeast"/>
        </w:trPr>
        <w:tc>
          <w:tcPr>
            <w:tcW w:w="10455" w:type="dxa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 № 152 от 27.04.2024 г. «Об утверждении Порядка у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 оценки применения содержащихся в муниципальных нормативных правовы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ктах обязательных треб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№ 24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представителей сельского поселения Старый Маклауш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Клявлин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ЕШИЛО: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представителей сельского поселения Старый Маклауш муниципального района Клявлинский Самарской области от 31.08.2021г. № 4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бязательных требованиях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м поселении Старый Маклауш 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Клявлинский Сама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Настоящее решение направить главе сельского поселения на подписание и официальное опубликование в газете «Вести сельского поселения Старый Маклауш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ской области                                                                              А.Н. Мартыш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ской области                                                                                В.Л. Михай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28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auto" w:line="240" w:before="0" w:after="0"/>
        <w:ind w:right="283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Старый Маклауш                                                            муниципального района Клявлинский</w:t>
      </w:r>
    </w:p>
    <w:p>
      <w:pPr>
        <w:pStyle w:val="Normal"/>
        <w:spacing w:lineRule="auto" w:line="240" w:before="0" w:after="0"/>
        <w:ind w:right="28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53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4 г. № 1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И ОЦЕНКИ ПРИМЕНЕНИЯ ОБЯЗАТЕЛЬНЫХ ТРЕБОВАНИЙ,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ЕМЫХ МУНИЦИПАЛЬНЫМИ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ю 5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"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Старый Маклауш муниципального района Клявлинский Самарской области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, и оценк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определенность и систем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редсказуемость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мость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установлении обязательных требований МНПА должны быть соблюдены принципы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7-ФЗ, 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лица, обязанные соблюдать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полномоченное должностное лицо, наделенное полномочиями по осуществлению соответствующего вида муниципального контроля (далее – Уполномоченное лицо), осуществляющее оценку соблюдения обязательных требовани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разработке МНПА, устанавл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е или изменяющих ранее предусмотренные М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ей сельского поселения Старый Маклауш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Клявлинский Самарской области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алее –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водится оценка регулирующего воздействия в порядке, утвержденном Администрацией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обязательных требований на соответствие законодательству Российской Федерации, законодательству Самарской области проводятся правовая экспертиза проекта МНПА, устанавливающего обязательные требования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менения обязательных требований представляет собой оценку фактического воздействия МНПА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менения обязательных требов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Клявлинский Сама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я МНПА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МНПА. Указанное требование не применяется в отношении нормативных правовых ак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7-ФЗ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действия МНПА, содержащего обязательные требования, не может превышать 6 (шесть) лет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обеспечения систематизации обязательных требований и информирования заинтересованных лиц Уполномоченное лицо формируе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еречни Уполномоченное лицо обязано размещать и поддерживать в актуальном состоянии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 (</w:t>
      </w:r>
      <w:r>
        <w:rPr>
          <w:rFonts w:cs="Times New Roman" w:ascii="Times New Roman" w:hAnsi="Times New Roman"/>
          <w:sz w:val="24"/>
          <w:szCs w:val="24"/>
          <w:u w:val="single"/>
        </w:rPr>
        <w:t>далее – официальный сайт</w:t>
      </w:r>
      <w:r>
        <w:rPr>
          <w:rFonts w:cs="Times New Roman" w:ascii="Times New Roman" w:hAnsi="Times New Roman"/>
          <w:sz w:val="24"/>
          <w:szCs w:val="24"/>
        </w:rPr>
        <w:t>) в течение 5 рабочих дней со дня их утверждения или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ое лицо обеспечивае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ого лица, иных вопросах соблюд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применения обязательных требований проводится Уполномоченным лицом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муниципального района Клявлинский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тверждение Доклада главой сельского поселения Старый Маклауш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ое лицо в пределах своей компетенции готови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ставляется Уполномоченным ли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главой сельского поселения Старый Маклауш муниципального района Клявлинский Самарской области не позднее 1 декабря года, предшествующего году подготовки Доклада, и размещается в электронной форме на официальном сайте Администрации муниципального района Клявлинский Самарской области в течение 5 рабочих дней с даты регистрации указанного правового акта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л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интересованные лица направляют предложения о включении МНПА, содержащих обязательные требования, в План. Уполномоченное лицо  рассматривает поступившие предложения в течение 5 рабочих дней. По итогам  рассмотрения предложений Уполномоченное лицо  учитывает поступившие предложения и включает соответствующие МНПА в План либо направляет  обоснованный отказ о включении МНПА в План заинтересованному лицу,  представившему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полномоченное лицо в рамках своей компетенции готовит информацию о   применении  обязательных требований, содержащихся в МНПА, и не позднее 1 сентября года, следующего за годом подготовки Плана, готовит Доклад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Результаты мониторинга правоприменения МНПА, содержащих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Результаты анализа административной и судебной практики по вопросам применения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озиции Уполномоченного лица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Доклад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Результаты оценки достижения целей введения обязательных требований для каждого содержащегося в Докладе МНПА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Период действия МНПА и их отдель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Цели введения обязательных требований в соответствующей сфере регулирования для каждого содержащегося в Докладе МНП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зультаты оценки применения  обязательных требований, содержащиеся в Докладе, должны содержать следующую информацию применительно к системе обязательных требований в соответствующей сфере регулирования, в том числе для каждого содержащегося в Докладе МНПА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1. Соблюдение принципов установления и оценки применения обязательных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47-ФЗ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6. Количество и содержание обращений субъектов регулирования к Администрации, Уполномоченному лицу, связанных с применение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, содержащих обязательные требования, о привлечении лиц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8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 О целесообразности дальнейшего примен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5"/>
      <w:bookmarkEnd w:id="0"/>
      <w:r>
        <w:rPr>
          <w:rFonts w:cs="Times New Roman" w:ascii="Times New Roman" w:hAnsi="Times New Roman"/>
          <w:sz w:val="24"/>
          <w:szCs w:val="24"/>
        </w:rPr>
        <w:t>3.11.2.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3.11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sz w:val="24"/>
          <w:szCs w:val="24"/>
        </w:rPr>
        <w:t xml:space="preserve">3.12. Вывод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ом 3.11.2 пункта 3.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 от их исполнения и со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 Наличие в различных МНПА или в одном МНПА противоречащих друг другу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5. Несоответствие системы обязательных требований или отдельных обязательных требований принципам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47-ФЗ, вышестоящим МНПА и (или) целям и положениям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ывод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ом 3.11.3 пункта 3.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улируется при выявлении нескольких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ом 3.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при выявлении хотя бы одного из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Наличие дублирующих и (или) аналогичных по содержанию обязательных требований в нескольких или одном МНПА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Отсутствие у Администрации предусмотренных законодательством Российской Федерации, Самарской области, МНПА полномочий по установлению соответствующих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целях публичного обсуждения Доклада Уполномоченное лицо  не позднее 1 октября года, следующего за годом подготовки Плана, размещает Доклад на официальном сайте Администрации муниципального района Клявлинский Самарской области с одноврем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уведомл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sz w:val="24"/>
          <w:szCs w:val="24"/>
        </w:rPr>
        <w:t>3.15. Срок публичного обсуждения Доклада составляет не менее 20 рабочих дней со дня его размещения на официальном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Уполномоченное лицо  рассматривает все поступившие предложения, составля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2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вод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главой сельского поселения Старый Маклауш муниципального района Клявлинский Самарской области и приобщается к Докладу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bookmarkStart w:id="4" w:name="P130"/>
      <w:bookmarkEnd w:id="4"/>
      <w:r>
        <w:rPr>
          <w:rFonts w:cs="Times New Roman" w:ascii="Times New Roman" w:hAnsi="Times New Roman"/>
          <w:sz w:val="24"/>
          <w:szCs w:val="24"/>
        </w:rPr>
        <w:t xml:space="preserve">В случае согласия с поступившими предложениями (замечаниями) Уполномоченное лицо  в течение 20 рабочих дней со дня истечения срока публичного обсуждения Доклада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е 3.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доработку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поступившими предложениями (замечаниями) Уполномоченное лицо  в пределах срока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абзаце втор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готовит мотивированные пояснения и отражает их в Докладе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Уполномоченное лицо  в течение 5 рабочих дней со дня истечения срока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абзаце втором пункта 3.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 доработанный Доклад на утверждение главе сельского поселения Старый Маклауш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Глава сельского поселения Старый Маклауш муниципального района Клявлинский Самарской области в течение 10 рабочих дней со дня поступления Доклада утверждает его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Доклад в течение 10 рабочих дней со дня утверждения, но не позднее 31 декабря текущего года Уполномоченное лицо размещает на официальном сайте Администрации муниципального района Клявлинский Самарской област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В случае отражения в Докладе вывод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Users%5CSt.Maklaush%5CDownloads%5C%D1%81.%D0%BF.%D0%A1%D1%82.%20%D0%9C%D0%B0%D0%BA%D0%BB%D0%B0%D1%83%D1%88%20-%20%D0%9F%D1%80%D0%BE%D0%B5%D0%BA%D1%82%20%D0%A0%D0%B5%D1%88.%20%D0%BE%D0%B1%20%D1%83%D1%82%D0%B2%D0%B5%D1%80%D0%B6%D0%B4.%20%D0%9F%D0%BE%D1%80%D1%8F%D0%B4%D0%BA%D0%B0%20%D1%83%D1%81%D1%82%D0%B0%D0%BD.%20%D0%B8%20%D0%9E%D0%9F%D0%9E%D0%A2.doc" \l "P1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ами 3.11.2 и 3.11.3 пункта 3.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 (при наличии объективных причин невозможности принятия проекта МНП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оценк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обязательных требований,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ЕЖЕГОДНЫЙ ПЛАН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Старый Маклауш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год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9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оценк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обязательных требований,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677"/>
        <w:gridCol w:w="2779"/>
      </w:tblGrid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убличного обсуждения доклада о достижении целей введения обязательных требований, содержащихся в муниципальных норматив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ах сельского по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ый Макла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                                                Клявлинский Самарской области 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им (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наименование ОМС) </w:t>
            </w:r>
            <w:r>
              <w:rPr>
                <w:rFonts w:cs="Times New Roman" w:ascii="Times New Roman" w:hAnsi="Times New Roman"/>
              </w:rPr>
              <w:t xml:space="preserve"> в лице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Администрации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i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оведении публичного обсуждения, Доклад, а также иные материалы размещены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: «_____» ________________ 20_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оценк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обязательных требований,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5092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0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по докладу о достижении целей введения обязательных                               требований, содержащихся в муниципальных нормативных правовых актах                             сельского по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ый Макла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                                                         Клявлинский Самарской области</w:t>
            </w:r>
          </w:p>
        </w:tc>
      </w:tr>
      <w:tr>
        <w:trPr>
          <w:trHeight w:val="61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09"/>
        <w:gridCol w:w="3259"/>
        <w:gridCol w:w="34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е публичного обсуждения Докла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свода предложений по Докладу: «_____»  _____________________20__ г.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0211"/>
        <w:gridCol w:w="4"/>
        <w:gridCol w:w="191"/>
        <w:gridCol w:w="19"/>
      </w:tblGrid>
      <w:tr>
        <w:trPr>
          <w:trHeight w:val="100" w:hRule="atLeast"/>
        </w:trPr>
        <w:tc>
          <w:tcPr>
            <w:tcW w:w="12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15" w:type="dxa"/>
            <w:gridSpan w:val="2"/>
            <w:tcBorders>
              <w:top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03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1054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шение № 154 от 27.04.2024 г. «О внесении изменений в решение Собрания представителей сельского поселения Старый Маклауш № 130 от 26.12.2023 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 от 26.12.2023 г. № 50 (417))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мотрев бюджет сельского поселения Старый Маклауш муниципального района Клявлинский на 2024  год  и на плановый период 2025 и 2026 годов Собрание представителей сельского поселения Старый Маклауш РЕШИЛО:Внести в Решение Собрания представителей сельского поселения Старый Маклауш  № 130 от 26.12.2023 г.,№137 от 31.01.2024г.,№144 от 29.02.2024г.,№149 от 29.03.20214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от 26.12.2023 г. № 50,(417))»следующие изме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)</w:t>
              <w:tab/>
              <w:t>В части 1 статьи 1 Реш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 абзаце втором слова «6929,857»  заменить на «7003,469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 абзаце третьем слова «7205,092»  заменить на «7278,70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) Статья  4 Решения изменить и изложить в следующей реда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1. Утвердить объем межбюджетных трансфертов, получаемых из областного бюдж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4 году – 137,76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5 году – 152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6 году –  166,0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 Утвердить объем безвозмездных поступлений в доход бюджета сельского по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4 году – 2335,008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5 году – 1060,43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6 году – 705,928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3. Утвердить объем межбюджетных трансфертов, получаемых из бюджета муниципального район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4 году – 2197,248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5 году – 908,43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6 году – 539,928 тыс. рублей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) Статья  7 Решения изложить в следующей ред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твердить объем бюджетных ассигнований дорожного фонда сельского поселения Старый Маклауш муниципального района Клявлинский Самарской обл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4 году – 1259,45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5 году – 1318,538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026 году – 1347,493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) Приложение № 1 к Решению изложить в новой редакции (прилагаетс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) Приложение № 2 к Решению изложить в новой редакции (прилагаетс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) Приложение № 3 к Решению изложить в новой редакции (прилагаетс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) Приложение № 6 к Решению изложить в новой редакции (прилагаетс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) Приложение № 9 к Решению изложить в новой редакции (прилагаетс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ить настоящее Решение на подписание Главе сельского поселения Старый Маклауш муниципального района Клявлинский и опубликовать в газете «Вести сельского поселения Старый Маклау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вступает в силу со дня его официального опубликования и распространяется на правоотношения, возникшие с 01.04.2024 г.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05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ляв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                                                                                               А.Н. Март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лявлинский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амарской области                                                                                               В.Л. Михайл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088"/>
        <w:gridCol w:w="1475"/>
        <w:gridCol w:w="1475"/>
        <w:gridCol w:w="1341"/>
      </w:tblGrid>
      <w:tr>
        <w:trPr>
          <w:trHeight w:val="2268" w:hRule="atLeast"/>
          <w:cantSplit w:val="true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4 год и плановый период 2025 и 2026 годов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Доходы бюджета сельского поселения Старый Маклауш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85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 003,4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 012,2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 965,895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668,4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952,1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 260,347</w:t>
            </w:r>
          </w:p>
        </w:tc>
      </w:tr>
      <w:tr>
        <w:trPr>
          <w:trHeight w:val="421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1 02000 01 0000 1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355,1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576,5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818,768</w:t>
            </w:r>
          </w:p>
        </w:tc>
      </w:tr>
      <w:tr>
        <w:trPr>
          <w:trHeight w:val="147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 1 03 02000 01 0000 1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30,0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57,1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86,137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5 03000 01 0000 1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5,000</w:t>
            </w:r>
          </w:p>
        </w:tc>
      </w:tr>
      <w:tr>
        <w:trPr>
          <w:trHeight w:val="97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6 01000 00 0000 1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,000</w:t>
            </w:r>
          </w:p>
        </w:tc>
      </w:tr>
      <w:tr>
        <w:trPr>
          <w:trHeight w:val="176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6 06000 00 0000 1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7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8,000</w:t>
            </w:r>
          </w:p>
        </w:tc>
      </w:tr>
      <w:tr>
        <w:trPr>
          <w:trHeight w:val="917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8 1 11 05035 10 0000 12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,4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,4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,442</w:t>
            </w:r>
          </w:p>
        </w:tc>
      </w:tr>
      <w:tr>
        <w:trPr>
          <w:trHeight w:val="151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335,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 060,0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05,548</w:t>
            </w:r>
          </w:p>
        </w:tc>
      </w:tr>
      <w:tr>
        <w:trPr>
          <w:trHeight w:val="192" w:hRule="atLeast"/>
          <w:cantSplit w:val="true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16001 10 0000 150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79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3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41</w:t>
            </w:r>
          </w:p>
        </w:tc>
      </w:tr>
      <w:tr>
        <w:trPr>
          <w:trHeight w:val="28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субвенци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7,7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1,5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5,620</w:t>
            </w:r>
          </w:p>
        </w:tc>
      </w:tr>
      <w:tr>
        <w:trPr>
          <w:trHeight w:val="659" w:hRule="atLeast"/>
          <w:cantSplit w:val="true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35118 10 0000 1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,7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5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,620</w:t>
            </w:r>
          </w:p>
        </w:tc>
      </w:tr>
      <w:tr>
        <w:trPr>
          <w:trHeight w:val="44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49999 10 0000 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152,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4,7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4,2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3"/>
        <w:gridCol w:w="660"/>
        <w:gridCol w:w="1216"/>
        <w:gridCol w:w="820"/>
        <w:gridCol w:w="1277"/>
        <w:gridCol w:w="1552"/>
      </w:tblGrid>
      <w:tr>
        <w:trPr>
          <w:trHeight w:val="25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сельского поселения Старый Маклауш о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на 2024  год </w:t>
              <w:br/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8,7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1,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6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9,4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9,4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4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4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4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,3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3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3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3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3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6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6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78"/>
        <w:gridCol w:w="4395"/>
        <w:gridCol w:w="272"/>
        <w:gridCol w:w="1003"/>
        <w:gridCol w:w="4111"/>
        <w:gridCol w:w="95"/>
      </w:tblGrid>
      <w:tr>
        <w:trPr>
          <w:trHeight w:val="28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представителей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сельского поселения Старый Маклауш о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и плановый период 2025 и 2026 го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на 2024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  П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 раздела, подраздела расходов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1,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7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8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9,4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9,4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,5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53,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3,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78,7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3544"/>
        <w:gridCol w:w="992"/>
        <w:gridCol w:w="1278"/>
        <w:gridCol w:w="1134"/>
      </w:tblGrid>
      <w:tr>
        <w:trPr>
          <w:trHeight w:val="1455" w:hRule="atLeast"/>
        </w:trPr>
        <w:tc>
          <w:tcPr>
            <w:tcW w:w="107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4 год и плановый период 2025 и 2026 годов''</w:t>
            </w:r>
          </w:p>
        </w:tc>
      </w:tr>
      <w:tr>
        <w:trPr>
          <w:trHeight w:val="806" w:hRule="atLeast"/>
        </w:trPr>
        <w:tc>
          <w:tcPr>
            <w:tcW w:w="107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а бюджета  сельского поселения Старый Маклауш муниципального района Клявлинский Самарской области на 2024 год и на плановый период 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,2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1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,2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 966,275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966,275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966,275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012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966,275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567"/>
        <w:gridCol w:w="1135"/>
        <w:gridCol w:w="3685"/>
      </w:tblGrid>
      <w:tr>
        <w:trPr>
          <w:trHeight w:val="855" w:hRule="atLeast"/>
        </w:trPr>
        <w:tc>
          <w:tcPr>
            <w:tcW w:w="10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представителей сельского поселения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сельского поселения Старый Маклауш о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и плановый период 2025 и 2026 годов"</w:t>
            </w:r>
          </w:p>
        </w:tc>
      </w:tr>
      <w:tr>
        <w:trPr>
          <w:trHeight w:val="173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на 2024 год.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8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9,4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4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4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9,2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8,8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3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5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5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5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8,7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 (431) от 27.04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.04.2024 г. в 16.00 ч., по графику: 27.04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3 (431) от 27.04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.04.2024 г. в 16.00 ч., по графику: 27.04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2">
    <w:name w:val="WW8Num30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42" TargetMode="External"/><Relationship Id="rId7" Type="http://schemas.openxmlformats.org/officeDocument/2006/relationships/hyperlink" Target="https://login.consultant.ru/link/?req=doc&amp;base=LAW&amp;n=427417&amp;dst=100042" TargetMode="External"/><Relationship Id="rId8" Type="http://schemas.openxmlformats.org/officeDocument/2006/relationships/hyperlink" Target="https://login.consultant.ru/link/?req=doc&amp;base=LAW&amp;n=427417&amp;dst=100035" TargetMode="External"/><Relationship Id="rId9" Type="http://schemas.openxmlformats.org/officeDocument/2006/relationships/hyperlink" Target="https://login.consultant.ru/link/?req=doc&amp;base=LAW&amp;n=427417&amp;dst=3" TargetMode="External"/><Relationship Id="rId10" Type="http://schemas.openxmlformats.org/officeDocument/2006/relationships/hyperlink" Target="https://login.consultant.ru/link/?req=doc&amp;base=LAW&amp;n=427417" TargetMode="External"/><Relationship Id="rId11" Type="http://schemas.openxmlformats.org/officeDocument/2006/relationships/hyperlink" Target="https://login.consultant.ru/link/?req=doc&amp;base=LAW&amp;n=42741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5-30T11:01:00Z</dcterms:modified>
  <cp:revision>546</cp:revision>
  <dc:subject/>
  <dc:title>Приложение № 1</dc:title>
</cp:coreProperties>
</file>