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03.09.2020г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 xml:space="preserve"> №    361  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лявлинский Сама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3.2019 г. № 67 «Об утверждении Перечня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предназначенного, для предоставления во владение и (или)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основе, а также в собственность субъекта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и организациям, образующи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 и среднего предпринимательств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Администрации муниципального района Клявлинский Самарской области от 28.02.2017 г. № 39 «Об утверждении Порядка формирования, ведения и опубликования Перечня муниципального имущества, предназначенного, для предоставления во владение и (или) в пользование на долгосрочной основе (в том числе по льготным ставкам арендной платы) и в собственность субъектам малого и среднего предпринимательства»,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лявлинский  ПОСТАНОВЛЯЕТ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лявлинский Самарской области от 11.03.2019 г. № 67 «Об утверждении Перечня муниципального имущества предназначенного,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  <w:tab/>
        <w:t>2. Разместить настоящее постановление на официальном сайте Администрации муниципального района Клявлинский Самар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лявл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Соловье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ильев А.М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лявлинский от 03.09.2020 г. № 3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ого имущества, предназначенного для предоставления во вла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в пользование на долгосрочной основе, а также в собственность 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организациям, образующим инфраструктуру поддержки субъектов малого и среднего предпринимательства</w:t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66"/>
        <w:gridCol w:w="1643"/>
        <w:gridCol w:w="1172"/>
        <w:gridCol w:w="1236"/>
        <w:gridCol w:w="1545"/>
        <w:gridCol w:w="1169"/>
        <w:gridCol w:w="1172"/>
        <w:gridCol w:w="794"/>
        <w:gridCol w:w="876"/>
        <w:gridCol w:w="1025"/>
        <w:gridCol w:w="1172"/>
        <w:gridCol w:w="1024"/>
        <w:gridCol w:w="877"/>
      </w:tblGrid>
      <w:tr>
        <w:trPr>
          <w:trHeight w:val="3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2&gt;</w:t>
              </w:r>
            </w:hyperlink>
          </w:p>
        </w:tc>
        <w:tc>
          <w:tcPr>
            <w:tcW w:w="1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3&gt;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планировочной 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Старый Маклауш, с. Старый Маклауш,  ул. Лесная, д. 11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ый Маклау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Старый Маклау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9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ельское поселение Назаровка, с. Назаровка, ул. Центральная, д. 50 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Самарская область, муниципальный район Клявлинский, сельское поселение Назаровка, земельный участок 0406005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Наз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Наза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. Старый Маклауш, в границах СПК «Петровский», участок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ый Маклау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Старый Маклау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/п станция Клявлино, 200 м северо-восточнее               с. Клявли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ул. Северная, д 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оветская, 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еверная, д. 8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. Ерилкино, ул. Центральная, д. 8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ое Семенк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Ерилк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Клявлинский район, с. Старый Маклауш, в границах СПК «Петровский», участок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ый Маклау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Старый Маклау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843"/>
        <w:gridCol w:w="1418"/>
        <w:gridCol w:w="1842"/>
        <w:gridCol w:w="1985"/>
        <w:gridCol w:w="1984"/>
        <w:gridCol w:w="2552"/>
      </w:tblGrid>
      <w:tr>
        <w:trPr>
          <w:trHeight w:val="3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6&gt;</w:t>
              </w:r>
            </w:hyperlink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1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7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8&gt;</w:t>
              </w:r>
            </w:hyperlink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9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0&gt;</w:t>
              </w:r>
            </w:hyperlink>
          </w:p>
        </w:tc>
      </w:tr>
      <w:tr>
        <w:trPr>
          <w:trHeight w:val="5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503004: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404002: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406005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301001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86 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400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 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1:0906018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5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35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18: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1107003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301001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873"/>
        <w:gridCol w:w="728"/>
        <w:gridCol w:w="728"/>
        <w:gridCol w:w="582"/>
        <w:gridCol w:w="1163"/>
        <w:gridCol w:w="873"/>
        <w:gridCol w:w="582"/>
        <w:gridCol w:w="582"/>
        <w:gridCol w:w="874"/>
        <w:gridCol w:w="873"/>
        <w:gridCol w:w="1746"/>
        <w:gridCol w:w="1455"/>
        <w:gridCol w:w="1164"/>
        <w:gridCol w:w="873"/>
        <w:gridCol w:w="1018"/>
      </w:tblGrid>
      <w:tr>
        <w:trPr>
          <w:trHeight w:val="233" w:hRule="atLeast"/>
        </w:trPr>
        <w:tc>
          <w:tcPr>
            <w:tcW w:w="5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1&gt;</w:t>
              </w:r>
            </w:hyperlink>
          </w:p>
        </w:tc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2&gt;</w:t>
              </w:r>
            </w:hyperlink>
          </w:p>
        </w:tc>
      </w:tr>
      <w:tr>
        <w:trPr>
          <w:trHeight w:val="117" w:hRule="atLeast"/>
        </w:trPr>
        <w:tc>
          <w:tcPr>
            <w:tcW w:w="5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, ин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</w:tr>
      <w:tr>
        <w:trPr>
          <w:trHeight w:val="2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ельскохозяйственное предприятие «Раздольно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130914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05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9.2023</w:t>
            </w:r>
          </w:p>
        </w:tc>
      </w:tr>
      <w:tr>
        <w:trPr>
          <w:trHeight w:val="2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Глава крестьянского (фермерского) хозяйства Фомин Юрий Вита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36900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0018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5</w:t>
            </w:r>
          </w:p>
        </w:tc>
      </w:tr>
      <w:tr>
        <w:trPr>
          <w:trHeight w:val="2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Глава крестьянского (фермерского) хозяйства Смольков Алексей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631300103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10307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.202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ое районное потребительское 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303656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5.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5.2024</w:t>
            </w:r>
          </w:p>
        </w:tc>
      </w:tr>
      <w:tr>
        <w:trPr>
          <w:trHeight w:val="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ое районное потребительское 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303656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1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1.2021</w:t>
            </w:r>
          </w:p>
        </w:tc>
      </w:tr>
      <w:tr>
        <w:trPr>
          <w:trHeight w:val="9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Васильева Гал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638126600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206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5.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5.202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Глава крестьянского (фермерского) хозяйства Фомин Юрий Вита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36900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0018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.2025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3606"/>
        <w:gridCol w:w="2432"/>
        <w:gridCol w:w="2265"/>
        <w:gridCol w:w="3146"/>
      </w:tblGrid>
      <w:tr>
        <w:trPr>
          <w:trHeight w:val="45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3&gt;</w:t>
              </w:r>
            </w:hyperlink>
          </w:p>
        </w:tc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4&gt;</w:t>
              </w:r>
            </w:hyperlink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>
          <w:trHeight w:val="36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5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9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</w:tr>
      <w:tr>
        <w:trPr>
          <w:trHeight w:val="62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9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</w:tr>
      <w:tr>
        <w:trPr>
          <w:trHeight w:val="5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9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10.2018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ДудченкоНА</dc:creator>
  <dc:description/>
  <dc:language>en-US</dc:language>
  <cp:lastModifiedBy>Делопроизводитель</cp:lastModifiedBy>
  <cp:lastPrinted>2020-09-10T11:15:00Z</cp:lastPrinted>
  <dcterms:modified xsi:type="dcterms:W3CDTF">2020-09-10T07:15:00Z</dcterms:modified>
  <cp:revision>118</cp:revision>
  <dc:subject/>
  <dc:title/>
</cp:coreProperties>
</file>