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ind w:right="13" w:hanging="0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283" w:before="259" w:after="0"/>
        <w:ind w:left="173" w:right="5069" w:hanging="173"/>
        <w:rPr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</w:t>
      </w:r>
      <w:r>
        <w:rPr>
          <w:b/>
          <w:bCs/>
          <w:color w:val="272727"/>
          <w:spacing w:val="-5"/>
          <w:w w:val="101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274" w:before="134" w:after="0"/>
        <w:ind w:left="1114" w:right="5069" w:hanging="893"/>
        <w:rPr>
          <w:sz w:val="24"/>
          <w:szCs w:val="24"/>
        </w:rPr>
      </w:pPr>
      <w:r>
        <w:rPr>
          <w:b/>
          <w:bCs/>
          <w:color w:val="272727"/>
          <w:spacing w:val="-5"/>
          <w:w w:val="101"/>
          <w:sz w:val="24"/>
          <w:szCs w:val="24"/>
        </w:rPr>
        <w:t xml:space="preserve">МУНИЦИПАЛЬНОГО РАЙОНА </w:t>
      </w:r>
      <w:r>
        <w:rPr>
          <w:b/>
          <w:bCs/>
          <w:color w:val="272727"/>
          <w:spacing w:val="-1"/>
          <w:w w:val="101"/>
          <w:sz w:val="24"/>
          <w:szCs w:val="24"/>
        </w:rPr>
        <w:t>КЛЯВЛИНСКИЙ</w:t>
      </w:r>
    </w:p>
    <w:p>
      <w:pPr>
        <w:pStyle w:val="Normal"/>
        <w:rPr>
          <w:b/>
          <w:b/>
          <w:color w:val="272727"/>
          <w:spacing w:val="-2"/>
          <w:w w:val="101"/>
          <w:sz w:val="24"/>
          <w:szCs w:val="24"/>
        </w:rPr>
      </w:pPr>
      <w:r>
        <w:rPr>
          <w:b/>
          <w:color w:val="272727"/>
          <w:spacing w:val="-2"/>
          <w:w w:val="101"/>
          <w:sz w:val="24"/>
          <w:szCs w:val="24"/>
        </w:rPr>
        <w:t xml:space="preserve">          </w:t>
      </w:r>
      <w:r>
        <w:rPr>
          <w:b/>
          <w:color w:val="272727"/>
          <w:spacing w:val="-2"/>
          <w:w w:val="101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83" w:before="259" w:after="0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      </w:t>
      </w:r>
      <w:r>
        <w:rPr>
          <w:b/>
          <w:bCs/>
          <w:color w:val="272727"/>
          <w:spacing w:val="49"/>
          <w:w w:val="10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3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  <w:u w:val="single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 </w:t>
      </w:r>
      <w:r>
        <w:rPr>
          <w:b/>
          <w:bCs/>
          <w:color w:val="272727"/>
          <w:spacing w:val="49"/>
          <w:w w:val="101"/>
          <w:sz w:val="24"/>
          <w:szCs w:val="24"/>
          <w:u w:val="single"/>
        </w:rPr>
        <w:t xml:space="preserve">27.09.2024 г.№341 </w:t>
      </w:r>
    </w:p>
    <w:p>
      <w:pPr>
        <w:pStyle w:val="Normal"/>
        <w:shd w:fill="FFFFFF" w:val="clear"/>
        <w:spacing w:lineRule="exact" w:line="283"/>
        <w:ind w:right="5069" w:hanging="0"/>
        <w:rPr>
          <w:b/>
          <w:b/>
          <w:bCs/>
          <w:color w:val="272727"/>
          <w:spacing w:val="49"/>
          <w:w w:val="101"/>
          <w:sz w:val="24"/>
          <w:szCs w:val="24"/>
          <w:u w:val="single"/>
        </w:rPr>
      </w:pPr>
      <w:r>
        <w:rPr>
          <w:b/>
          <w:bCs/>
          <w:color w:val="272727"/>
          <w:spacing w:val="49"/>
          <w:w w:val="101"/>
          <w:sz w:val="24"/>
          <w:szCs w:val="24"/>
          <w:u w:val="single"/>
        </w:rPr>
      </w:r>
    </w:p>
    <w:p>
      <w:pPr>
        <w:pStyle w:val="ConsPlusTitle"/>
        <w:widowControl/>
        <w:tabs>
          <w:tab w:val="clear" w:pos="708"/>
          <w:tab w:val="left" w:pos="5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муниципального района Клявлинский</w:t>
      </w:r>
    </w:p>
    <w:p>
      <w:pPr>
        <w:pStyle w:val="ConsPlusTitle"/>
        <w:widowControl/>
        <w:tabs>
          <w:tab w:val="clear" w:pos="708"/>
          <w:tab w:val="left" w:pos="5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3 от 25.12.2023 г.   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района Клявлинский Самарской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 на 2024 год и плановый период 2025 и 2026 годов»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бюджет муниципального района Клявлинский на 2024 год Собрание представителей муниципального района Клявлинский РЕШИЛО: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представителей муниципального района Клявлинский Самарской области №273 от 25.12.2023 г. «О бюджете муниципального района Клявлинский Самарской области на 2024 год и плановый период 2025 и 2026 годов» («Вести муниципального района Клявлинский» 2023, 28 декабря, 2024, 24 января, 06 марта, 05 апреля, 02 мая, 05 июня, 03 июля, 07 августа, 4 сентября) (далее по тексту – Решение) следующие изменения:</w:t>
      </w:r>
    </w:p>
    <w:p>
      <w:pPr>
        <w:pStyle w:val="ConsPlusTitle"/>
        <w:widowControl/>
        <w:tabs>
          <w:tab w:val="clear" w:pos="708"/>
          <w:tab w:val="left" w:pos="585" w:leader="none"/>
        </w:tabs>
        <w:ind w:left="9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муниципального бюджета на 2024 год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–   441 720,22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–  453 990,52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  – 12 270,298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муниципального бюджета на 2025 год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–  273 547,66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– 273 547,66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 – 0,0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основные характеристики муниципального бюджета на 2026 год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–  267 429,3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–  267 429,37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 – 0,000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татья 2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бщий объем условно утвержденных рас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–    6 707,15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 –  12 307,154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татью 4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бъем межбюджетных трансфертов, получаемых из областного бюдж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– 299 198,47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– 140 761,71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6 году – 134 212,804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безвозмездных поступлений в доход муниципального бюдж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08 523,38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46 032,47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39 483,567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бъем межбюджетных трансфертов, получаемых из бюджетов сельских посел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 324,90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 270,76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 270,763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14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редоставляемых местным бюджет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4 573,99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9 329,45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8 677,389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Части 1,2 статьи 17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верхний предел муниципального внутреннего долга муниципального района Клявлинский Самар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25 года – в сумме  70 961,000 тыс. рублей, в том числе верхний предел долга по муниципальным гарантиям   в валюте Российской Федерации  - в сумме  0 рублей.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а – в сумме  70 961,000 тыс. рублей, в том числе верхний предел долга по муниципальным гарантиям  в валюте Российской Федерации  - в сумме  0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а – в сумме  70 961,000 тыс. рублей, в том числе верхний предел долга по муниципальным гарантиям  в валюте Российской Федерации  - в сумме  0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е объемы расходов на обслуживание муниципального долга муниципального района Клявлинский Самар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491,5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 300,0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 300,00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ложение 3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иложение 4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риложение 5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риложение 6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Приложение 7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Приложение 8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ложение 9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ложение 10 к Решению изложить в новой редакци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иложение 12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ложение 13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анное Решение на подписание Главе района и официальное опублик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фициального опубликования и распространяется на  правоотношения, возникшие с  01.09.202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Клявлинский 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арской области                                                                                              Т.Л.Сомова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влинский Самарской области</w:t>
        <w:tab/>
        <w:t xml:space="preserve">                                П.Н.Клима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6:00Z</dcterms:created>
  <dc:creator>Батаева</dc:creator>
  <dc:description/>
  <cp:keywords/>
  <dc:language>en-US</dc:language>
  <cp:lastModifiedBy>Пользователь</cp:lastModifiedBy>
  <cp:lastPrinted>2024-10-01T17:19:00Z</cp:lastPrinted>
  <dcterms:modified xsi:type="dcterms:W3CDTF">2024-10-07T04:25:00Z</dcterms:modified>
  <cp:revision>230</cp:revision>
  <dc:subject/>
  <dc:title>_______ 2007 года N ______-_СП</dc:title>
</cp:coreProperties>
</file>