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орискино-Игар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т    14.</w:t>
      </w:r>
      <w:r>
        <w:rPr>
          <w:b/>
          <w:color w:val="FF0000"/>
        </w:rPr>
        <w:t xml:space="preserve"> </w:t>
      </w:r>
      <w:r>
        <w:rPr>
          <w:b/>
        </w:rPr>
        <w:t>11.2024г. №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оек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рискино-Игар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лановый период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в Собрание представителей сельского поселения Борискино-И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74 Устава сельского поселения Борискино-Игар муниципального района Клявлинский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бюджета сельского поселения Борискино-Игар на 2025 год и  плановый период 2026 и 2027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бюджета сельского поселения Борискино-Игар на 2025 год и  плановый период 2026 и 2027годов в Собрание представителей сельского поселения Борискино-И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о-Игар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влинский Самарской области:                                        Н.С. Кошкин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0000"/>
        <w:gridCol w:w="210"/>
        <w:gridCol w:w="244"/>
      </w:tblGrid>
      <w:tr>
        <w:trPr>
          <w:trHeight w:val="345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льского поселения                                                                    ПРОЕК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орискино-Игар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го района Клявлинск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№         </w:t>
            </w:r>
            <w:r>
              <w:rPr/>
              <w:t>от                    2024г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54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О бюджете сельского поселения Борискино-Игар муниципального района Клявлинский Самарской области на 2025 год и плановый период 2026 и 2027 годов''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540" w:type="dxa"/>
            <w:gridSpan w:val="4"/>
            <w:tcBorders/>
            <w:vAlign w:val="bottom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  <w:gridCol w:w="1091"/>
              <w:gridCol w:w="33"/>
            </w:tblGrid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. Утвердить основные характеристики  бюджета сельского поселения на 2025 год: 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доходов  –  12522,862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–  12522,862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фицит – 0,000 рублей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 Утвердить основные характеристики  бюджета сельского поселения на 2026 год: 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доходов  –  13052,644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– 13052,644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фицит – 0,000 рублей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. Утвердить основные характеристики  бюджета сельского поселения на 2027 год: 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доходов  –  13317,746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– 13317,746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фицит – 0,000 рублей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2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общий объем условно утвержденных расходов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2026 год: – 321,979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2027 год: – 656,044 тыс. рублей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 3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общий объем бюджетных ассигнований, направляемых на исполнение публичных нормативных обязательств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5 году – 172,5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– 172,5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172,5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 4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. Утвердить объем межбюджетных трансфертов, получаемых из областного бюджета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 – 151,580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 – 165,62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 – 165,62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2. Утвердить объем безвозмездных поступлений в доход бюджета сельского поселения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 5973,194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–  6419,751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 6057,379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3. Утвердить объем межбюджетных трансфертов, получаемых из бюджета муниципального района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  5821,614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–    6254,131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  5891,759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5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Образовать  в расходной части бюджета сельского поселения Борискино-Игар муниципального района Клявлинский Самарской области резервный фонд местной администрации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50,000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–  50,000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 50,000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6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объем бюджетных ассигнований дорожного фонда сельского поселения Борискино-Игар муниципального района Клявлинский Самарской области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1148,000 тыс.рублей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 – 1181,000 тыс.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 1599,000 тыс. рублей;</w:t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7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доходы бюджета сельского поселения Борискино-Игар муниципального района Клявлинский Самарской области на 2025 год и плановый период 2026 и 2027 годов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 1 к настоящему Реше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8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Утвердить ведомственную структуру расходов бюджета сельского поселения Борискино-Игар муниципального района Клявлинский Самарской области на 2025 год согласно приложению 2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2025год  согласно приложению 3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.</w:t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Утвердить ведомственную структуру расходов бюджета сельского поселения Борискино-Игар муниципального района Клявлинский Самарской области на плановый период 2026 - 2027 годов  согласно приложению 4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плановый период 2026 - 2027 годов согласно приложению 5 к настоящему Решению.</w:t>
                  </w:r>
                </w:p>
                <w:p>
                  <w:pPr>
                    <w:pStyle w:val="Normal"/>
                    <w:ind w:left="10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0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источники внутреннего финансирования дефицитов бюджетов  сельского поселения Борискино-Игар муниципального района Клявлинский Самарской области на  2025 год и плановый период 2026 и 2027 годов согласно приложению  6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1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Утвердить объем межбюджетных трансфертов, предоставляемых из бюджета сельского поселения в бюджет муниципального района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  522,001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–   522,001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  522,001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твердить распределение межбюджетных трансфертов, предоставляемых бюджету   муниципального района Клявлинский Самарской области, из бюджета сельского поселения Борискино-Игар муниципального района Клявлинский Самарской области  на 2025 год  и плановый период 2026-2027 годов согласно приложению 11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2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1 января 2026 года – в сумме  0,000 тыс. рублей, в том числе верхний предел долга по муниципальным гарантиям в валюте Российской Федерации – в сумме  0,000 тыс. рублей. 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1 января 2027 года – в сумме  0,000 тыс. рублей, в том числе верхний предел долга по муниципальным гарантиям в валюте Российской Федерации– в сумме  0,000 тыс. рублей. 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1 января 2028 года – в сумме  0,000 тыс. рублей, в том числе верхний предел долга по муниципальным гарантиям в валюте Российской Федерации– в сумме  0,000 тыс. рубл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Установить предельные объемы расходов на обслуживание муниципального долга: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25 году – 0,0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6 году – 0,0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2027 году – 0,000 тыс. рублей;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3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программы муниципальных внутренних  заимствований сельского поселения Борискино-Игар муниципального района Клявлинский  Самарской области на  2025 год и плановый период 2026 и 2027 годов согласно приложению 7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 14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Утвердить  программу муниципальных  гарантий сельского поселения Борискино-Игар муниципального  района  Клявлинский  Самарской области на  2025 год и плановый период 2026 и 2027 годов согласно приложению 8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5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распределение бюджетных ассигнований по целевым статьям ( муниципальным  программам и непрограммным направлениям деятельности),группам(группам и подгруппам) видов расходов классификации расходов бюджета  сельского поселения Борискино-Игар муниципального района Клявлинский  Самарской области на 2025 год, согласно приложению 9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  16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твердить распределение бюджетных ассигнований по целевым статьям ( муниципальным  программам и непрограммным направлениям деятельности),группам(группам и подгруппам) видов расходов классификации расходов бюджета  сельского поселения Борискино-Игар муниципального района Клявлинский  Самарской области на плановый период 2026-2027 годов, согласно приложению 10 к настоящему Решению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7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 Настоящее Решение вступает в силу с 1 января 2025 года  и действует по 31 декабря  2027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Со дня вступления в силу настоящего Решения признать утратившим силу решение Собрания представителей сельского поселения Борискино-Игар муниципального района Клявлинский Самарской области № 39 от 25.12.2023 г. « О  бюджете сельского поселения Борискино-Игар муниципального района Клявлинский Самарской области на 2024 год и плановый период 2025 и 2026 годов».</w:t>
                  </w:r>
                </w:p>
                <w:p>
                  <w:pPr>
                    <w:pStyle w:val="Normal"/>
                    <w:ind w:firstLine="510"/>
                    <w:rPr/>
                  </w:pPr>
                  <w:r>
                    <w:rPr>
                      <w:sz w:val="26"/>
                      <w:szCs w:val="26"/>
                    </w:rPr>
                    <w:t xml:space="preserve">Врио Главы сельского поселения Борискино-Игар </w:t>
                  </w:r>
                </w:p>
                <w:p>
                  <w:pPr>
                    <w:pStyle w:val="Normal"/>
                    <w:ind w:firstLine="5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района Клявлинский</w:t>
                  </w:r>
                </w:p>
                <w:p>
                  <w:pPr>
                    <w:pStyle w:val="Normal"/>
                    <w:ind w:firstLine="5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марской области                                                                                 Н.С.Кошк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 xml:space="preserve">Председатель Собрания представителей </w:t>
                  </w:r>
                </w:p>
                <w:p>
                  <w:pPr>
                    <w:pStyle w:val="Normal"/>
                    <w:ind w:firstLine="510"/>
                    <w:rPr/>
                  </w:pPr>
                  <w:r>
                    <w:rPr>
                      <w:sz w:val="26"/>
                      <w:szCs w:val="26"/>
                    </w:rPr>
                    <w:t>сельского поселения Борискино-Игар                                                  В.Б.Ефремова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290"/>
        <w:gridCol w:w="2409"/>
        <w:gridCol w:w="1276"/>
        <w:gridCol w:w="896"/>
        <w:gridCol w:w="96"/>
        <w:gridCol w:w="280"/>
        <w:gridCol w:w="216"/>
        <w:gridCol w:w="218"/>
        <w:gridCol w:w="183"/>
        <w:gridCol w:w="96"/>
      </w:tblGrid>
      <w:tr>
        <w:trPr>
          <w:trHeight w:val="255" w:hRule="atLeast"/>
        </w:trPr>
        <w:tc>
          <w:tcPr>
            <w:tcW w:w="10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сельского поселения Борискино-Игар муниципального района Клявлинский Самарской области на  2025 год и плановый период 2026 и 2027 годов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Код дохода по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583" w:hanging="58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1" w:firstLine="188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2,8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2,6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7,746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9,6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2,89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,367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6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04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00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</w:t>
            </w:r>
          </w:p>
        </w:tc>
      </w:tr>
      <w:tr>
        <w:trPr>
          <w:trHeight w:val="10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63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63</w:t>
            </w:r>
          </w:p>
        </w:tc>
      </w:tr>
      <w:tr>
        <w:trPr>
          <w:trHeight w:val="49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3,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9,7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,379</w:t>
            </w:r>
          </w:p>
        </w:tc>
      </w:tr>
      <w:tr>
        <w:trPr>
          <w:trHeight w:val="61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02160011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,1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564</w:t>
            </w:r>
          </w:p>
        </w:tc>
      </w:tr>
      <w:tr>
        <w:trPr>
          <w:trHeight w:val="431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024999910 0000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9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27</w:t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95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023511810 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5"/>
      </w:tblGrid>
      <w:tr>
        <w:trPr>
          <w:trHeight w:val="25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 xml:space="preserve">Ведомственная структура расходов бюджета сельского поселения Борискино-Игар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муниципального района Клявлинский Самарской области на 2025 год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98"/>
        <w:gridCol w:w="651"/>
        <w:gridCol w:w="1320"/>
        <w:gridCol w:w="777"/>
        <w:gridCol w:w="1239"/>
        <w:gridCol w:w="1552"/>
      </w:tblGrid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4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2,8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5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,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06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2"/>
      </w:tblGrid>
      <w:tr>
        <w:trPr>
          <w:trHeight w:val="25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3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2025год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0"/>
        <w:gridCol w:w="628"/>
        <w:gridCol w:w="1282"/>
        <w:gridCol w:w="616"/>
        <w:gridCol w:w="1219"/>
        <w:gridCol w:w="1552"/>
      </w:tblGrid>
      <w:tr>
        <w:trPr>
          <w:trHeight w:val="5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0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2,8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,6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5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8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58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9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2"/>
      </w:tblGrid>
      <w:tr>
        <w:trPr>
          <w:trHeight w:val="25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4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Борискино-Игар муниципального района Клявлинский Самарской области на плановый период 2026-2027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40"/>
        <w:gridCol w:w="621"/>
        <w:gridCol w:w="1216"/>
        <w:gridCol w:w="562"/>
        <w:gridCol w:w="1134"/>
        <w:gridCol w:w="1459"/>
        <w:gridCol w:w="1134"/>
        <w:gridCol w:w="1518"/>
      </w:tblGrid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-ных поступлений имеющие целевое назначение из вышестоящ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-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,6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,7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7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7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,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4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3,1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3,3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1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3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0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52,6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17,7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</w:tblGrid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5"/>
      </w:tblGrid>
      <w:tr>
        <w:trPr>
          <w:trHeight w:val="25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5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13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плановый период 2026 - 2027 годов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4"/>
        <w:gridCol w:w="494"/>
        <w:gridCol w:w="1216"/>
        <w:gridCol w:w="516"/>
        <w:gridCol w:w="13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униципального бюджета, раздела подраздела, целевой статьи, групп и подгрупп видов расходо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52,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17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</w:tr>
      <w:tr>
        <w:trPr>
          <w:trHeight w:val="20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2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2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,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3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3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09"/>
        <w:gridCol w:w="2410"/>
        <w:gridCol w:w="3260"/>
        <w:gridCol w:w="1162"/>
        <w:gridCol w:w="1134"/>
        <w:gridCol w:w="578"/>
        <w:gridCol w:w="698"/>
        <w:gridCol w:w="295"/>
      </w:tblGrid>
      <w:tr>
        <w:trPr>
          <w:trHeight w:val="25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8"/>
            <w:tcBorders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6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8"/>
            <w:tcBorders/>
            <w:vAlign w:val="bottom"/>
          </w:tcPr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8"/>
            <w:tcBorders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8"/>
            <w:tcBorders/>
            <w:vAlign w:val="bottom"/>
          </w:tcPr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5" w:type="dxa"/>
            <w:gridSpan w:val="7"/>
            <w:tcBorders/>
            <w:vAlign w:val="bottom"/>
          </w:tcPr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 сельского поселения Борискино-Игар муниципального района Клявлинский Самарской области на 2025 год и  плановый период  2026 и 2027 годов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 статьи и вида источника финансирования дефицитов бюджетов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 сельского поселения, кода классификации операций сектора государственного управления, относящихся к источникам финансирования дефицитов бюджетов сельского посел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74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 поселений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57"/>
        <w:gridCol w:w="5555"/>
        <w:gridCol w:w="3374"/>
        <w:gridCol w:w="67"/>
        <w:gridCol w:w="993"/>
      </w:tblGrid>
      <w:tr>
        <w:trPr>
          <w:trHeight w:val="300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7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 внутренних заимствований сельского поселения Борискино-Игар муниципального района Клявлинский Самарской области  на 2025 год</w:t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05" w:hRule="atLeast"/>
        </w:trPr>
        <w:tc>
          <w:tcPr>
            <w:tcW w:w="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                                        в 2025 году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го долга в 2025 году </w:t>
            </w:r>
          </w:p>
        </w:tc>
      </w:tr>
      <w:tr>
        <w:trPr>
          <w:trHeight w:val="277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 Борискино-Игар муниципального района Клявлинский Самарской области  из других бюджетов бюджетной системы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</w:tr>
      <w:tr>
        <w:trPr>
          <w:trHeight w:val="315" w:hRule="atLeast"/>
        </w:trPr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 внутренних заимствований сельского поселения Борискино-Игар муниципального района Клявлинский Самарской области на 2026 год</w:t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0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                                        в 2026 год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го долга в 2026 году </w:t>
            </w:r>
          </w:p>
        </w:tc>
      </w:tr>
      <w:tr>
        <w:trPr>
          <w:trHeight w:val="122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 Борискино-Игар муниципального района Клявлинский Самарской области  из других бюджетов бюджетной системы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</w:tr>
      <w:tr>
        <w:trPr>
          <w:trHeight w:val="315" w:hRule="atLeast"/>
        </w:trPr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 внутренних заимствований сельского поселения Борискино-Игар муниципального района Клявлинский Самарской области на 2027 год</w:t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0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заимствования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                                        в 2027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го долга в 2027 году </w:t>
            </w:r>
          </w:p>
        </w:tc>
      </w:tr>
      <w:tr>
        <w:trPr>
          <w:trHeight w:val="1335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сельским поселением  Борискино-Игар муниципального района Клявлинский Самарской области  из других бюджетов бюджетной системы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4"/>
        <w:gridCol w:w="1631"/>
        <w:gridCol w:w="2028"/>
        <w:gridCol w:w="1933"/>
        <w:gridCol w:w="1481"/>
        <w:gridCol w:w="1563"/>
        <w:gridCol w:w="704"/>
        <w:gridCol w:w="1139"/>
        <w:gridCol w:w="141"/>
      </w:tblGrid>
      <w:tr>
        <w:trPr>
          <w:trHeight w:val="255" w:hRule="atLeast"/>
        </w:trPr>
        <w:tc>
          <w:tcPr>
            <w:tcW w:w="2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Программа муниципальных  гарантий сельского поселения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Борискино-Игар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явлинский Самарской области  на 2025 год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>предоставляемой</w:t>
              <w:br/>
              <w:t>в 2025 году</w:t>
              <w:br/>
              <w:t>гарантии,</w:t>
              <w:br/>
              <w:t>тыс.рубл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</w:t>
              <w:br/>
              <w:t>треб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206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гаран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 гарантий сельского поселения Борискино-Игар муниципального района Клявлинский Самарской области  на 2026 год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>предоставляемой</w:t>
              <w:br/>
              <w:t>в 2026 году</w:t>
              <w:br/>
              <w:t>гарантии,</w:t>
              <w:br/>
              <w:t>тыс.рубл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</w:t>
              <w:br/>
              <w:t>треб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197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гаран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муниципальных  гарантий сельского поселения Борискино-Игар муниципального района Клявлинский Самарской области  на 2027 год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  <w:br/>
              <w:t>(цель)</w:t>
              <w:br/>
              <w:t>гарантир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  <w:br/>
              <w:t>(наименование)</w:t>
              <w:br/>
              <w:t>принципал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гарантий</w:t>
              <w:br/>
              <w:t>по направлению</w:t>
              <w:br/>
              <w:t>(цели),</w:t>
              <w:br/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>предоставляемой</w:t>
              <w:br/>
              <w:t>в 2027 году</w:t>
              <w:br/>
              <w:t>гарантии,</w:t>
              <w:br/>
              <w:t>тыс.рубл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</w:t>
              <w:br/>
              <w:t>треб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</w:t>
              <w:br/>
              <w:t>финансового состояния принципа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20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гарант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111"/>
        <w:gridCol w:w="1135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9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</w:tr>
      <w:tr>
        <w:trPr>
          <w:trHeight w:val="285" w:hRule="atLeast"/>
        </w:trPr>
        <w:tc>
          <w:tcPr>
            <w:tcW w:w="9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2025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25"/>
        <w:gridCol w:w="755"/>
        <w:gridCol w:w="1300"/>
        <w:gridCol w:w="1552"/>
      </w:tblGrid>
      <w:tr>
        <w:trPr>
          <w:trHeight w:val="28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3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8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 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4,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65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9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9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6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7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7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2,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3"/>
        <w:gridCol w:w="1296"/>
        <w:gridCol w:w="838"/>
        <w:gridCol w:w="936"/>
        <w:gridCol w:w="2121"/>
      </w:tblGrid>
      <w:tr>
        <w:trPr>
          <w:trHeight w:val="115" w:hRule="atLeast"/>
        </w:trPr>
        <w:tc>
          <w:tcPr>
            <w:tcW w:w="7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111"/>
        <w:gridCol w:w="812"/>
        <w:gridCol w:w="323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№1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Собрания представителей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О бюджете сельского поселения Борискино-Игар муниципального района Клявлинский Самарской области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025 год и плановый период 2026 и 2027 годов''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Борискино-Игар муниципального района Клявлинский Самарской области на плановый период 2026-2027 годов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75"/>
        <w:gridCol w:w="709"/>
        <w:gridCol w:w="992"/>
        <w:gridCol w:w="993"/>
        <w:gridCol w:w="992"/>
        <w:gridCol w:w="992"/>
      </w:tblGrid>
      <w:tr>
        <w:trPr>
          <w:trHeight w:val="166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тыс.руб</w:t>
            </w:r>
          </w:p>
        </w:tc>
      </w:tr>
      <w:tr>
        <w:trPr>
          <w:trHeight w:val="166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178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безвозмездных поступлений имеющие целевое назначение из вышестоящих бюджетов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в границах населенных пунктов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Развитие органов местного самоуправления и решение вопросов местного значения сельского поселения Борискино-Игар муниципального района Клявлинский Самарской области на 2018-2027 год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9,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12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2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9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7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9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5,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7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3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3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 и межбюджет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52,6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17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20</w:t>
            </w:r>
          </w:p>
        </w:tc>
      </w:tr>
      <w:tr>
        <w:trPr>
          <w:trHeight w:val="5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35"/>
        <w:gridCol w:w="1515"/>
        <w:gridCol w:w="1535"/>
      </w:tblGrid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 Собрания представителей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Борискино-Игар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района Клявлинский Самарской области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 сельского поселения Борискино-Игар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района Клявлинский Самарской области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а 2025 год и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6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межбюджетных трансфертов, предоставляемых бюджету   муниципального района Клявлинский Самарской области из бюджета сельского поселения Борискино-Игар муниципального района Клявлинский Самарской области  на 2025 год  и плановый период 2026-2027 годов.</w:t>
            </w:r>
          </w:p>
        </w:tc>
      </w:tr>
      <w:tr>
        <w:trPr>
          <w:trHeight w:val="22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сельского поселения Борискино-Игар муниципального района Клявлинский Самарской области при их передаче на уровень муниципального района Клявлинский Самарской области в соответствии с заключенными соглашения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7:00Z</dcterms:created>
  <dc:creator>111</dc:creator>
  <dc:description/>
  <cp:keywords/>
  <dc:language>en-US</dc:language>
  <cp:lastModifiedBy>Пользователь</cp:lastModifiedBy>
  <cp:lastPrinted>2023-11-13T14:27:00Z</cp:lastPrinted>
  <dcterms:modified xsi:type="dcterms:W3CDTF">2024-11-20T05:42:00Z</dcterms:modified>
  <cp:revision>4</cp:revision>
  <dc:subject/>
  <dc:title/>
</cp:coreProperties>
</file>