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0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</w:tblGrid>
      <w:tr>
        <w:trPr>
          <w:trHeight w:val="3156" w:hRule="atLeast"/>
        </w:trPr>
        <w:tc>
          <w:tcPr>
            <w:tcW w:w="4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ЫЙ КЛЮ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ЯВЛ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951, Самарская область, Клявл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Черный Ключ, ул. 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4 тел. /факс 8(84653) 5-71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chk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4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06.08.2024 г.  №26</w:t>
      </w:r>
    </w:p>
    <w:p>
      <w:pPr>
        <w:pStyle w:val="ConsPlusTitle"/>
        <w:tabs>
          <w:tab w:val="clear" w:pos="708"/>
          <w:tab w:val="left" w:pos="878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главы сельского </w:t>
      </w:r>
    </w:p>
    <w:p>
      <w:pPr>
        <w:pStyle w:val="ConsPlusTitle"/>
        <w:tabs>
          <w:tab w:val="clear" w:pos="708"/>
          <w:tab w:val="left" w:pos="878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Черный Ключ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9.12.2017 г. №3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</w:t>
      </w:r>
    </w:p>
    <w:p>
      <w:pPr>
        <w:pStyle w:val="ConsPlusTitle"/>
        <w:tabs>
          <w:tab w:val="clear" w:pos="708"/>
          <w:tab w:val="left" w:pos="878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«Развитие органов местного </w:t>
      </w:r>
    </w:p>
    <w:p>
      <w:pPr>
        <w:pStyle w:val="ConsPlusTitle"/>
        <w:tabs>
          <w:tab w:val="clear" w:pos="708"/>
          <w:tab w:val="left" w:pos="878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моуправления и решение вопросов местного значения в </w:t>
      </w:r>
    </w:p>
    <w:p>
      <w:pPr>
        <w:pStyle w:val="ConsPlusTitle"/>
        <w:tabs>
          <w:tab w:val="clear" w:pos="708"/>
          <w:tab w:val="left" w:pos="878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м поселении Черный Ключ муниципального района </w:t>
      </w:r>
    </w:p>
    <w:p>
      <w:pPr>
        <w:pStyle w:val="ConsPlusTitle"/>
        <w:tabs>
          <w:tab w:val="clear" w:pos="708"/>
          <w:tab w:val="left" w:pos="878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лявлинский Самарской области на 2018-2027 годы»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131-ФЗ «Об общих принципах организации органов местного самоуправления в Российской Федерации»,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ельского поселения Черный Ключ муниципального района Клявлинский Самарской области от  08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.06.2015 г. №7 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инятия решений  о разработке, формирования и реализации,  оценки эффективности муниципальных программ сельского поселения Черный Ключ муниципального района Клявлинский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Черный Ключ муниципального района Клявлинский Самарской области    ПОСТАНОВЛЯЮ:</w:t>
      </w:r>
    </w:p>
    <w:p>
      <w:pPr>
        <w:pStyle w:val="Normal"/>
        <w:autoSpaceDE w:val="false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главы сельского поселения Черный Ключ от 29.12.2017 г. №38 «Об утверждении муниципаль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%D0%9F%D0%BE%D1%81%D1%82%D0%B0%D0%BD.%20,%D0%A0%D0%B0%D1%81%D0%BF%D0%BE%D1%80.%20%202017-2020%D0%B3%D0%BE%D0%B4/2020%20%D0%9F%D0%9E%D0%A1.,%20%D0%A0%D0%90%D0%A1%D0%9F%D0%9E%D0%A0.%20%D0%9A%D0%9E%D0%9D%D0%A2%D0%A0%D0%90%D0%9A%D0%A2%D0%AB/%D0%9F%D0%BE%D1%81%D1%82%D0%B0%D0%BD%D0%BE%D0%B2%D0%BB%D0%B5%D0%BD%D0%B8%D1%8F%202020/%D0%9F%D0%BE%D1%81%D1%82.%20%E2%84%9610.1-20.doc" \l "P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ограм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ы "Развитие органов местного самоуправления и решение вопросов местного значения в сельском поселении Черный Ключ муниципального района Клявлинский Самарской области на 2018 - 2027 годы".</w:t>
      </w:r>
    </w:p>
    <w:p>
      <w:pPr>
        <w:pStyle w:val="ConsPlusTitle"/>
        <w:tabs>
          <w:tab w:val="clear" w:pos="708"/>
          <w:tab w:val="left" w:pos="878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муниципальной программы «Развитие органов местного самоуправления и решение вопросов местного значения в сельском поселении Черный Ключ муниципального района Клявлинский Самарской области на 2018-2027 годы» в пункте «Объемы и источники финансового обеспечения реализации программы» изменить и изложить в следующей редакции:</w:t>
      </w:r>
    </w:p>
    <w:tbl>
      <w:tblPr>
        <w:tblW w:w="9840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325"/>
        <w:gridCol w:w="6949"/>
      </w:tblGrid>
      <w:tr>
        <w:trPr>
          <w:trHeight w:val="13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реализации программ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ого обеспечения муниципальной программы за счет всех источников составляет </w:t>
            </w:r>
            <w:bookmarkStart w:id="0" w:name="_Hlk174437330"/>
            <w:bookmarkStart w:id="1" w:name="_Hlk159939742"/>
            <w:r>
              <w:rPr>
                <w:rFonts w:cs="Times New Roman" w:ascii="Times New Roman" w:hAnsi="Times New Roman"/>
                <w:sz w:val="28"/>
                <w:szCs w:val="28"/>
              </w:rPr>
              <w:t>105518,868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. -   8177,997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. – 10034,803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. – 11546,033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. – 10468,657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. – 11330,638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. – 10956,313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. – 11296,067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. – 11080,046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. – 11231,519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. –   9396,795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ам финансового обеспеч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редства бюджета сельского поселения Черный Ключ муниципального района Клявлинский Самарской области 92248,724 тыс. 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. –  6461,397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. –  6276,57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. –  9765,161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. –10136,437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. –11078,908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. –  9862,633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. –10566,287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. –  9307,741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. –  9396,795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. –  9396,795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редства областного бюджета – 11369,644 тыс. 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. -1508,7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. - 3534,133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. - 1544,702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. -     95,3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. -       0,0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. -   806,0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. -   591,78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. - 1620,305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. - 1668,724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. -       0,00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редства федерального бюджета –1900,5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. – 207,9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. – 224,1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. – 236,17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. – 236,92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. – 251,73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. – 287,68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. – 138,0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. – 152,0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. – 166,0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. -      0,000 тыс. руб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bookmarkEnd w:id="1"/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Обоснование ресурсного обеспечения 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за счет средств бюджета сельского поселения Черный Ключ муниципального района Клявлинский Самарской области, в том числе с учетом поступающих в соответствии с действующим законодательством в бюджет сельского поселения Черный Ключ муниципального района Клявлинский Самарской области средств вышестоящих бюджетов, а также за счет внебюджетных источников изменить и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муниципальной программы за счет всех источников 105518,868 тыс. руб., в том числе по года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. -   8177,997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. – 10034,803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. – 11546,033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. – 10468,657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. – 11330,638 тыс.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. – 10956,313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. – 11296,067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. – 11080,046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. – 11231,519 тыс. руб.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. –   9396,795 тыс. руб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сточникам финансового обеспеч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редства бюджета сельского поселения Черный Ключ муниципального района Клявлинский Самарской области 92248,724 тыс. руб.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. –  6461,397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. –  6276,57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. –  9765,161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. –10136,437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. –11078,908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. –  9862,633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. –10566,287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. –  9307,741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. –  9396,795 тыс. руб.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. –  9396,795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ства областного бюджета – 11369,644 тыс. руб.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. -1508,70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. - 3534,133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. - 1544,702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. -     95,30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. -       0,00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. -   806,00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. -   591,78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. - 1620,305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. - 1668,724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. -       0,000 тыс.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едства федерального бюджета –1900,50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. – 207,90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. – 224,10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. – 236,17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. – 236,92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. – 251,73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. – 287,68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. – 138,00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. – 152,00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. – 166,00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27 г. -      0,000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2.   Опубликовать настоящее Постановление в газете «Вести сельского поселения </w:t>
      </w:r>
      <w:r>
        <w:rPr>
          <w:rFonts w:cs="Times New Roman" w:ascii="Times New Roman" w:hAnsi="Times New Roman"/>
          <w:sz w:val="28"/>
          <w:szCs w:val="28"/>
        </w:rPr>
        <w:t>Черный Ключ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разместить в информационно-телекоммуникационной сети Интернет на официальном сайте Администрации муниципального района Клявлинский</w:t>
      </w:r>
      <w:r>
        <w:rPr>
          <w:rFonts w:cs="Times New Roman" w:ascii="Times New Roman" w:hAnsi="Times New Roman"/>
          <w:spacing w:val="6"/>
          <w:sz w:val="28"/>
          <w:szCs w:val="28"/>
        </w:rPr>
        <w:t>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1.07.2024 г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сельского поселения Черный Ключ муниципального района Клявлинский Самарски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Черны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звание_района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лявлин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Э.В. Медвед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60" w:before="0" w:after="0"/>
      <w:ind w:firstLine="710"/>
      <w:jc w:val="both"/>
    </w:pPr>
    <w:rPr>
      <w:rFonts w:eastAsia="Times New Roman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kl4@yandex.ru" TargetMode="External"/><Relationship Id="rId3" Type="http://schemas.openxmlformats.org/officeDocument/2006/relationships/hyperlink" Target="consultantplus://offline/ref=904D4D7CB7B906B44B8FB465C70C52321386AA937F17591732B4FA8EEC48849486B7C422952940B1C91390I8s6F" TargetMode="External"/><Relationship Id="rId4" Type="http://schemas.openxmlformats.org/officeDocument/2006/relationships/hyperlink" Target="consultantplus://offline/ref=904D4D7CB7B906B44B8FB465C70C52321386AA937F135E153CB4FA8EEC48849486B7C422952940B1C9159BI8sA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37:00Z</dcterms:created>
  <dc:creator>USER</dc:creator>
  <dc:description/>
  <cp:keywords/>
  <dc:language>en-US</dc:language>
  <cp:lastModifiedBy>Пользователь</cp:lastModifiedBy>
  <cp:lastPrinted>2024-08-13T10:31:00Z</cp:lastPrinted>
  <dcterms:modified xsi:type="dcterms:W3CDTF">2024-08-13T06:38:00Z</dcterms:modified>
  <cp:revision>68</cp:revision>
  <dc:subject/>
  <dc:title>МУНИЦИПАЛЬНАЯ ПРОГРАММА</dc:title>
</cp:coreProperties>
</file>