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3429000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Старый Маклау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явлинский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4 от 31.10.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.8pt;mso-wrap-distance-left:9.05pt;mso-wrap-distance-right:9.05pt;mso-wrap-distance-top:0pt;mso-wrap-distance-bottom:0pt;margin-top:0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Старый Маклауш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лявлинский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4 от 31.10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1268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в решение Собрания представителей сельского поселения Старый Маклауш № 130 от 26.12.2023 г. «О бюджете сельского поселения Старый Маклауш муниципального района Клявлинский на 2024 год и на плановый период 2025 и 2026 годов» («Вести сельского поселения Старый Маклауш»,  от 26.12.2023 г. № 50 (417))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смотрев бюджет сельского поселения Старый Маклауш муниципального района Клявлинский на 2024  год  и на плановый период 2025 и 2026 годов Собрание представителей сельского поселения Старый Маклауш РЕШИЛ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нести в Решение Собрания представителей сельского поселения Старый Маклауш  № 130 от 26.12.2023 г.,№137 от 31.01.2024г.,№144 от 29.02.2024г.,№149 от 29.03.20214г.,№154 от 27.04.2024г.,№156 от 31.05.24г.,№158 от 28.06.24г.,№166 от 31.07.2024г.,№169 от 30.08.24г.,№171 от 30.09.24г.,№171 от 30.09.24г. «О бюджете сельского поселения Старый Маклауш муниципального района Клявлинский на 2024 год и на плановый период 2025 и 2026 годов» («Вести сельского поселения Старый Маклауш», от 26.12.2023 г. № 50,(417))»следующие измен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части 1 статьи 1 Реш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абзаце втором слова «8253,209»  заменить на «8346,459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абзаце третьем слова «8528,444»  заменить на «8621,694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2)  Статья  4 Решения изменить и изложить в следующей редак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1. Утвердить объем межбюджетных трансфертов, получаемых из областного бюджет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595,598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152,000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 166,000 тыс. рублей.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. Утвердить объем безвозмездных поступлений в доход бюджета сельского посел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3328,096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1060,435 тыс. рублей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705,928 тыс. руб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3. Утвердить объем межбюджетных трансфертов, получаемых из бюджета муниципального района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2682,498 тыс.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908,435 тыс. рублей;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539,928 тыс. рублей 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) Приложение № 1 к Решению изложить в новой редакции (прилагается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) Приложение № 2 к Решению изложить в новой редакции (прилагается)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) Приложение № 3 к Решению изложить в новой редакции (прилагается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) Приложение № 6 к Решению изложить в новой редакции (прилагается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) Приложение № 9 к Решению изложить в новой редакции (прилагается)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равить настоящее Решение на подписание Главе сельского поселения Старый Маклауш муниципального района Клявлинский и опубликовать в газете «Вести сельского поселения Старый Маклауш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 Решение вступает в силу со дня его официального опубликования и распространяется на правоотношения, возникшие с 01.10.2024 г.</w:t>
            </w:r>
          </w:p>
        </w:tc>
      </w:tr>
      <w:tr>
        <w:trPr>
          <w:trHeight w:val="80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представите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Старый Маклау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лявлинс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                                                                                               А.Н. Мартышк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Старый Маклау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лявлинский</w:t>
      </w:r>
    </w:p>
    <w:p>
      <w:pPr>
        <w:pStyle w:val="Normal"/>
        <w:tabs>
          <w:tab w:val="clear" w:pos="708"/>
          <w:tab w:val="left" w:pos="1305" w:leader="none"/>
        </w:tabs>
        <w:rPr>
          <w:rFonts w:eastAsia="Calibri"/>
          <w:lang w:eastAsia="en-US"/>
        </w:rPr>
      </w:pPr>
      <w:r>
        <w:rPr>
          <w:color w:val="000000"/>
          <w:sz w:val="24"/>
          <w:szCs w:val="24"/>
        </w:rPr>
        <w:t>Самарской области                                                                                               В.Л. Михайлов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827"/>
        <w:gridCol w:w="1134"/>
        <w:gridCol w:w="993"/>
        <w:gridCol w:w="993"/>
      </w:tblGrid>
      <w:tr>
        <w:trPr>
          <w:trHeight w:val="2268" w:hRule="atLeast"/>
          <w:cantSplit w:val="true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брания представителей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 бюджете 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Клявлинский Самарской области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4 год и плановый период 2025 и 2026 годов''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оходы бюджета сельского поселения Старый Маклауш муниципального района Клявлинский Самарской области на  2024 год и плановый период 2025 и 2026 годов по кодам видов доходов, подвидов доходов, классификации операций сектора государственного управления, относящихся к доходам бюджетов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>
          <w:trHeight w:val="7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6 год</w:t>
            </w:r>
          </w:p>
        </w:tc>
      </w:tr>
      <w:tr>
        <w:trPr>
          <w:trHeight w:val="28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 346,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 012,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965,895</w:t>
            </w:r>
          </w:p>
        </w:tc>
      </w:tr>
      <w:tr>
        <w:trPr>
          <w:trHeight w:val="70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 100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018,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952,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260,347</w:t>
            </w:r>
          </w:p>
        </w:tc>
      </w:tr>
      <w:tr>
        <w:trPr>
          <w:trHeight w:val="70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55,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76,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18,768</w:t>
            </w:r>
          </w:p>
        </w:tc>
      </w:tr>
      <w:tr>
        <w:trPr>
          <w:trHeight w:val="14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 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30,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7,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86,137</w:t>
            </w:r>
          </w:p>
        </w:tc>
      </w:tr>
      <w:tr>
        <w:trPr>
          <w:trHeight w:val="70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,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,000</w:t>
            </w:r>
          </w:p>
        </w:tc>
      </w:tr>
      <w:tr>
        <w:trPr>
          <w:trHeight w:val="9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имущест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00</w:t>
            </w:r>
          </w:p>
        </w:tc>
      </w:tr>
      <w:tr>
        <w:trPr>
          <w:trHeight w:val="176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,000</w:t>
            </w:r>
          </w:p>
        </w:tc>
      </w:tr>
      <w:tr>
        <w:trPr>
          <w:trHeight w:val="176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 1 11 0502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8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 1 11 0503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442</w:t>
            </w:r>
          </w:p>
        </w:tc>
      </w:tr>
      <w:tr>
        <w:trPr>
          <w:trHeight w:val="91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 1 11 0504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 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328,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060,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705,548</w:t>
            </w:r>
          </w:p>
        </w:tc>
      </w:tr>
      <w:tr>
        <w:trPr>
          <w:trHeight w:val="192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16001 10 0000 15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7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63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641</w:t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7,9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1,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5,620</w:t>
            </w:r>
          </w:p>
        </w:tc>
      </w:tr>
      <w:tr>
        <w:trPr>
          <w:trHeight w:val="659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27 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,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620</w:t>
            </w:r>
          </w:p>
        </w:tc>
      </w:tr>
      <w:tr>
        <w:trPr>
          <w:trHeight w:val="4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56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4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,287</w:t>
            </w:r>
          </w:p>
        </w:tc>
      </w:tr>
      <w:tr>
        <w:trPr>
          <w:trHeight w:val="3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,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7 0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0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-3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3"/>
        <w:gridCol w:w="660"/>
        <w:gridCol w:w="1216"/>
        <w:gridCol w:w="820"/>
        <w:gridCol w:w="1277"/>
        <w:gridCol w:w="1794"/>
      </w:tblGrid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 сельского поселения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арый Маклауш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"О бюджете сельского поселения Старый Маклауш о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(группам и подгруппам) видов расходов классификации расходов бюджета  сельского поселения Старый Маклауш муниципального района Клявлинский Самарской области на 2024  год </w:t>
              <w:br/>
              <w:br/>
              <w:t xml:space="preserve">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21,69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598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1,45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83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33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83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8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5,2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8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79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79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2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2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3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3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3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3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3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9,81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9,81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32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32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8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8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94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94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94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94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4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4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5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4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4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5,8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5,8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27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27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3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3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3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3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97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27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7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7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7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7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7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7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5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5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9,1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9,1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1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4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4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9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9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081"/>
        <w:gridCol w:w="2321"/>
      </w:tblGrid>
      <w:tr>
        <w:trPr>
          <w:trHeight w:val="28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1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представителей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арый Маклауш муниципального района Клявлинский Самарской области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сельского поселения Старый Маклауш  муниципального района Клявлинский Самарской области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4 год и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4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</w:t>
              <w:br/>
              <w:t xml:space="preserve"> классификации расходов бюджета сельского поселения Старый Маклауш муниципального района Клявлинский Самарской области на 2024 год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  П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раздела, подраздела расходов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1,45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8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79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3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9,81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94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9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4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4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47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7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83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83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,27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2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30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97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2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5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5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9,10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9,10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55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5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0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1,69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5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51"/>
        <w:gridCol w:w="2552"/>
        <w:gridCol w:w="1134"/>
        <w:gridCol w:w="1334"/>
        <w:gridCol w:w="992"/>
      </w:tblGrid>
      <w:tr>
        <w:trPr>
          <w:trHeight w:val="14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брания представителей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 бюджете 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Клявлинский Самарской области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4 год и плановый период 2025 и 2026 годов''</w:t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точники внутреннего финансирования дефицита бюджета  сельского поселения Старый Маклауш муниципального района Клявлинский Самарской области на 2024 год и на плановый период  2025 и 2026 годов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администратор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да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0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75,2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1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00 0000 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10 0000 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00 0000 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10 0000 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2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00 0000 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10 0000 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00 0000 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10 0000 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3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10 0000 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10 0000 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5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75,2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 346,4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 965,89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 346,4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 965,89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 346,4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 965,895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1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 346,4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 965,89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621,6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65,89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621,6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65,895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621,6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65,895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1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621,6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65,895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6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10 0000 6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10 0000 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708"/>
        <w:gridCol w:w="143"/>
        <w:gridCol w:w="1275"/>
        <w:gridCol w:w="608"/>
        <w:gridCol w:w="1134"/>
        <w:gridCol w:w="2268"/>
      </w:tblGrid>
      <w:tr>
        <w:trPr>
          <w:trHeight w:val="28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9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 сельского поселения Старый Маклауш муниципального района Клявлинский Самарской области 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сельского поселения Старый Маклауш муниципального района Клявлинский Самарской области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на 2024 год и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2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2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2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412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1010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тарый Маклауш муниципального района Клявлинский Самарской области на 2024 год.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701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5,8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65,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59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4,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6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5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3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5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3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21,6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59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215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3:00Z</dcterms:created>
  <dc:creator>Батаева</dc:creator>
  <dc:description/>
  <cp:keywords/>
  <dc:language>en-US</dc:language>
  <cp:lastModifiedBy>St.Maklaush</cp:lastModifiedBy>
  <cp:lastPrinted>2024-11-20T09:54:00Z</cp:lastPrinted>
  <dcterms:modified xsi:type="dcterms:W3CDTF">2024-11-20T05:59:00Z</dcterms:modified>
  <cp:revision>392</cp:revision>
  <dc:subject/>
  <dc:title>_______ 2007 года N ______-_СП</dc:title>
</cp:coreProperties>
</file>