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Ы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РНЫЙ 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18 от 02.10.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одготовке проекта правил землепользования и застройки </w:t>
      </w:r>
      <w:r>
        <w:rPr>
          <w:b/>
          <w:bCs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Черный Ключ 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</w:rPr>
        <w:t xml:space="preserve">, создании комиссии по подготовке проекта правил землепользования и застрой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Черный Ключ муниципального района Клявлинский 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8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муниципального района  Клявлинский Самарской области и Соглашением о передаче осуществления части полномочий по подготовке проекта правил землепользования и застройки  сельского поселения  Черный Ключ муниципального района Клявлинский Самарской области, заключенным между Администрацией сельского поселения Черный Ключ муниципального района Клявлинский Самарской области и Администрацией муниципального района  Клявлинский Самарской области  от  16.10.2009 г.,  </w:t>
      </w:r>
    </w:p>
    <w:p>
      <w:pPr>
        <w:pStyle w:val="Style8"/>
        <w:tabs>
          <w:tab w:val="clear" w:pos="708"/>
          <w:tab w:val="left" w:pos="1260" w:leader="none"/>
        </w:tabs>
        <w:spacing w:before="200" w:after="200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</w:t>
        <w:tab/>
        <w:t>Подготовить проект правил землепользования и застройки сельского поселения Черный Ключ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 Черный Ключ муниципального района Клявлинский Самарской области, заключенного между Администрацией сельского поселения  Черный Ключ муниципального района Клявлинский Самарской области и Администрацией муниципального района Клявлинский Самарской области  от  16.10.2009 г., №1 от 22.10.2010 год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3.</w:t>
        <w:tab/>
        <w:t>Установить, что градостроительное зонирование производится в один этап в срок до 1 октября 2012 года применительно ко всей территории сельского поселения Черный Ключ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  <w:tab/>
        <w:t>Утвердить порядок и сроки проведения работ по подготовке проекта правил землепользования и застройки сельского поселения Черный Ключ муниципального района Клявлинский Самарской области (Приложение №1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5.</w:t>
        <w:tab/>
        <w:t>Создать Комиссию по подготовке проекта правил землепользования и застройки сельского поселения Черный Ключ муниципального района Клявлинский Самарской области и утвердить её состав (Приложение №2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6.</w:t>
        <w:tab/>
        <w:t>Утвердить Положение о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Приложение №3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7. Утвердить Порядок направления заинтересованными лицами предложений по проекту правил землепользования и застройки сельского поселения Черный Ключ муниципального района Клявлинский Самарской области (Приложение №4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</w:t>
      </w:r>
      <w:r>
        <w:rPr/>
        <w:t>«</w:t>
      </w:r>
      <w:r>
        <w:rPr>
          <w:sz w:val="28"/>
          <w:szCs w:val="28"/>
        </w:rPr>
        <w:t xml:space="preserve">Вести сельского поселения Черный Ключ» в течение десяти дней со дня принят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ерный Клю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лявлинский Самарской области                 В.В.Морозов</w:t>
        <w:tab/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707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4.1pt;mso-wrap-distance-left:9pt;mso-wrap-distance-right:0pt;mso-wrap-distance-top:0pt;mso-wrap-distance-bottom:0pt;margin-top:38.75pt;mso-position-vertical-relative:page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31902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Черный Ключ </w:t>
                                  </w:r>
                                  <w:r>
                                    <w:rPr/>
                                    <w:t xml:space="preserve">муниципального района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 от «02» октября   2012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9.65pt;mso-wrap-distance-left:9pt;mso-wrap-distance-right:0pt;mso-wrap-distance-top:0pt;mso-wrap-distance-bottom:0pt;margin-top:38.75pt;mso-position-vertical-relative:page;margin-left:1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Черный Ключ </w:t>
                            </w:r>
                            <w:r>
                              <w:rPr/>
                              <w:t xml:space="preserve">муниципального района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 от «02» октября   201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Черный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правил землепользования и застройки сельского поселения Черный Ключ муниципального района Клявлинский Самарской области (далее также – проект прав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 2012 г.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а правил землепользования и застройки сельского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Клявлинский Самарской области (далее также – коми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редставленного уполномоченным органом Администрации муниципального района Клявлинский Самарской области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едставленного уполномоченным органом Администрации муниципального района  Клявлинский Самарской области доработанного проекта правил, направление его Главе  сельского поселения Черный Ключ</w:t>
            </w:r>
            <w:r>
              <w:rPr>
                <w:bCs/>
                <w:sz w:val="22"/>
                <w:szCs w:val="22"/>
              </w:rPr>
              <w:t xml:space="preserve"> или в </w:t>
            </w:r>
            <w:r>
              <w:rPr>
                <w:sz w:val="22"/>
                <w:szCs w:val="22"/>
              </w:rPr>
              <w:t>уполномоченный орган Администрации муниципального района  Клявлинский Самарской области на доработ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роведении публичных слуш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оекта Правил, решения о проведении публичных слушаний в газете «Вести сельского поселения Черный Ключ» и размещение на официальном сайте муниципального района в сети «Интернет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ный Клю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результатов публичных слушаний в уполномоченный орган Администрации муниципального района Клявлинский Самарской области для доработки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Клявлинский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оработанного проекта правил, направление его Главе сельского поселения Черный Ключ вместе с протоколом публичных слушаний и заключением о результатах публичных слушаний или на доработ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0 дней со дня представления проекта</w:t>
            </w:r>
          </w:p>
        </w:tc>
      </w:tr>
      <w:tr>
        <w:trPr>
          <w:trHeight w:val="1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решения о направлении проекта правил в Собрание представителей сельского поселения Черный Ключ или об отклонении проекта правил и направлении их на дорабо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Чер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редставления проекта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авил после утверждения Собранием представителей сельского поселения Черный Ключ в газете </w:t>
            </w:r>
            <w:r>
              <w:rPr>
                <w:color w:val="000000"/>
                <w:sz w:val="22"/>
                <w:szCs w:val="22"/>
              </w:rPr>
              <w:t>«Вести сельского поселения Черный Ключ» и размещение на</w:t>
            </w:r>
            <w:r>
              <w:rPr>
                <w:sz w:val="22"/>
                <w:szCs w:val="22"/>
              </w:rPr>
              <w:t xml:space="preserve"> официальном сайте муниципального района в сети «Интернет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Чер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дней со дня утверждения прави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83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5.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сельского поселения Черный Ключ </w:t>
      </w:r>
      <w:r>
        <w:rPr/>
        <w:t xml:space="preserve">муниципального района Клявлинск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618617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27.6pt;mso-wrap-distance-left:9pt;mso-wrap-distance-right:0pt;mso-wrap-distance-top:0pt;mso-wrap-distance-bottom:0pt;margin-top:14.1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</w:t>
                      </w:r>
                      <w:r>
                        <w:rPr>
                          <w:bCs/>
                        </w:rPr>
                        <w:t xml:space="preserve">Гла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</w:rPr>
        <w:t>Самарской области</w:t>
      </w:r>
      <w:r>
        <w:rPr/>
        <w:t xml:space="preserve"> № 18 от «02» октября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Черный Клю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Глава сельского поселения Черный Ключ – Морозов Вячеслав Владимирович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ачальник отдела архитектуры и градостроительства администрации муниципального района Клявлинский - Петрова Людмила Борисов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администрации сельского поселения Черный Клю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 Клявлинский Самарской области – Бел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 собрания Представителей сельского поселения Черный Ключ муниципального района Клявлинский Самарской области – Юматова А.Ф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муниципального района Клявлинский п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роительству и ЖКХ - Телегин А.В.  (по согласованию);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КУМИ администрации муниципального района Клявлинский - Климашов Пётр Николаевич (по согласованию);  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Начальник юридического отдела администрации муниципального района Клявлинский - Князева Галина Владимировна (по согласованию)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1839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Черный Ключ </w:t>
                                  </w:r>
                                  <w:r>
                                    <w:rPr/>
                                    <w:t xml:space="preserve">муниципального района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«02» октября 2012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4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Черный Ключ </w:t>
                            </w:r>
                            <w:r>
                              <w:rPr/>
                              <w:t xml:space="preserve">муниципального района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«02» октября 201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ЕРНЫЙ КЛЮЧ МУНИЦИПАЛЬНОГО РАЙОНА КЛЯВЛ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является постоянно действующим консультативным органом при Главе сельского поселения  Черный Ключ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Черный Ключ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Черный Ключ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Черный Ключ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взаимодействие с органами местного самоуправления сельского поселения Черный Ключ и муниципального района  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/>
        <w:t xml:space="preserve">сельском поселении Черный Ключ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предложения о внесении изменений в правила землепользования и застройки сельского поселения Черный Ключ, а также в проекты муниципальных правовых актов, связанные с реализацией и применением правил землепользования и застройки сельского поселения Черный Ключ муниципального района Клявлинский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Черный Ключ, настоящим Положением, иными нормативными правовыми актами сельского поселения Черный Ключ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став Комиссии по должности входит Глава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амарской области (председатель Комиссии) и по согласованию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градостроительства Администрации муниципального района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членов Комиссии утверждается постановлением Главы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294255" cy="1138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Черный Ключ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 от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2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тября 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89.65pt;mso-wrap-distance-left:9pt;mso-wrap-distance-right:0pt;mso-wrap-distance-top:0pt;mso-wrap-distance-bottom:0pt;margin-top:48.8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Черный Ключ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 от «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ктября 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Черный Ключ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Черный Ключ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Черный Ключ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 xml:space="preserve">2. Предложения в письменной форме могут быть представлены лично или направлены почтой по адресу: Самарская область, с.Черный Ключ, ул. Центральная, д.4, либо в электронном виде по адресу: </w:t>
      </w:r>
      <w:r>
        <w:rPr>
          <w:lang w:val="en-US"/>
        </w:rPr>
        <w:t>chkl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 факсу 5-71-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4. 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8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2:00Z</dcterms:created>
  <dc:creator>AVU</dc:creator>
  <dc:description/>
  <dc:language>en-US</dc:language>
  <cp:lastModifiedBy>Пользователь</cp:lastModifiedBy>
  <cp:lastPrinted>2012-11-21T08:30:00Z</cp:lastPrinted>
  <dcterms:modified xsi:type="dcterms:W3CDTF">2024-10-10T09:42:00Z</dcterms:modified>
  <cp:revision>2</cp:revision>
  <dc:subject/>
  <dc:title>Проект Постановления</dc:title>
</cp:coreProperties>
</file>