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654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2025015"/>
                <wp:effectExtent l="1657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202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59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>РОССИЙСКАЯ ФЕДЕР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АДМИНИСТР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КЛЯВЛИН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ПОСТАНО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10.2024 г. № 338  </w:t>
      </w:r>
    </w:p>
    <w:p>
      <w:pPr>
        <w:pStyle w:val="Normal"/>
        <w:rPr/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бюджета за 9 месяцев  2024 года</w:t>
      </w:r>
    </w:p>
    <w:p>
      <w:pPr>
        <w:pStyle w:val="ConsPlusNormal"/>
        <w:widowControl/>
        <w:tabs>
          <w:tab w:val="clear" w:pos="708"/>
          <w:tab w:val="left" w:pos="5196" w:leader="none"/>
          <w:tab w:val="left" w:pos="6375" w:leader="none"/>
          <w:tab w:val="left" w:pos="7230" w:leader="none"/>
        </w:tabs>
        <w:spacing w:lineRule="auto" w:line="36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5 ст. 264.2 Бюджетного кодекса Российской Федерации администрация муниципального района Клявлинский Самарской облас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муниципального района  Клявлинский за  9 месяцев  2024 года по доходам в сумме 208 552,654  тыс. рублей и расходам в сумме 225 617,767 тыс. рублей с превышением расходов над доходами в сумме 17 065,113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ледующие показатели отчета за 9 месяцев  2024 год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оходы местного бюджета за 9 месяцев  2024 года по кодам классификации доходов бюджетов в разрезе главных администраторов доходов согласно приложению № 1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2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асходы</w:t>
        </w:r>
      </w:hyperlink>
      <w:r>
        <w:rPr>
          <w:sz w:val="24"/>
          <w:szCs w:val="24"/>
        </w:rPr>
        <w:t xml:space="preserve"> местного бюджета за 9 месяцев  2024 года  по ведомственной структуре расходов местного бюджета согласно приложению № 2 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3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асходы</w:t>
        </w:r>
      </w:hyperlink>
      <w:r>
        <w:rPr>
          <w:sz w:val="24"/>
          <w:szCs w:val="24"/>
        </w:rPr>
        <w:t xml:space="preserve"> местного бюджета за 9 месяцев  2024 года 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4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сточники внутреннего финансирования</w:t>
        </w:r>
      </w:hyperlink>
      <w:r>
        <w:rPr>
          <w:sz w:val="24"/>
          <w:szCs w:val="24"/>
        </w:rPr>
        <w:t xml:space="preserve"> дефицита местного бюджета за 9 месяцев  2024 года по кодам классификации источников финансирования дефицитов бюджетов согласно приложению № 4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5. Сведения о численности муниципальных служащих, работников органов  местного самоуправления муниципального района Клявлинский и расходах  на их денежное содержание за 9 месяцев  2024 года согласно приложению № 5 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ести муниципального района Клявлинский Самарской области» и разместить на официальном сайте администрации муниципального района Клявлинский Сама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стоящее  постановление в Собрание представителей муниципального района Клявлинский Самарской области и Счетную палату муниципального района Клявлинс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.о.Главы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йона Клявл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                                                                           В.И. Колеснико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Шамкина Л.И., Михайлова М.А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215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899E42500AD7B14C17B90B6019F7C64A43150D43E1737CAFEA2E205CE27E57068667D3AC2E28A18E86FEH7g1K" TargetMode="External"/><Relationship Id="rId4" Type="http://schemas.openxmlformats.org/officeDocument/2006/relationships/hyperlink" Target="consultantplus://offline/ref=7E899E42500AD7B14C17B90B6019F7C64A43150D43E1737CAFEA2E205CE27E57068667D3AC2E28A18F86FCH7g4K" TargetMode="External"/><Relationship Id="rId5" Type="http://schemas.openxmlformats.org/officeDocument/2006/relationships/hyperlink" Target="consultantplus://offline/ref=7E899E42500AD7B14C17B90B6019F7C64A43150D43E1737CAFEA2E205CE27E57068667D3AC2E28A18F87F3H7g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4:00Z</dcterms:created>
  <dc:creator>Батаева</dc:creator>
  <dc:description/>
  <cp:keywords/>
  <dc:language>en-US</dc:language>
  <cp:lastModifiedBy>Делопроизводитель</cp:lastModifiedBy>
  <cp:lastPrinted>2024-10-18T11:11:00Z</cp:lastPrinted>
  <dcterms:modified xsi:type="dcterms:W3CDTF">2024-10-18T07:11:00Z</dcterms:modified>
  <cp:revision>68</cp:revision>
  <dc:subject/>
  <dc:title>_______ 2007 года N ______-_СП</dc:title>
</cp:coreProperties>
</file>