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одготовке проекта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нормативного правового акта: постановление Администрации муниципального района Клявлинский Самарской обла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оекта нормативного правового акта: О внесении изменений в постановление Администрации муниципального района Клявлинский от 08.10.2019 г. № 389 «Об утверждении Порядка проверки документов, предоставляемых сельскохозяйственными товаропроизводителями, осуществляющими свою  деятельность на территории муниципального района Клявлинский Самарской области, при оформле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сиди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вступления в силу нормативного правового акта: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чик проекта нормативного правового акта: Управление сельского хозяйства администрации муниципального района Клявлин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необходимости подготовки проекта нормативного правового акта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Проект постановления Администрации муниципального района Клявлинский Самарской области  разработан  в соответствии с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eastAsia="ru-RU"/>
        </w:rPr>
        <w:t>и постановлением Правительства Самарской области от 16.01.2014 № 7 «Об утверждении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и внесении изменений в постановление Правительства Самарской области от 14.02.2012 № 53 "О мерах, направленных на реализацию областной целевой программы "развитие мелиорации земель сельскохозяйственного назначения в самарской области на период до 2020 года", утвержденной постановлением Правительства Самарской области от 25.10.2011 № 595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проблем, на решение которых направлен предлагаемый способ регулирования: выполнение социально-экономических показ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субъектов, на которых будет распространено действие проекта нормативного правового акта: юридические лица и индивидуальные предприним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установления переходного пери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ановления переходного периода отсутству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изложение целей регулирова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механизма предоставления мер государственной поддержки в сфере сельскохозяйственного произво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, в течение которого разработчиком проекта принимаются предложения (со дня размещения на официальном сайте настоящего уведомления) 7 календарных дней с момента раз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данные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айчева Елена Владимировна  – юрист,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jvl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тел. 8(846 53) 2-19-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2:00Z</dcterms:created>
  <dc:creator>user</dc:creator>
  <dc:description/>
  <cp:keywords/>
  <dc:language>en-US</dc:language>
  <cp:lastModifiedBy>УСХ_Юрист</cp:lastModifiedBy>
  <dcterms:modified xsi:type="dcterms:W3CDTF">2020-07-07T12:21:00Z</dcterms:modified>
  <cp:revision>20</cp:revision>
  <dc:subject/>
  <dc:title/>
</cp:coreProperties>
</file>