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>.02.2017г. № 39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, вед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публикования Перечня муниципального имуще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 для предоставления во влад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(или) в пользование на долгосрочной основ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 в том числе по льготным ставкам арендной платы) и в собственность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муниципального района Клявлинский  ПОСТАНОВЛЯЕТ:   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публикования Перечня муниципального имущества,  предназначенного для  предоставления его во владение и (или) в пользование на долгосрочной основе (в том числе по льготным ставкам арендной платы) и в собственность субъектам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муниципального района Клявлинский Самар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лявлин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Соловье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язанцев И.А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г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, ВЕДЕНИЯ И ОПУБЛИК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МУНИЦИПАЛЬНОГО ИМУЩЕСТВА, ПРЕДНАЗНАЧЕННОГО ДЛЯ ПРЕДОСТАВЛЕНИЯ ВО ВЛАДЕНИЕ И(ИЛИ) В ПОЛЬЗОВАНИЕ НА ДОЛГОСРОЧНОЙ ОСНОВЕ( В ТОМ ЧИСЛЕ ПО ЛЬГОТНЫМ СТАВКАМ АРЕНДНОЙ ПЛАТЫ) И В СОБСТВЕННОСТЬ СУБЪЕКТОВ МАЛОГО И СРЕДНЕГО ПРЕДПРИНИМАТЕЛЬСТВ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оцесс формирования, ведения и опублик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 муниципального района Клявлинский Самарской области, свободного от прав третьих лиц (за исключением имущественных прав субъектов малого и среднего предпринимательства), предназначенн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(далее – Перечен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ечня осуществляется муниципальным учреждением «Комитет по управлению муниципальным имуществом администрации муниципального района Клявлинский Самар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ое имущество свободн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муниципа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о не ограничено в оборот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муниципальное имущество не признано аварийным и подлежащим сносу или  реконструкц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отношении муниципального имущества не принято решение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управлению муниципальным имуществом администрации муниципального района Клявлинский Самарской области о предоставлении его иным лиц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имущество не включено в прогнозный план (программу) приватизации имущества, находящегося в собственности муниципального района Клявлинск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ждение Перечня осуществляется Администрацией муниципального района Клявлинский Самарской области в форме постановления администрации муниципального района Клявлинский с ежегодным - до 1 ноября текущего года дополнением Перечня муниципальным имуществом.</w:t>
      </w:r>
    </w:p>
    <w:p>
      <w:pPr>
        <w:pStyle w:val="Normal"/>
        <w:autoSpaceDE w:val="false"/>
        <w:spacing w:before="0" w:after="0"/>
        <w:ind w:hanging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ключение сведений о муниципальном имуществе из Перечня осуществляется Администрацией муниципального района Клявлинский Самарской области в форме постановления администрации муниципального района Клявлинский.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Администрация муниципального района Клявлинский вправе исключить сведения о </w:t>
        <w:tab/>
        <w:t xml:space="preserve">муниципальном </w:t>
        <w:tab/>
        <w:t xml:space="preserve">имуществе из Перечня, если в течение 2 лет со дня включения </w:t>
        <w:tab/>
        <w:t xml:space="preserve">сведений о муниципальном имуществе в Перечень в отношении такого имущества </w:t>
        <w:tab/>
        <w:t xml:space="preserve">от субъектов малого и среднего </w:t>
        <w:tab/>
        <w:t xml:space="preserve">предпринимательства или организаций, образующих </w:t>
        <w:tab/>
        <w:t xml:space="preserve">инфраструктуру поддержки субъектов малого и среднего предпринимательства, не </w:t>
        <w:tab/>
        <w:t>поступило:</w:t>
      </w:r>
    </w:p>
    <w:p>
      <w:pPr>
        <w:pStyle w:val="Normal"/>
        <w:autoSpaceDE w:val="false"/>
        <w:spacing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и одной заявки на участие в аукционе (конкурсе) на право заключения договора, </w:t>
        <w:tab/>
        <w:t xml:space="preserve">предусматривающего переход прав владения и (или) пользования в отношении </w:t>
        <w:tab/>
        <w:t>муниципального имущества;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и одного заявления о предоставлении муниципального имущества, в отношении </w:t>
        <w:tab/>
        <w:t xml:space="preserve">которого </w:t>
        <w:tab/>
        <w:t xml:space="preserve">заключение указанного договора может быть осуществлено без проведения </w:t>
        <w:tab/>
        <w:t xml:space="preserve">аукциона </w:t>
        <w:tab/>
        <w:t xml:space="preserve">(конкурса) в случаях, предусмотренных Федеральным законом "О защите </w:t>
        <w:tab/>
        <w:t>конкуренции".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Администрация муниципального района Клявлинский исключает сведения о </w:t>
        <w:tab/>
        <w:t>муниципальном имуществе из Перечня в одном из следующих случаев: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отношении муниципального имущества в установленном законодательством </w:t>
        <w:tab/>
        <w:t xml:space="preserve">Российской Федерации порядке принято решение Главы муниципального района </w:t>
        <w:tab/>
        <w:t>Клявлинский о его использовании для муниципальных нужд либо для иных целей;</w:t>
      </w:r>
    </w:p>
    <w:p>
      <w:pPr>
        <w:pStyle w:val="Normal"/>
        <w:autoSpaceDE w:val="false"/>
        <w:spacing w:before="0" w:after="0"/>
        <w:ind w:left="-567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о муниципальной собственности на имущество прекращено по решению суда или в </w:t>
        <w:tab/>
        <w:t>ином установленном законом порядке.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ведения о муниципальном имуществе вносятся в Перечень в составе и по форме, </w:t>
        <w:tab/>
        <w:t xml:space="preserve">которые установлены в соответствии с частью 4.4 статьи 18 Федерального закона "О </w:t>
        <w:tab/>
        <w:t>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едение Перечня осуществляется муниципальным учреждением «Комитет по </w:t>
        <w:tab/>
        <w:t xml:space="preserve">управлению муниципальным имуществом администрации муниципального района </w:t>
        <w:tab/>
        <w:t>Клявлинский Самарской области» в электронной форме.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и внесенные в него изменения подлежат: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язательному опубликованию в средствах массовой информации – в течение 10 рабочих </w:t>
        <w:tab/>
        <w:t>дней со дня утверждения;</w:t>
      </w:r>
    </w:p>
    <w:p>
      <w:pPr>
        <w:pStyle w:val="Normal"/>
        <w:autoSpaceDE w:val="false"/>
        <w:spacing w:before="0" w:after="0"/>
        <w:ind w:left="-567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щению на официальном сайте Администрации муниципального района </w:t>
        <w:tab/>
        <w:t xml:space="preserve">Клявлинский в информационно – телекоммуникационной сети «Интернет» (в том числе в </w:t>
        <w:tab/>
        <w:t>форме открытых данных) – в течение 3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ДудченкоНА</dc:creator>
  <dc:description/>
  <cp:keywords/>
  <dc:language>en-US</dc:language>
  <cp:lastModifiedBy>1</cp:lastModifiedBy>
  <cp:lastPrinted>2017-03-22T14:03:00Z</cp:lastPrinted>
  <dcterms:modified xsi:type="dcterms:W3CDTF">2017-03-22T10:03:00Z</dcterms:modified>
  <cp:revision>6</cp:revision>
  <dc:subject/>
  <dc:title/>
</cp:coreProperties>
</file>