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щие свед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 проекта нормативного правового акта: Муниципальное учреждение – Комитет по управлению муниципальным имуществом администрации муниципального района Клявлинский Сама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ид, наименование проекта нормативного правового акта постановление Администрации муниципального района Клявлинский Самарской области «О внесении изменений в отдельные постановления администрации муниципального района Клявлинский Самарской области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Проблема,  на решение которой направлено принятие нормативного правового акта: отсутствие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исание существующей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развит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для выполнения социально-экономических показателе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эффекты, возникающие в связи с наличием проблемы: 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ринятия проекта нормативного правового акта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: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Цели регул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м утверждаются изменения в Постановление Администрации муниципального района Клявлинский Самарской области от 11.03.2019 г. № 67 «Об утверждении Перечня муниципального имущества предназначенного, для предоставления во владение и (или) в пользование на долгосрочной основе, а также в собственность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Варианты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4"/>
          <w:szCs w:val="24"/>
        </w:rPr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1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здержки отсутствуют, выгоды – внесение изменений в   Перечень муниципального имущества предназначенного, для предоставления во владение и (или) в пользование на долгосрочной основе, а также в собственность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2"/>
          <w:szCs w:val="22"/>
        </w:rPr>
        <w:t>, в целях информирования субъектов МСП о предоставленном имуществе из Перечня на льготной основе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 издержки  и  выгоды  основных  групп участников от принятия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– неопределенность выбора и предоставления муниципального имущества во владение и (или) в пользование на долгосрочной основе, а также в собственность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10 календарных дней, с 31 марта 2020 года по 10 апреля 2020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убличных консультаций - публикация на официальном сайте Администрации муниципального района Клявлинский Самарской области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зработчика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А.М. Васильев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/>
        <w:snapToGrid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10» апреля 2020 г.</w:t>
      </w:r>
    </w:p>
    <w:sectPr>
      <w:type w:val="nextPage"/>
      <w:pgSz w:w="11906" w:h="16838"/>
      <w:pgMar w:left="170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7:00Z</dcterms:created>
  <dc:creator>User</dc:creator>
  <dc:description/>
  <cp:keywords/>
  <dc:language>en-US</dc:language>
  <cp:lastModifiedBy>ДудченкоНА</cp:lastModifiedBy>
  <cp:lastPrinted>2020-02-06T08:25:00Z</cp:lastPrinted>
  <dcterms:modified xsi:type="dcterms:W3CDTF">2020-03-20T11:17:00Z</dcterms:modified>
  <cp:revision>26</cp:revision>
  <dc:subject/>
  <dc:title/>
</cp:coreProperties>
</file>