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1239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8.75pt" filled="f" o:ole="">
            <v:imagedata r:id="rId3" o:title=""/>
          </v:shape>
          <o:OLEObject Type="Embed" ProgID="" ShapeID="ole_rId2" DrawAspect="Content" ObjectID="_999514639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  <w:bCs/>
          <w:sz w:val="28"/>
          <w:szCs w:val="28"/>
        </w:rPr>
        <w:t xml:space="preserve">РОССИЙСКАЯ ФЕДЕРАЦИЯ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ЛЯВЛИН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07.08.2024 г. № 269</w:t>
      </w:r>
      <w:r>
        <w:rPr>
          <w:b/>
          <w:bCs/>
          <w:u w:val="single"/>
        </w:rPr>
        <w:t xml:space="preserve">               </w:t>
      </w: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 выделении и оборудовании специальных мест д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мещения предвыборных печатных агитационных материал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оказании содействия в организации и проведении агитационны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убличных мероприятий по проведению досрочных выбор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убернатора Самарской области в 2024 году 6, 7 и 8 сентября 2024 год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территории муниципального района Клявлинский Сама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астью 1 статьи 53, </w:t>
      </w:r>
      <w:hyperlink r:id="rId4">
        <w:r>
          <w:rPr>
            <w:rStyle w:val="InternetLink"/>
            <w:color w:val="000000"/>
          </w:rPr>
          <w:t>пунктом 7 статьи 54</w:t>
        </w:r>
      </w:hyperlink>
      <w:r>
        <w:rPr>
          <w:color w:val="000000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 частью 7 статьи 41 Закона Самарской области от 14.06.2024 г. № 55-ГД  «О выборах Губернатора Самарской области», администрация муниципального района Клявлинский ПОСТАНОВЛЯЕТ 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 Оказывать содействие зарегистрированным кандидатам, их доверенным лицам, политическим партиям, выдвинувшим зарегистрированных кандидатов на должность Губернатора Самарской области 6, 7 и 8 сентября 2024 года, в организации и проведении агитационных публичных мероприятий: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>1.1.  МАУ «Межпоселенческий центр культуры, молодежной политики и спорта» муниципального района Клявлинский  Самарской области (Кондрашкину А.А.) безвозмездно предоставлять помещения,  пригодные для проведения агитационных публичных мероприятий в форме собраний, находящиеся в </w:t>
      </w:r>
      <w:hyperlink r:id="rId5">
        <w:r>
          <w:rPr>
            <w:rStyle w:val="InternetLink"/>
            <w:color w:val="000000"/>
            <w:u w:val="none"/>
          </w:rPr>
          <w:t>муниципальной собственности</w:t>
        </w:r>
      </w:hyperlink>
      <w:r>
        <w:rPr>
          <w:color w:val="000000"/>
        </w:rPr>
        <w:t>, по заявке зарегистрированных кандидатов, их доверенных лиц, политических партий, выдвинувших зарегистрированных кандидатов на должность Губернатора Самарской области 6, 7 и 8 сентября 2024 года, для проведения встреч с избирателями согласно Приложению №1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по проведению досрочных выборов Губернатора Самарской области в 2024 году 6, 7 и 8 сентября 2024 года согласно Приложению №2.</w:t>
      </w:r>
    </w:p>
    <w:p>
      <w:pPr>
        <w:pStyle w:val="Normal"/>
        <w:spacing w:lineRule="auto" w:line="360"/>
        <w:ind w:right="-77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3. Рекомендовать Главам сельских поселений муниципального района Клявлинский Самарской области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по проведению досрочных выборов Губернатора Самарской области в 2024 году 6, 7 и 8 сентября 2024 года согласно Приложению №2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Вести муниципального района Клявлинский Самарской области» и разместить его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 Контроль за исполнением настоящего постановления возложить на руководителя аппарата администрации муниципального района Клявлинский</w:t>
      </w:r>
      <w:r>
        <w:rPr>
          <w:color w:val="000000"/>
          <w:lang w:val="ru-RU"/>
        </w:rPr>
        <w:t xml:space="preserve"> Самарской области</w:t>
      </w:r>
      <w:r>
        <w:rPr>
          <w:color w:val="000000"/>
        </w:rPr>
        <w:t xml:space="preserve"> Вивчур С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117"/>
      </w:tblGrid>
      <w:tr>
        <w:trPr/>
        <w:tc>
          <w:tcPr>
            <w:tcW w:w="6807" w:type="dxa"/>
            <w:tcBorders/>
          </w:tcPr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</w:t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йона Клявлински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П.Н.Климаш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Вивчур С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района Клявлинский Сама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8.2024 г. № 2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мещений для встреч зарегистрированным кандидатам, их доверенным лицам, политическим партиям, выдвинувшим зарегистрированных кандидатов на должность Губернатора Самарской области 6, 7 и 8 сентября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5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меще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держатель (владелец) помещения, контактные данные ответственного лиц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ция Клявл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Ленина, д.4 «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комплекс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ежпоселенческий центр культуры, молодежной политики и спорта» муниципального района Клявлинский 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кин Александр Анатольевич (началь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4653)2156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лявлинский Сама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8.2024 г. № 2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ециальных мест для размещения предвыборных печатных агитационных материалов по проведению досрочных выборов Губернатора Самарской области в 2024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, 7 и 8 сентября 2024 года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7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. участ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избирательного 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рискино-Ига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5 м х 1,0 м  - около магазина «Импульс», ул. Центральная, д.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он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м х 1,0 м - на здании почты, д.5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лявл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 м х 1,0 м – около магазина «У Павла», ул. Прониной, д.15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0 м х 1,0 м – около дома 101 по ул. Ворош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лявл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 х 1,0 м –  около дома 30 по ул. Октябрь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лявл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 м х 1,0 м – около дома 74 по ул. Северна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м х 1,0 м – около РДК по ул. Северной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е Семенк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х 1,0 м – стенд у автобусной отановки, ул. Центр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 Семенк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м х 1,0 м – около дома, ул. Центральная,  д.7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илк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0 х 1,0 м – около дома, ул. Центральная, д.8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е Сос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м х 0,8 м –  около  автобусной остановки по ул. Центра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Маклау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ска объявлений 0,8 м х 0,5 м –   на здании, ул. Центральная, д.53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релый Кол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0,5 м х 0,7м – около дома 17 по ул. Запруд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ые Сос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нд 1,5 м х 1,0 м –  около  СДК, ул. Центральная, д.5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ый Байтерми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нд 1,0 м х 1,5 м – около СДК, ул. Центральная, д.3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ак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м х 1,2 м –  на здании магазина, ул. Речная, д.67б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 м х 1,2 м –  возле здания администрации сельского поселения, ул. Речная, д.58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рык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нд 1,0 м х 1,2 м –  на здании магазина, ул.  Октябрьская, д.20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йк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нд 1,0 м х 1,2 м –  возле СК доска объявления, ул. Садовая, д.3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е Резяпк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объявлений 1,0 м  х 1,2 м – ул. Молодежная, д.25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ска объявлений 1,0 х 1,2 м – возле магазина 37а по ул. Центральна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1,0 м х 1,2 м –  возле здания почты, ул. Мирн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Маклау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м х 1,0 м – около автобусной остановки,  ул. Лесн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.Петр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0 м х 1,0 м – около сельского клуба, ул. Солнечная,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зар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5 м х 1,0 м – около магазина «Магнат»,  ул. Центральная, д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ходн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5 м х 1,0 м -  на здании СДК, ул. Колхозная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ское Добр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2 м х 1,0 м – около здания администрации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лахон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1,0 м х 0,8 м – на здании СДК, ул. Центр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ый Клю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0 м х 1,25 м – на здании администрации сельского поселения, ул. Центральная, д.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0 м х 1,25 м – возле здания магазина, ул. Центральн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вашское Абдике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д  1,0м х 1,25 м  - на здании СК, ул. Центральная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. Зеленый Клю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ска объявления 1,0м х 1,25 м – ул. Центральная, д.3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31">
    <w:name w:val="Основной текст 3"/>
    <w:basedOn w:val="Normal"/>
    <w:qFormat/>
    <w:pPr>
      <w:ind w:right="566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FAAC280C9B42150E104E32ABB0E4B9093E8F2E7C8D7FC6C3A9CACFF36DE9ABF731EBFC8C1C965CT6Y1G" TargetMode="External"/><Relationship Id="rId5" Type="http://schemas.openxmlformats.org/officeDocument/2006/relationships/hyperlink" Target="http://pandia.ru/text/category/munitcipalmznaya_sobstven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05:00Z</dcterms:created>
  <dc:creator>Кирсанова</dc:creator>
  <dc:description/>
  <cp:keywords/>
  <dc:language>en-US</dc:language>
  <cp:lastModifiedBy>Делопроизводитель</cp:lastModifiedBy>
  <cp:lastPrinted>2024-08-14T08:40:00Z</cp:lastPrinted>
  <dcterms:modified xsi:type="dcterms:W3CDTF">2024-08-14T04:40:00Z</dcterms:modified>
  <cp:revision>20</cp:revision>
  <dc:subject/>
  <dc:title/>
</cp:coreProperties>
</file>