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60325</wp:posOffset>
                </wp:positionV>
                <wp:extent cx="3162300" cy="19983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9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25.15pt;margin-top:4.75pt;width:248.95pt;height:157.3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ЛЯВЛИН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02.09.2024г.   № 29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лявлинский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7 от 19.03.2024г. «О комиссии по соблю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й к служебному поведению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х и урегулированию конфликта интересов»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вязи с кадровыми изменениями администрация муниципального района Клявлинский Сама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Клявлинский Самарской области от 19.03.2024г. № 117 «О комиссии по соблюдению требований к служебному поведению муниципальных служащих и урегулированию конфликта интересов» (далее – постановление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Вести муниципального района Клявлинский Самарской области» и разместить его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Style16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йона Клявлин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.Н.Климаш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Мазурина О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Клявлинск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9.2024г. № 2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лявл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24г. №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36"/>
        <w:gridCol w:w="5191"/>
      </w:tblGrid>
      <w:tr>
        <w:trPr>
          <w:trHeight w:val="44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аси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Павел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ина Ольг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right" w:pos="497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Главы муниципального района Клявлинский Самар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right" w:pos="4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975" w:leader="none"/>
              </w:tabs>
              <w:rPr/>
            </w:pPr>
            <w:r>
              <w:rPr>
                <w:sz w:val="26"/>
                <w:szCs w:val="26"/>
              </w:rPr>
              <w:t>Заместитель Главы муниципального района Клявлинский Самарской области по экономике и финансам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right" w:pos="4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администрации муниципального района Клявлинский Самарской области, секретар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ур Светлана Васильевн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 администрации муниципального района Клявлинский Сама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Галина Владимировн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муниципального района Клявлинский Сама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 Михайлови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- заместитель председателя административной комиссии МКУ «Управление делами» муниципального района Клявлинский Сама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ветлана Владимировн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6:00Z</dcterms:created>
  <dc:creator>Оля</dc:creator>
  <dc:description/>
  <cp:keywords/>
  <dc:language>en-US</dc:language>
  <cp:lastModifiedBy>Делопроизводитель</cp:lastModifiedBy>
  <cp:lastPrinted>2024-09-20T14:56:00Z</cp:lastPrinted>
  <dcterms:modified xsi:type="dcterms:W3CDTF">2024-09-24T10:31:00Z</dcterms:modified>
  <cp:revision>40</cp:revision>
  <dc:subject/>
  <dc:title/>
</cp:coreProperties>
</file>