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ВТОРНИК  12  МАРТА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07 (425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ТОРНИК  12  МАРТА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07 (42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09 от 12.03.2024 г. «О назначении публичных слушаний по проекту решения Собрания представителей сельского поселения Старый Маклауш муниципального района Клявлинский Самарской области "О внесении изменений в решение собрания представителей сельского поселения Старый Маклауш от 05.09.2022 г. № 79 «Об утверждении Правил благоустройства территории сельского поселения Старый Маклауш муниципального района Клявлинский Самарской област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.1 Градостроительного кодекса Российской Федерации, руководствуясь статьями 14, 28 Федерального закона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9.12.2021 г. N 1042/пр "Об утверждении методических рекомендаций по разработке норм и правил по благоустройству территорий муниципальных образований", Уставом сельского поселения Старый Маклауш муниципального района Клявлинский Самарской области, Порядком организации и проведения общественных и публичных слушаний в сфере градостроительной деятельности сельского поселения Старый Маклауш муниципального района Клявлинский Самарской области от 31.07.2019 г. № 127 (далее – Порядок) ПОСТАНОВЛЯ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значить публичные слушания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ения изменений в Правила благоустройства территории сельского поселения Старый Маклауш муниципального района Клявлинский Самаркой области принятые Решением собрания представителей сельского поселения Старый Маклауш муниципального района Клявлинский от  05.09.2022 г. № 79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(прилагается) с 19.03.2024 г. по 22.04.202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оставляет 35 (тридцать пять) дней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и проведение публичных слушаний поручить Комиссии </w:t>
      </w:r>
      <w:r>
        <w:rPr>
          <w:rFonts w:cs="Times New Roman" w:ascii="Times New Roman" w:hAnsi="Times New Roman"/>
          <w:sz w:val="24"/>
          <w:szCs w:val="24"/>
          <w:lang w:bidi="ru-RU"/>
        </w:rPr>
        <w:t>по проведению публичных слушаний в сельском поселении Старый Маклауш муниципального района Клявлинский Самарской области (далее - Комисс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пределить местонахождение Комиссии  по адресу: 446940, Самарская область, Клявлинский район, с. Старый Маклауш, ул. Почтовая, д.24,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klauch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нтактный телефон 4-15-36, </w:t>
      </w:r>
      <w:r>
        <w:rPr>
          <w:rFonts w:cs="Times New Roman" w:ascii="Times New Roman" w:hAnsi="Times New Roman"/>
          <w:sz w:val="24"/>
          <w:szCs w:val="24"/>
        </w:rPr>
        <w:t xml:space="preserve"> приемные часы в рабочие дни - с 9.00 до 16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е по информированию жителей поселения по вопросам публичных слушаний назначить на 19.03.2024 г. с 15.00 до 16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амечания и предложения по проекту Правил благоустройства территории сельского поселения Старый Маклауш муниципального района Клявлинский Самарской области для включения их в протокол публичных слушаний принимаются Комиссией по 19 апреля 2024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 – Гурьянову Светлану Никола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убликовать настоящее постановление в газете «Вести сельского поселения Старый Маклауш». Дополнительно разместить указанный акт на официальном сайте администрации муниципального района Клявлинский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влинский Самарской области                                                                В.Л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Маклауш муниципального района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влинский Самарской области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3.2024 г. № 09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ПРОЕКТ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ЫЙ МАКЛАУШ                      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ЛЯВЛИНСКИЙ                                      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АРСКОЙ ОБЛАСТИ                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47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 ___.___2023 г. №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ый Маклауш от 05.09.2022 г.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сельского поселения Старый Маклауш муниципального района Клявлин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131-ФЗ «Об общих принципах организации местного самоуправления в Российской Федерации», Градостроительным кодексом Российской Федерации, протестом прокуратуры Клявлинского района №07-02-2024/Прдп85-24-233 от 22.02.2024г., Уставом сельского поселения Борискино-Игар муниципального района Клявлинский Самарской области, собрание представителей сельского поселения Старый Маклауш муниципального района Клявлинский Самарской области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представителей сельского поселения Старый Маклауш от 05.09.2022 г. № 79 ««Об утверждении Правил благоустройства территории сельского поселения Старый Маклауш муниципального района Клявлинский Самарской области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атью 14 пунктом 6, пунктом 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При благоустройстве общественных и дворовых территорий средствами спортивной и детской игровой инфраструктуры рекомендуется предусматри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ние приватных зон, отделенных элементами благоустройства, например, площадки для тихого отдыха людей старшего возраста (на общественных территориях, предназначенных для активной общественной жизни, включая открытую плоскостную детскую игровую и спортивную инфраструктуру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е решения, направленные на обеспечение ориентации пешеходов, в том числе с помощью навигационных указателей перемещения пешеходов, беспрепятственного доступа МГН, безбарьерного пешеход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общественных и дворовых территориях населенного пункта могут размещаться, в том числе, следующие виды площад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клюзивные детские игровые площадки, инклюзивные детские спортивные площадки, предусматривающие возможность для игр, в том числе совместных, детей, у которых отсутствуют ограничения здоровья, препятствующие физической активности, и детей с ограниченными возможностями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ртивные площадки, в том числе многофункциональные спортивные площадки, физкультурно-оздоровительные комплексы открытого типа, а также площадки для выполнения нормативов Г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клюзивные спортивные площадки, предусматривающие возможность для занятий физкультурой и спортом взрослыми людьми с ограниченными возможностями здоровья.»</w:t>
      </w:r>
    </w:p>
    <w:p>
      <w:pPr>
        <w:pStyle w:val="Normal"/>
        <w:snapToGrid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анное решение направить Главе сельского поселения Старый Маклауш муниципального района Клявлинский на подписание и официальное опубликование в газете «Вести сельского поселения Старый Маклауш».</w:t>
      </w:r>
    </w:p>
    <w:p>
      <w:pPr>
        <w:pStyle w:val="Normal"/>
        <w:tabs>
          <w:tab w:val="clear" w:pos="709"/>
          <w:tab w:val="left" w:pos="4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А.Н. Март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В.Л. Михайлов</w:t>
      </w:r>
    </w:p>
    <w:tbl>
      <w:tblPr>
        <w:tblW w:w="10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 № 10 от 12.03.2024 г. «О признании утратившими силу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, с частью 3 статьи 21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сельского поселения Старый Маклауш муниципального района Клявлин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1. Признать утратившим силу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становление администрации сельского поселения Старый Маклауш муниципального района Клявлинский Самарской области  от </w:t>
      </w:r>
      <w:r>
        <w:rPr>
          <w:rFonts w:cs="Times New Roman" w:ascii="Times New Roman" w:hAnsi="Times New Roman"/>
          <w:sz w:val="24"/>
          <w:szCs w:val="24"/>
        </w:rPr>
        <w:t xml:space="preserve"> 10.09.2021 г. № 3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аттестации экспертов, привлекаемых к осуществлению экспертизы в целях муниципального контроля</w:t>
      </w:r>
      <w:r>
        <w:rPr>
          <w:rFonts w:eastAsia="Calibri" w:cs="Times New Roman" w:ascii="Times New Roman" w:hAnsi="Times New Roman"/>
          <w:bCs/>
          <w:color w:val="000000"/>
          <w:spacing w:val="-6"/>
          <w:sz w:val="24"/>
          <w:szCs w:val="24"/>
          <w:lang w:eastAsia="en-US"/>
        </w:rPr>
        <w:t xml:space="preserve"> в сельском поселении Старый Маклауш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униципального района Клявлинский Самар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изнать утратившим силу Постановление администрации сельского поселения Старый Маклауш муниципального района Клявлинский Самарской области  от </w:t>
      </w:r>
      <w:r>
        <w:rPr>
          <w:rFonts w:cs="Times New Roman" w:ascii="Times New Roman" w:hAnsi="Times New Roman"/>
          <w:sz w:val="24"/>
          <w:szCs w:val="24"/>
        </w:rPr>
        <w:t>10.09.2021 г. № 3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утратившим силу Постановление администрации сельского поселения Старый Маклауш муниципального района Клявлинский Самарской области  от </w:t>
      </w:r>
      <w:r>
        <w:rPr>
          <w:rFonts w:cs="Times New Roman" w:ascii="Times New Roman" w:hAnsi="Times New Roman"/>
          <w:sz w:val="24"/>
          <w:szCs w:val="24"/>
        </w:rPr>
        <w:t>28.12.2021 г. № 5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</w:t>
      </w:r>
      <w:bookmarkStart w:id="0" w:name="_Hlk87436822"/>
      <w:bookmarkStart w:id="1" w:name="_Hlk8743656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 и в дорожном хозяйстве вне границ населенных пунктов в 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тарый Маклауш муниципального района Клявлинский Сама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лявлинский</w:t>
      </w:r>
      <w:bookmarkEnd w:id="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Постановление администрации сельского поселения Старый Маклауш муниципального района Клявлинский Самарской области  от </w:t>
      </w:r>
      <w:r>
        <w:rPr>
          <w:rFonts w:cs="Times New Roman" w:ascii="Times New Roman" w:hAnsi="Times New Roman"/>
          <w:sz w:val="24"/>
          <w:szCs w:val="24"/>
        </w:rPr>
        <w:t>28.12.2021 г. № 5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ормы проверочного листа, используемого при осуществлении муниципального контроля в сфере благоустройства на территории сельского поселения Старый Маклауш муниципального района Клявлинский Самарской области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"Вести сельского поселения Старый Маклауш" и в информационно-коммуникационной сети «Интернет» на официальном сайте администрации муниципального района Клявлинский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официального опубликования и распространяется на правоотношения, возникшие с 01.01.2024 г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Старый Макл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spacing w:lineRule="auto" w:line="240" w:before="0" w:after="0"/>
        <w:rPr/>
      </w:pPr>
      <w:r>
        <w:rPr/>
        <w:t>Самарской области                                                                                               В.Л. Михайлов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00" w:hRule="atLeast"/>
        </w:trPr>
        <w:tc>
          <w:tcPr>
            <w:tcW w:w="9481" w:type="dxa"/>
            <w:tcBorders>
              <w:top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становление № 11 от 12.03.2024 г.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сельском поселении Старый Маклауш муниципального района Клявлинский на 2024 год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 Президента Российской Федерации от 16.08.2021г. № 478 «О Национальном плане противодействия коррупции на 2021-2024 годы», Администрация сельского поселения Старый Маклауш муниципального района Клявлинский ПОСТАНОВЛЯ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 План мероприятий по противодействию коррупции в сельском поселении Старый Маклауш муниципального района Клявлинский на 2024 го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и сельского поселения Старый Маклауш» и разместить его на официальном сайте Администрации муниципального района Клявлинский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9.01.2024 г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64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        </w:t>
        <w:tab/>
        <w:t xml:space="preserve">                                                              В.Л. Михайлов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рый Маклауш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 от 12.03.2024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СТАРЫЙ МАКЛАУШ  МУНИЦИПАЛЬНОГО РАЙОНА КЛЯВЛИНСКИЙ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17"/>
        <w:gridCol w:w="2268"/>
        <w:gridCol w:w="1985"/>
      </w:tblGrid>
      <w:tr>
        <w:trPr>
          <w:trHeight w:val="8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, 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обеспечение деятельности по противодействию коррупции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противодействия коррупции  в органах местного самоуправления сельского поселения Старый Маклауш муниципального района Кляв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зменения федерального законодательства, законодательства Самарской области в сфере противодействия коррупции с последующим информированием жителей сельского поселения Старый Макла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г. № 210-ФЗ «Об организации предоставления государственных и муниципальных услуг»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ая экспертиза нормативных правовых актов администрации сельского поселения Старый Маклауш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управленческие меры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 Антикоррупционная пропаганда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и статей по вопросам противодействия коррупции в газете «Вести сельского поселения Старый Маклау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приема граждан, в том числе выездных приемов ответственными лицами администрации сельского поселения Старый Макла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телефона «горячей линии»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ссмотрением обращений граждан о злоупотреблениях служебным положением и фактах вымогательства взяток, освещение в 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ты и своевременности представления информационных материалов о противодействии коррупции для размещения на официальном сайте Администрации муниципального района Клявлинский в информационно-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для ознакомления жителей сельского поселения Старый Маклауш с нормативными правовыми актами, с информацией разъяснительного характера о мерах по предупреждению и пресечению фактов коррупции на территории сельского поселения Старый Макла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«круглых столов», семинаров, совещаний по антикоррупционной пробл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дровая политика</w:t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ллективах обстановки нетерпимости к фактам взяточничества, проявления корыстного интереса в ущерб интересам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center" w:pos="1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 при проверке и анализе сведений о доходах, об имуществе и обязательствах имущественного характера, представляемых муниципальными служащими, а также соблюдения ими требований к служебному поведению и установленных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ие с институтами гражданского общества</w:t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технической, правовой и информационной поддержки формированию и деятельности общественных объединений, создаваемых на территории района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и граждан в совещательных и эксперт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97"/>
        <w:gridCol w:w="2586"/>
      </w:tblGrid>
      <w:tr>
        <w:trPr>
          <w:trHeight w:val="1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ЕСТИ сельского поселения  Старый Маклау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(425) от 12.03.2024 г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учредит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 и Собрание представителей сельского поселения  Старый Маклауш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 издателя: 446940, Самарская область, Клявлинский район,   сел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арый Маклау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ул. Почтовая,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klau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раж: 100 экземпляров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Бесплат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одписания в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03.2024 г. в 16.00 ч., по графику: 12.03.2024 г.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6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Старый Маклауш  муниципального района Клявлинский 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дакто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49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2">
    <w:name w:val="WW8Num33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5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5-14T09:24:00Z</dcterms:modified>
  <cp:revision>536</cp:revision>
  <dc:subject/>
  <dc:title>Приложение № 1</dc:title>
</cp:coreProperties>
</file>