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муниципального района Клявлинский Самарской области №______ от _________ О внесении изменений в Постановление Администрации муниципального района Клявлинский Самарской области от 18.03.2019 г. № 80 «Об утвержд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рядка и условий предоставления в аренду имущества, включенного в Перечень муниципального имущества, предназначенного для предоставления во владение и (или) в пользование на долгосрочной основе, а также в собственнос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постановления Администрации муниципального района Клявлинский Самарской области  разработан 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4"/>
            <w:szCs w:val="24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4"/>
            <w:szCs w:val="24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4"/>
            <w:szCs w:val="24"/>
          </w:rPr>
          <w:t>Федеральным законом от 26.07.2006 N 135-ФЗ "О защите конкуренции"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03.07.2018            № 185-ФЗ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направлен на создание благоприятных условий для развития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муниципального района Клявлинский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43:00Z</dcterms:created>
  <dc:creator>user</dc:creator>
  <dc:description/>
  <cp:keywords/>
  <dc:language>en-US</dc:language>
  <cp:lastModifiedBy>ДудченкоНА</cp:lastModifiedBy>
  <cp:lastPrinted>2017-06-27T13:48:00Z</cp:lastPrinted>
  <dcterms:modified xsi:type="dcterms:W3CDTF">2020-04-03T12:16:00Z</dcterms:modified>
  <cp:revision>16</cp:revision>
  <dc:subject/>
  <dc:title/>
</cp:coreProperties>
</file>