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0"/>
          <w:szCs w:val="20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льского поселения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b/>
        </w:rPr>
        <w:t>БОРИСКИНО-ИГАР</w:t>
      </w:r>
    </w:p>
    <w:p>
      <w:pPr>
        <w:pStyle w:val="Normal"/>
        <w:rPr/>
      </w:pPr>
      <w:r>
        <w:rPr/>
        <w:t>Муниципального района Клявлинский</w:t>
      </w:r>
    </w:p>
    <w:p>
      <w:pPr>
        <w:pStyle w:val="Normal"/>
        <w:rPr/>
      </w:pPr>
      <w:r>
        <w:rPr/>
        <w:t xml:space="preserve">             </w:t>
      </w:r>
      <w:r>
        <w:rPr/>
        <w:t>Самарской области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№ </w:t>
      </w:r>
      <w:r>
        <w:rPr>
          <w:b/>
        </w:rPr>
        <w:t>18 от  12.10. 201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дготовке проекта правил землепользования и застройки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b/>
          <w:sz w:val="28"/>
          <w:szCs w:val="28"/>
        </w:rPr>
        <w:t>Борискино-Игар муниципального района Клявлинский</w:t>
      </w:r>
      <w:r>
        <w:rPr>
          <w:b/>
          <w:bCs/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</w:rPr>
        <w:t xml:space="preserve">, создании комиссии по подготовке проекта правил землепользования и застройки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b/>
          <w:sz w:val="28"/>
          <w:szCs w:val="28"/>
        </w:rPr>
        <w:t xml:space="preserve">Борискино-Игар муниципального района Клявлинский Самарской области </w:t>
      </w:r>
    </w:p>
    <w:p>
      <w:pPr>
        <w:pStyle w:val="Style8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/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муниципального района  Клявлинский Самарской области и Соглашением о передаче осуществления части полномочий по подготовке проекта правил землепользования и застройки  сельского поселения  Борискино-Игар муниципального района Клявлинский Самарской области, заключенным между Администрацией  Борискино-Игар муниципального района Клявлинский Самарской области и Администрацией муниципального района  Клявлинский Самарской области  от  16.10.2009 г.,  </w:t>
      </w:r>
    </w:p>
    <w:p>
      <w:pPr>
        <w:pStyle w:val="Style8"/>
        <w:tabs>
          <w:tab w:val="clear" w:pos="708"/>
          <w:tab w:val="left" w:pos="1260" w:leader="none"/>
        </w:tabs>
        <w:spacing w:before="200" w:after="200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</w:t>
        <w:tab/>
        <w:t>Подготовить проект правил землепользования и застройки сельского поселения  Борискино-Игар муниципального района Клявлинский Самарской обла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Соглашения о передаче осуществления части полномочий по подготовке проекта правил землепользования и застройки сельского поселения  Борискино-Игар муниципального района Клявлинский Самарской области, заключенного между Администрацией сельского поселения  Борискино-Игар муниципального района Клявлинский Самарской области и Администрацией муниципального района Клявлинский Самарской области  от  16.10.2009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>
          <w:sz w:val="28"/>
          <w:szCs w:val="28"/>
        </w:rPr>
        <w:t>3.</w:t>
        <w:tab/>
        <w:t>Установить, что градостроительное зонирование производится в один этап в срок до 1 октября 2012 года применительно ко всей территории сельского поселения  Борискино-Игар муниципального района Клявлинский Самарской обла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.</w:t>
        <w:tab/>
        <w:t>Утвердить порядок и сроки проведения работ по подготовке проекта правил землепользования и застройки сельского поселения  Борискино-Игар муниципального района Клявлинский Самарской области (Приложение №1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5.</w:t>
        <w:tab/>
        <w:t>Создать Комиссию по подготовке проекта правил землепользования и застройки сельского поселения  Борискино-Игар муниципального района Клявлинский Самарской области и утвердить её состав (Приложение №2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6.</w:t>
        <w:tab/>
        <w:t>Утвердить Положение о комиссии по подготовке проекта правил землепользования и застройки сельского поселения  Борискино-Игар муниципального района Клявлинский Самарской области (Приложение №3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7. Утвердить Порядок направления заинтересованными лицами предложений по проекту правил землепользования и застройки сельского поселения  Борискино-Игар муниципального района Клявлинский Самарской области (Приложение №4 к настоящему постановлению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8. Опубликовать настоящее постановление в газете </w:t>
      </w:r>
      <w:r>
        <w:rPr/>
        <w:t>«</w:t>
      </w:r>
      <w:r>
        <w:rPr>
          <w:sz w:val="28"/>
          <w:szCs w:val="28"/>
        </w:rPr>
        <w:t xml:space="preserve">Вести сельского поселения Борискино-Игар» в течение десяти дней со дня принят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Борискино-Иг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лявлинский Самарской области                 А.Н.Лебакин</w:t>
        <w:tab/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2707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4.1pt;mso-wrap-distance-left:9pt;mso-wrap-distance-right:0pt;mso-wrap-distance-top:0pt;mso-wrap-distance-bottom:0pt;margin-top:38.75pt;mso-position-vertical-relative:page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27076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Борискино-Игар </w:t>
                                  </w:r>
                                  <w:r>
                                    <w:rPr/>
                                    <w:t>муниципального района  Клявл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 от «12» октября2012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17.25pt;mso-wrap-distance-left:9pt;mso-wrap-distance-right:0pt;mso-wrap-distance-top:0pt;mso-wrap-distance-bottom:0pt;margin-top:38.75pt;mso-position-vertical-relative:page;margin-left:1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Борискино-Игар </w:t>
                            </w:r>
                            <w:r>
                              <w:rPr/>
                              <w:t>муниципального района  Клявли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 от «12» октября2012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b/>
          <w:sz w:val="28"/>
          <w:szCs w:val="28"/>
        </w:rPr>
        <w:t>Борискино-И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лявлинский</w:t>
      </w:r>
      <w:r>
        <w:rPr>
          <w:b/>
          <w:bCs/>
          <w:sz w:val="28"/>
          <w:szCs w:val="28"/>
        </w:rPr>
        <w:t xml:space="preserve"> Самарской област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20"/>
        <w:gridCol w:w="2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авил землепользования и застройки сельского поселения  Борискино-Игар муниципального района  Клявлинский Самарской области (далее также – проект прави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12 г.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 Клявлинс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одготовке проекта правил землепользования и застройки  сельского посе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о-Иг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Клявлинский Самарской области (далее также – комисс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ного уполномоченным органом Администрации муниципального района Клявлинский Самарской области проекта правил, внесение предложений и замечаний по проекту, направление замечаний и предложений в уполномоченный орган Администрации муниципального района Клявлинс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 Клявлинс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ставленного уполномочен ным органом Администрации муниципального района  Клявлинский Самарской области доработанного проекта правил, направление его Главе  сельского поселения Борискино-Игар</w:t>
            </w:r>
            <w:r>
              <w:rPr>
                <w:bCs/>
              </w:rPr>
              <w:t xml:space="preserve"> или в </w:t>
            </w:r>
            <w:r>
              <w:rPr/>
              <w:t>уполномоченный орган Администрации муниципального района  Клявлинский Самарской области на дорабо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проведении публичных слуш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кино-Ига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луч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оекта Правил, решения о проведении публичных слушаний в газете «Вести сельского поселения Борискино-Игар» и размещение на официальном сайте муниципального района в сети «Интернет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орискино-Игар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ринятия решения о публичных слуш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опубликования проекта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зультатов публичных слушаний в уполномоченный орган Администрации муниципального района  Клявлинский Самарской области для доработки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правил с учетом результатов публичных слушаний, направление проекта правил в уполномоченный орган Администрации муниципального района  Клявли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работанного проекта правил, направление его Главе  сельского поселения Борискино-Игар вместе с протоколом публичных слушаний и заключением о результатах публичных слушаний или на дорабо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ставления проекта</w:t>
            </w:r>
          </w:p>
        </w:tc>
      </w:tr>
      <w:tr>
        <w:trPr>
          <w:trHeight w:val="1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направлении проекта правил в Собрание представителей сельского поселения Борискино-Игар или об отклонении проекта правил и направлении их на доработ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рискино-Ига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ставления проекта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авил после утверждения Собранием представителей сельского поселения Борискино-Игар в газете «Вести сельского поселения Борискино-Игар» и размещение на официальном сайте муниципального района в сети «Интернет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рискино-Ига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утверждения  прави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2294255" cy="1839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Борискино-Игар </w:t>
                                  </w:r>
                                  <w:r>
                                    <w:rPr/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 от «12»октября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44.85pt;mso-wrap-distance-left:9pt;mso-wrap-distance-right:0pt;mso-wrap-distance-top:0pt;mso-wrap-distance-bottom:0pt;margin-top:14.1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Борискино-Игар </w:t>
                            </w:r>
                            <w:r>
                              <w:rPr/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 от «12»октября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b/>
          <w:sz w:val="28"/>
          <w:szCs w:val="28"/>
        </w:rPr>
        <w:t>Борискино-Иг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 Клявлин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Глава сельского поселения Борискино-Игар – Лебакин Александр Николаевич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Начальник отдела архитектуры и градостроительства администрации муниципального района Клявлинский - Петрова Людмила Борисовн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Главы  сельского поселения Борискино-Ига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  Клявлинский Самарской области – Кошкина Н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утат собрания Представителей сельского поселения Борискино-Игар муниципального района  Клявлинский Самарской области – Николаев Н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 муниципального района Клявлинский п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троительству и ЖКХ  - Телегин А.В.  (по согласованию);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ь КУМИ администрации муниципального района Клявлинский  - Климашов Пётр Николаевич (по согласованию);  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Начальник юридического отдела администрации муниципального района Клявлинский - Князева Галина Владимировна (по согласованию).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9070</wp:posOffset>
                </wp:positionV>
                <wp:extent cx="2294255" cy="1839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Борискино-Игар </w:t>
                                  </w:r>
                                  <w:r>
                                    <w:rPr/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 от «12» октября 2012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44.85pt;mso-wrap-distance-left:9pt;mso-wrap-distance-right:0pt;mso-wrap-distance-top:0pt;mso-wrap-distance-bottom:0pt;margin-top:14.1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Борискино-Игар </w:t>
                            </w:r>
                            <w:r>
                              <w:rPr/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 от «12» октября 2012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 ЗЕМЛЕПОЛЬЗОВАНИЯ И ЗАСТРОЙ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БОРИСКИНО-ИГАР МУНИЦИПАЛЬНОГО РАЙОНА  КЛЯВЛИ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стоящее Положение определяет задачи, функции и порядок деятельности Комиссии по подготовке проекта правил землепользования и застройки  сельского поселения  Борискино-Игар муниципального района  Клявлинский Самарской области (далее также – Комиссия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омиссия является постоянно действующим консультативным органом при Главе сельского поселения  Борискино-Игар муниципального района  Клявлинский Самарской области, созданным в целях организации подготовки проекта правил землепользования и застройки сельского поселения  Борискино-Игар муниципального района  Клявлинский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 Борискино-Игар муниципального района  Клявлинский 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иными федеральными законами, законодательством Самарской области, уставом поселения, правилами землепользования и застройки сельского поселения  Борискино-Игар муниципального района  Клявлинский Самарской области, иными нормативными правовыми актами органов местного самоуправления поселения, и настоящим Положением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ми задачами деятельности Комиссии являются формирование и реализация единой политики в сфере землепользования и застройки на территории поселения, а также обеспечение соблюдения права жителей поселения на участие в решении вопросов местного значения в сфере градостро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рганизует подготовку проекта правил землепользования и застройки поселения, в том числ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предложения и замеча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 необход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ет взаимодействие с органами местного самоуправления сельского поселения  Борискино-Игар и муниципального района  Клявлинский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основных задач, предусмотренных пунктом 1.4.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 Клявлинский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сельского 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 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сельском поселении  Борискино-Игар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т предложения о внесении изменений в правила землепользования и застройки сельского поселения  Борискино-Игар, а также в проекты муниципальных правовых актов, связанные с реализацией и применением правил землепользования и застройки сельского поселения  Борискино-Игар муниципального района  Клявлинский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 Борискино-Игар, настоящим Положением, иными нормативными правовыми актами  сельского поселения Борискино-Игар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став Комиссии по должности входит Глава  сельского поселения Борискино-Игар муниципального района  Клявлин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амарской области (председатель Комиссии)  и  по  согласованию  начальник Отдела архитектуры и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градостроительства Администрации муниципального района  Клявлинский Самарской области (заместитель председателя Комиссии)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 членов Комиссии утверждается постановлением Главы сельского поселения Борискино-Игар муниципального района  Клявлин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Самарской област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Комиссии осуществляет общее руководство работой Комиссии, подписывает документы, утверждаемые Комиссией, назначает очередные и внеочередные 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Комиссией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принятия решений необходимо наличие на заседании Комиссии кворума не менее двух третей общего числ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Комиссии являются решающ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ссия осуществляет свою деятельность путем проведения очередных и внеочередных заседаний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 заседаниях Комиссии ведется протокол. Ведение протокола организуется заместителем председателя Комиссии. 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 в период между ее заседаниями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Heading2"/>
        <w:keepNext w:val="false"/>
        <w:tabs>
          <w:tab w:val="clear" w:pos="708"/>
          <w:tab w:val="left" w:pos="1260" w:leader="none"/>
          <w:tab w:val="left" w:pos="184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294255" cy="1313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ельского поселения Борискино-Игар </w:t>
                                  </w:r>
                                  <w:r>
                                    <w:rPr/>
                                    <w:t xml:space="preserve">муниципального района  Клявлинский </w:t>
                                  </w:r>
                                  <w:r>
                                    <w:rPr>
                                      <w:bCs/>
                                    </w:rPr>
                                    <w:t>Самар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 от «12» октября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03.45pt;mso-wrap-distance-left:9pt;mso-wrap-distance-right:0pt;mso-wrap-distance-top:0pt;mso-wrap-distance-bottom:0pt;margin-top:48.8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ельского поселения Борискино-Игар </w:t>
                            </w:r>
                            <w:r>
                              <w:rPr/>
                              <w:t xml:space="preserve">муниципального района  Клявлинский </w:t>
                            </w: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 от «12» октября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Борискино-Иг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Клявлинский Самарской области</w:t>
      </w:r>
    </w:p>
    <w:p>
      <w:pPr>
        <w:pStyle w:val="Normal"/>
        <w:tabs>
          <w:tab w:val="clear" w:pos="708"/>
          <w:tab w:val="left" w:pos="6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. Заинтересованные  физические  и  юридические  лица вправе направлять в Комиссию по подготовке проекта правил землепользования и застройки сельского поселения  Борискино-Игар муниципального района  Клявлинский Самарской области (далее также – Комиссия) предложения по проекту правил землепользования и застройки сельского поселения  Борискино-Игар муниципального района  Клявлинский Самарской области (далее также – проект прави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в письменной форме могут быть представлены лично или направлены почтой по адресу:  Самарская область, с.Борискино-Игар, ул.Л.Толстого, д.2, либо в электронном виде по адресу :</w:t>
      </w:r>
      <w:r>
        <w:rPr>
          <w:sz w:val="28"/>
          <w:szCs w:val="28"/>
          <w:lang w:val="en-US"/>
        </w:rPr>
        <w:t>klvreg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по факсу 4-95-1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ю Комиссией подлежат любые предложения заинтересованных лиц, касающиеся вопросов  подготовки проекта Прав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заинтересованных лиц могут содержать любые материалы на бумажных или электронных  носителях  в 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Полученные материалы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7. Комиссия рассматривает поступившие предложения заинтересованных лиц и направляет их в уполномоченный орган Администрации муниципального района  Клявлинс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8. По результатам рассмотрения предложений Комиссия направляет заявителям мотивированный ответ в письменной форме в срок не позднее 30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9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53"/>
        </w:tabs>
        <w:ind w:left="2853" w:firstLine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696"/>
        </w:tabs>
        <w:ind w:left="4129" w:firstLine="567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2853" w:firstLine="67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653"/>
        </w:tabs>
        <w:ind w:left="458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373"/>
        </w:tabs>
        <w:ind w:left="5085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733"/>
        </w:tabs>
        <w:ind w:left="5589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453"/>
        </w:tabs>
        <w:ind w:left="6093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13"/>
        </w:tabs>
        <w:ind w:left="6597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33"/>
        </w:tabs>
        <w:ind w:left="7173" w:hanging="144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Стиль заключения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азвание Знак"/>
    <w:qFormat/>
    <w:rPr>
      <w:rFonts w:ascii="Garamond" w:hAnsi="Garamond" w:cs="Garamond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  <w:sz w:val="28"/>
    </w:rPr>
  </w:style>
  <w:style w:type="paragraph" w:styleId="Style8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8:00Z</dcterms:created>
  <dc:creator>AVU</dc:creator>
  <dc:description/>
  <dc:language>en-US</dc:language>
  <cp:lastModifiedBy>Пользователь</cp:lastModifiedBy>
  <cp:lastPrinted>2012-12-11T08:32:00Z</cp:lastPrinted>
  <dcterms:modified xsi:type="dcterms:W3CDTF">2024-09-19T09:08:00Z</dcterms:modified>
  <cp:revision>2</cp:revision>
  <dc:subject/>
  <dc:title>Проект Постановления</dc:title>
</cp:coreProperties>
</file>