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заров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лявлин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от  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ежегодного плана проведения оцен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менения обязательных требований, содержащих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муниципальных нормативных правовых актах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Назаровка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Клявлинский Самарской области на 202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о исполнение постановления Правительства Российской Федерации от 07.12.2020 г.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, решения собрания представителей сельского поселения Назаровка муниципального района Клявлинский Самарской области от 28.06.2024г. № 27 о внесении изменений в решение собрания представителей сельского поселения Назаровка муниципального района Клявлинский Самарской области от 27.04.2024г. № 16 «Об утверждении порядка установления и оценки применения содержащихся в муниципальных нормативных правовых актах обязательных требований», в целях реализации положений Федерального закона от 06.10.2003г. № 131-ФЗ "Об общих принципах организации местного самоуправления в Российской Федерации", Федерального закона «О государственном контроле (надзоре) и муниципальном контроле в Российской Федерации» от 31 июля 2020 года  № 248-ФЗ, Положения о муниципальном контроле контроля в сфере благоустройства на территории сельского поселения Назаровка муниципального района Клявлинский Самарской области, утвержденного решением Собрания представителей сельского поселения Назаровка муниципального района Клявлинский Самарской области от 31.08.2021г. № 24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ежегодный план проведения оценки применения обязательных требований, содержащихся в муниципальных нормативных правовых актах сельского поселения Назаровка муниципального района Клявлинский Самарской области на 2025 год, в соответствии с приложением к настоящему распоряжению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Разместить настоящее распоряжение на официальном сайте администрации муниципального района Клявлинский в информационно-коммуникационной сети «Интернет» в разделе муниципальные образования в подразделе «Контрольно-надзорная деятельность с.п. Назаровка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</w:t>
        <w:tab/>
        <w:t>Настоящее распоряжение вступает в силу со дня его принят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</w:t>
        <w:tab/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/>
      </w:pPr>
      <w:r>
        <w:rPr>
          <w:color w:val="000000"/>
          <w:sz w:val="26"/>
          <w:szCs w:val="26"/>
        </w:rPr>
        <w:t xml:space="preserve">Глава сельского поселения Назаровка </w:t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Клявлинский </w:t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арской области                                                                                    В.П.Егоров</w:t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Назаровка муниципального района Клявлинский Самарской области от 07.11.2024г. № ____</w:t>
      </w:r>
    </w:p>
    <w:p>
      <w:pPr>
        <w:pStyle w:val="Normal"/>
        <w:widowControl w:val="false"/>
        <w:autoSpaceDE w:val="false"/>
        <w:ind w:right="28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ЕЖЕГОДНЫЙ ПЛАН</w:t>
      </w:r>
    </w:p>
    <w:p>
      <w:pPr>
        <w:pStyle w:val="Normal"/>
        <w:widowControl w:val="false"/>
        <w:autoSpaceDE w:val="false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оценки применения обязательных требований,</w:t>
      </w:r>
    </w:p>
    <w:p>
      <w:pPr>
        <w:pStyle w:val="Normal"/>
        <w:widowControl w:val="false"/>
        <w:autoSpaceDE w:val="false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держащихся в муниципальных нормативных правовых актах</w:t>
      </w:r>
    </w:p>
    <w:p>
      <w:pPr>
        <w:pStyle w:val="Normal"/>
        <w:widowControl w:val="false"/>
        <w:autoSpaceDE w:val="false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Назаровка муниципального района                                                 Клявлинский Самарской области,</w:t>
      </w:r>
    </w:p>
    <w:p>
      <w:pPr>
        <w:pStyle w:val="Normal"/>
        <w:widowControl w:val="false"/>
        <w:autoSpaceDE w:val="false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2025 год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864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реквизиты и наименование муниципального нормативного правового акта, подлежащего оценк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Собрания представителей сельского поселения Назаровка муниципального района Клявлинский Самарской области от 29.07.2022г. </w:t>
            </w:r>
          </w:p>
          <w:p>
            <w:pPr>
              <w:pStyle w:val="Normal"/>
              <w:widowControl w:val="false"/>
              <w:autoSpaceDE w:val="false"/>
              <w:ind w:right="283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 «Об утверждении Правил благоустройства территории сельского поселения Назаровка муниципального района Клявлинский Самарской област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7:00Z</dcterms:created>
  <dc:creator>1</dc:creator>
  <dc:description/>
  <cp:keywords/>
  <dc:language>en-US</dc:language>
  <cp:lastModifiedBy>Пользователь</cp:lastModifiedBy>
  <cp:lastPrinted>2023-01-09T13:56:00Z</cp:lastPrinted>
  <dcterms:modified xsi:type="dcterms:W3CDTF">2024-11-07T07:23:00Z</dcterms:modified>
  <cp:revision>55</cp:revision>
  <dc:subject/>
  <dc:title/>
</cp:coreProperties>
</file>