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9070</wp:posOffset>
                </wp:positionV>
                <wp:extent cx="229425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8.85pt;mso-wrap-distance-left:9pt;mso-wrap-distance-right:0pt;mso-wrap-distance-top:0pt;mso-wrap-distance-bottom:0pt;margin-top:14.1pt;mso-position-vertical-relative:page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/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м А</w:t>
      </w:r>
      <w:r>
        <w:rPr>
          <w:bCs/>
          <w:sz w:val="20"/>
          <w:szCs w:val="20"/>
        </w:rPr>
        <w:t xml:space="preserve">дминистрац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Черный Клю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Клявлинский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Самар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4 от «07» декабря 2022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(в редакции Постановления № 30 от 27.09.2024г, №32 от 09.10.2024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</w:rPr>
        <w:t xml:space="preserve">по подготовке проекта правил землепользования и застрой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  <w:r>
        <w:rPr/>
        <w:t xml:space="preserve"> </w:t>
      </w:r>
      <w:r>
        <w:rPr>
          <w:b/>
        </w:rPr>
        <w:t>Черный Ключ</w:t>
      </w:r>
    </w:p>
    <w:p>
      <w:pPr>
        <w:pStyle w:val="Normal"/>
        <w:jc w:val="center"/>
        <w:rPr/>
      </w:pPr>
      <w:r>
        <w:rPr>
          <w:b/>
        </w:rPr>
        <w:t>муниципального района Клявлин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Эдуард Василье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Черный Ключ муниципального района Клявлинский Самарской области, председатель Комиссии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аталья Евгенье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администрации муниципального района Клявлинский Самарской области, заместитель председателя Комиссии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шин Айрат Агтяс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У «Управление делами» муниципального района Клявлинский Самарской области, секретарь Комисси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Татьяна Василье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сельского поселения Черный Ключ муниципального района  Клявлинский Самарской области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Сергей Николае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представителей сельского поселения Черный Ключ муниципального района Клявлинский Самарской области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ин Александр Вла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района Клявлинский Самарской области по строительству и ЖКХ (по согласованию)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а Ольга Петро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униципального учреждения - Комитет по управлению муниципальным имуществом администрации муниципального района Клявлинский Самарской области (по согласованию)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Галина Владимиро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муниципального района Клявлинский Самарской области (по согласованию)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>Шамкин Эдуард Александ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>Начальник ОКС и ЖКХ МАУ «Многофункциональный центр предоставления государственных и муниципальных услуг» муниципального района Клявлинский (по согласованию)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>Кузьмина Ольга Геннадье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>Заведующий отделом контрольной деятельности администрации муниципального района Клявлинский Самарской области (по согласованию)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>Федотова Ирина Ильинич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>Начальник отдела ГО и ЧС администрации муниципального района Клявлинский (по согласованию)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ОДГОТОВКЕ ПРОЕКТА </w:t>
      </w:r>
    </w:p>
    <w:p>
      <w:pPr>
        <w:pStyle w:val="Normal"/>
        <w:jc w:val="center"/>
        <w:rPr/>
      </w:pPr>
      <w:r>
        <w:rPr>
          <w:b/>
        </w:rPr>
        <w:t xml:space="preserve">ПРАВИЛ ЗЕМЛЕПОЛЬЗОВАНИЯ И ЗАСТРОЙ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ЧЕРНЫЙ КЛЮЧ МУНИЦИПАЛЬНОГО </w:t>
      </w:r>
    </w:p>
    <w:p>
      <w:pPr>
        <w:pStyle w:val="Normal"/>
        <w:jc w:val="center"/>
        <w:rPr/>
      </w:pPr>
      <w:r>
        <w:rPr>
          <w:b/>
        </w:rPr>
        <w:t>РАЙОНА КЛЯВЛИНСКИЙ 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Черный Ключ муниципального района Клявлинский Самарской области (далее также – Комиссия)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иссия является постоянно действующим консультативным органом при Главе сельского поселения  Черный Ключ муниципального района  Клявлинский Самарской области, созданным в целях организации подготовки проекта правил землепользования и застройки сельского поселения  Черный Ключ муниципального района  Клявлинский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 Черный Ключ муниципального района  Клявлинский Самарской област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г. № 131-ФЗ, иными федеральными законами, законодательством Самарской области, уставом поселения, правилами землепользования и застройки сельского поселения  Черный Ключ муниципального района  Клявлинский Самарской области, иными нормативными правовыми актами органов местного самоуправления поселения, и настоящим Положением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ными задачами деятельности Комиссии являются формирование и реализация единой политики в сфере землепользования и застройки на территории поселения, а также обеспечение соблюдения права жителей поселения на участие в решении вопросов местного значения в сфере градострои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1. Комиссия организует подготовку проекта правил землепользования и застройки поселения, в том числе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носит исполнителю муниципального контракта предложения и замеча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уществляет взаимодействие с органами местного самоуправления сельского поселения Черный Ключ и муниципального района Клявлинский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Для решения основных задач, предусмотренных пунктом 1.4.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Клявлинский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сель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сель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рганизует проведение публичных слушаний по вопросам землепользования и застройки в  </w:t>
      </w:r>
      <w:r>
        <w:rPr>
          <w:b/>
          <w:i/>
        </w:rPr>
        <w:t xml:space="preserve"> </w:t>
      </w:r>
      <w:r>
        <w:rPr/>
        <w:t xml:space="preserve">сельском поселении Черный Ключ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атривает предложения о внесении изменений в правила землепользования и застройки сельского поселения Черный Ключ, а также в проекты муниципальных правовых актов, связанные с реализацией и применением правил землепользования и застройки сельского поселения Черный Ключ муниципального района Клявлинский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Чёрный Ключ, настоящим Положением, иными нормативными правовыми актами сельского поселения Чёрный Ключ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став Комиссии по должности входит Глава сельского поселения Черный Ключ муниципального района Клявлин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амарской области (председатель Комиссии) и  по  согласованию  начальник Отдела архитектуры и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градостроительства Администрации муниципального района Клявлинский Самарской области (заместитель председателя Комиссии)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членов Комиссии утверждается постановлением Главы сельского поселения Черный Ключ муниципального района Клявлин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арской област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Комиссии осуществляет общее руководство работой Комиссии, подписывает документы, утверждаемые Комиссией, назначает очередные и внеочередные заседани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й Комиссией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принятия решений необходимо наличие на заседании Комиссии кворума не менее двух третей общего числа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Комиссии являются решающи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иссия осуществляет свою деятельность путем проведения очередных и внеочередных заседаний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чередные заседания Комиссии проводятся не реже одного раза в два месяца. Внеочередные заседания Комиссии проводятся по инициативе Председателя Комиссии или большинства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седания Комиссии являются открытыми для посещения заинтересованными лицами, представителями средств массовой информац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заседаниях Комиссии ведется протокол. Ведение протокола организуется заместителем председателя Комиссии. 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токол заседания Комиссии подписывается всеми присутствующими членами Комиссии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омиссии в период между ее заседаниями.</w:t>
      </w:r>
    </w:p>
    <w:p>
      <w:pPr>
        <w:pStyle w:val="Heading2"/>
        <w:keepNext w:val="false"/>
        <w:tabs>
          <w:tab w:val="clear" w:pos="708"/>
          <w:tab w:val="left" w:pos="1260" w:leader="none"/>
          <w:tab w:val="left" w:pos="184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Heading2"/>
        <w:keepNext w:val="false"/>
        <w:tabs>
          <w:tab w:val="clear" w:pos="708"/>
          <w:tab w:val="left" w:pos="1260" w:leader="none"/>
          <w:tab w:val="left" w:pos="184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ятельность рабочих групп организует Председатель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9760</wp:posOffset>
                </wp:positionV>
                <wp:extent cx="2228850" cy="967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сельского поселения Черный Клю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ого района  Клявлинский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амарской обла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 от «07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я 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6.15pt;mso-wrap-distance-left:9pt;mso-wrap-distance-right:0pt;mso-wrap-distance-top:0pt;mso-wrap-distance-bottom:0pt;margin-top:48.8pt;mso-position-vertical-relative:page;margin-left:3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сельского поселения Черный Клю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го района  Клявлинский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 от «07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кабря 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направления заинтересован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й по проекту 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Черный Ключ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района Клявлинский Самарской области</w:t>
      </w:r>
    </w:p>
    <w:p>
      <w:pPr>
        <w:pStyle w:val="Normal"/>
        <w:tabs>
          <w:tab w:val="clear" w:pos="708"/>
          <w:tab w:val="left" w:pos="66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1. Заинтересованные  физические  и  юридические  лица вправе направлять в Комиссию по подготовке проекта правил землепользования и застройки сельского поселения  Черный Ключ муниципального района  Клявлинский Самарской области (далее также – Комиссия) предложения по проекту правил землепользования и застройки сельского поселения  Черный Ключ муниципального района  Клявлинский Самарской области (далее также – проект правил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 xml:space="preserve">2. Предложения в письменной форме могут быть представлены лично или направлены почтой по адресу: Самарская область, Клявлинский район, с. Черный Ключ, ул. Центральная, д.4, либо в электронном виде по адресу: </w:t>
      </w:r>
      <w:r>
        <w:rPr>
          <w:lang w:val="en-US"/>
        </w:rPr>
        <w:t>chkl</w:t>
      </w:r>
      <w:r>
        <w:rPr/>
        <w:t>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, либо по факсу: 8(84653)5-71-2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4. 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5. 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6. Полученные материалы возврату не подлежа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7. Комиссия рассматривает поступившие предложения заинтересованных лиц и направляет их в уполномоченный орган Администрации муниципального района Клявлинс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8. По результатам рассмотрения предложений Комиссия направляет заявителям мотивированный ответ в письменной форме в срок не позднее 30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9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53"/>
        </w:tabs>
        <w:ind w:left="2853" w:firstLine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696"/>
        </w:tabs>
        <w:ind w:left="4129" w:firstLine="567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2853" w:firstLine="679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653"/>
        </w:tabs>
        <w:ind w:left="4581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373"/>
        </w:tabs>
        <w:ind w:left="5085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733"/>
        </w:tabs>
        <w:ind w:left="5589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453"/>
        </w:tabs>
        <w:ind w:left="6093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13"/>
        </w:tabs>
        <w:ind w:left="6597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33"/>
        </w:tabs>
        <w:ind w:left="7173" w:hanging="144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Стиль заключения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Название Знак"/>
    <w:qFormat/>
    <w:rPr>
      <w:rFonts w:ascii="Garamond" w:hAnsi="Garamond" w:cs="Garamond"/>
      <w:b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  <w:sz w:val="28"/>
    </w:rPr>
  </w:style>
  <w:style w:type="paragraph" w:styleId="Style9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6:00Z</dcterms:created>
  <dc:creator>AVU</dc:creator>
  <dc:description/>
  <cp:keywords/>
  <dc:language>en-US</dc:language>
  <cp:lastModifiedBy>Пользователь</cp:lastModifiedBy>
  <cp:lastPrinted>2022-12-14T15:37:00Z</cp:lastPrinted>
  <dcterms:modified xsi:type="dcterms:W3CDTF">2024-10-10T12:20:00Z</dcterms:modified>
  <cp:revision>5</cp:revision>
  <dc:subject/>
  <dc:title>Проект Постановления</dc:title>
</cp:coreProperties>
</file>