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905"/>
        <w:gridCol w:w="3411"/>
        <w:gridCol w:w="179"/>
        <w:gridCol w:w="54"/>
        <w:gridCol w:w="229"/>
        <w:gridCol w:w="4"/>
        <w:gridCol w:w="49"/>
      </w:tblGrid>
      <w:tr>
        <w:trPr>
          <w:trHeight w:val="3105" w:hRule="atLeast"/>
        </w:trPr>
        <w:tc>
          <w:tcPr>
            <w:tcW w:w="4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ДМИНИСТРАЦИЯ                                               СЕЛЬСКОГО ПОСЕЛЕНИЯ НАЗАРОВКА      МУНИЦИПАЛЬНОГО РАЙОНА КЛЯВЛИНСКИЙ                                           САМАРСКОЙ ОБЛАСТИ                   ПОСТАНОВЛЕНИЕ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  09.07.2024  № 27</w:t>
            </w:r>
          </w:p>
        </w:tc>
        <w:tc>
          <w:tcPr>
            <w:tcW w:w="5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5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 утверждении  отчета об исполнении бюджета сельского поселения Назаровка за  1 полугодие 2024 год</w:t>
            </w:r>
          </w:p>
        </w:tc>
        <w:tc>
          <w:tcPr>
            <w:tcW w:w="3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76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в отчет об исполнении бюджета сельского поселения Назаровка муниципального района Клявлинский за  1 полугодие 2024 года и в соответствии с п.5 ст.264.2 БК РФ, Администрация сельского поселения Назаровка муниципального района Клявлинский , ПОСТАНОВЛЯЕТ:</w:t>
            </w:r>
          </w:p>
        </w:tc>
        <w:tc>
          <w:tcPr>
            <w:tcW w:w="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9767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ья 1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твердить отчет об исполнении бюджета сельского поселения Назаровка за 1 полугодие 2024 года по доходам в сумме 5 479,863 тыс.руб. и расходам в сумме 5 458,285  тыс.руб. с превышением доходов над расходами в сумме 21,578 тыс.руб.</w:t>
            </w:r>
          </w:p>
        </w:tc>
        <w:tc>
          <w:tcPr>
            <w:tcW w:w="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976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твердить следующие показатели отчета об исполнении бюджета сельского поселения Назаровка за 1 полугодие 2024 года:</w:t>
              <w:br/>
              <w:t xml:space="preserve">   Доходы местного бюджета за 1 полугодие 2024 год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1 к настоящему Постановлению;</w:t>
              <w:br/>
              <w:t xml:space="preserve">   Расходы местного бюджета за 1 полугодие 2024 года по ведомственной структуре расходов бюджета сельского поселения Назаровка муниципального района Клявлинский Самарской области согласно приложению № 2 к настоящему Постановлению;</w:t>
              <w:br/>
              <w:t xml:space="preserve">   Расходы местного бюджета за 1 полугодие 2024 года по разделам,  подразделам классификации расходов бюджета сельского поселения Назаровка муниципального района Клявлинский Самарской области согласно приложению № 3 к настоящему Постановлению;</w:t>
              <w:br/>
              <w:t xml:space="preserve">  Источники внутреннего финансирования дефицита местного  бюджета за  1 полугодие 2024 года согласно приложению № 4 к настоящему Постановлению;                                                                                                                                                                                                                                                Расходы местного бюджета за 1 полугодие 2024 года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Назаровка муниципального района Клявлинский Самарской области согласно приложению № 5 к настоящему Постановлению;</w:t>
              <w:br/>
              <w:t xml:space="preserve"> Сведения о численности муниципальных служащих сельского поселения, работников органов местного самоуправления сельского поселения Назаровка муниципального района Клявлинский и фактических затратах на их денежное содержание согласно приложению № 6 к настоящему Постановлению.</w:t>
              <w:b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2</w:t>
              <w:br/>
              <w:t xml:space="preserve"> Настоящее Постановление вступает в силу со дня его официального опубликования.</w:t>
              <w:br/>
              <w:t xml:space="preserve"> Статья 3</w:t>
              <w:br/>
              <w:t xml:space="preserve"> Направить настоящее Постановление в Собрание представителей сельского поселения Назаровка и Счетную палату муниципального района Клявлинский Самарской области</w:t>
              <w:br/>
              <w:t xml:space="preserve"> Статья 4</w:t>
              <w:br/>
              <w:t xml:space="preserve"> Опубликовать настоящее Постановление в газете «Вести сельского поселения Назаровка»</w:t>
            </w:r>
          </w:p>
        </w:tc>
        <w:tc>
          <w:tcPr>
            <w:tcW w:w="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5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005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                                                                                            В.П.Егоров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926"/>
        <w:gridCol w:w="2019"/>
        <w:gridCol w:w="1186"/>
        <w:gridCol w:w="1228"/>
        <w:gridCol w:w="1194"/>
      </w:tblGrid>
      <w:tr>
        <w:trPr>
          <w:trHeight w:val="1740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1                                                                               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                                             сельского поселения Назаровка                                                                                                                                                                                                                                               "Об утверждении  отчета об исполнении                                                                                                                                                                                                                 бюджета сельского поселения                                                                                                                                                                                                                            Назаровка  за  1 полугодие 2024 года''</w:t>
            </w:r>
          </w:p>
        </w:tc>
      </w:tr>
      <w:tr>
        <w:trPr>
          <w:trHeight w:val="690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местного бюджета за 1 полугодие 2024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180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дохода</w:t>
            </w:r>
          </w:p>
        </w:tc>
        <w:tc>
          <w:tcPr>
            <w:tcW w:w="20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1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лановые бюджетные назначения </w:t>
            </w:r>
          </w:p>
        </w:tc>
        <w:tc>
          <w:tcPr>
            <w:tcW w:w="12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полнение </w:t>
            </w:r>
          </w:p>
        </w:tc>
        <w:tc>
          <w:tcPr>
            <w:tcW w:w="11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   исполнения</w:t>
            </w:r>
          </w:p>
        </w:tc>
      </w:tr>
      <w:tr>
        <w:trPr>
          <w:trHeight w:val="435" w:hRule="atLeast"/>
        </w:trPr>
        <w:tc>
          <w:tcPr>
            <w:tcW w:w="574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1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919,221</w:t>
            </w:r>
          </w:p>
        </w:tc>
        <w:tc>
          <w:tcPr>
            <w:tcW w:w="12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79,863</w:t>
            </w:r>
          </w:p>
        </w:tc>
        <w:tc>
          <w:tcPr>
            <w:tcW w:w="119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,98 %</w:t>
            </w:r>
          </w:p>
        </w:tc>
      </w:tr>
      <w:tr>
        <w:trPr>
          <w:trHeight w:val="615" w:hRule="atLeast"/>
        </w:trPr>
        <w:tc>
          <w:tcPr>
            <w:tcW w:w="3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100 00000 00 0000 00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60,802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72,656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,77%</w:t>
            </w:r>
          </w:p>
        </w:tc>
      </w:tr>
      <w:tr>
        <w:trPr>
          <w:trHeight w:val="585" w:hRule="atLeast"/>
        </w:trPr>
        <w:tc>
          <w:tcPr>
            <w:tcW w:w="3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103 02000 01 0000 11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1,62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8,97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48%</w:t>
            </w:r>
          </w:p>
        </w:tc>
      </w:tr>
      <w:tr>
        <w:trPr>
          <w:trHeight w:val="39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 101 02000 01 0000 110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,8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,96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83%</w:t>
            </w:r>
          </w:p>
        </w:tc>
      </w:tr>
      <w:tr>
        <w:trPr>
          <w:trHeight w:val="39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 105 03010 01 0000 110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2,35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5,63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4,30%</w:t>
            </w:r>
          </w:p>
        </w:tc>
      </w:tr>
      <w:tr>
        <w:trPr>
          <w:trHeight w:val="39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 106 01000 00 0000 110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66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54%</w:t>
            </w:r>
          </w:p>
        </w:tc>
      </w:tr>
      <w:tr>
        <w:trPr>
          <w:trHeight w:val="39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 106 06000 00 0000 110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5,00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,28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29%</w:t>
            </w:r>
          </w:p>
        </w:tc>
      </w:tr>
      <w:tr>
        <w:trPr>
          <w:trHeight w:val="151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 муниципальных бюджетных и автономных учреждений)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8 111 00000 00 0000 12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,8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16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7%</w:t>
            </w:r>
          </w:p>
        </w:tc>
      </w:tr>
      <w:tr>
        <w:trPr>
          <w:trHeight w:val="115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 113 02065 10 0000 130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23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2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200 000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758,41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07,2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,46%</w:t>
            </w:r>
          </w:p>
        </w:tc>
      </w:tr>
      <w:tr>
        <w:trPr>
          <w:trHeight w:val="84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 202 16001 10 0000 150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7,63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7,63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91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 202 25599 10 0000 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8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 202 35118 10 00001 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7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8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0%</w:t>
            </w:r>
          </w:p>
        </w:tc>
      </w:tr>
      <w:tr>
        <w:trPr>
          <w:trHeight w:val="165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.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 202 40014 10 0000 15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7,1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8,86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53%</w:t>
            </w:r>
          </w:p>
        </w:tc>
      </w:tr>
      <w:tr>
        <w:trPr>
          <w:trHeight w:val="57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 202 49999 10 0000 15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8,99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1,823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29%</w:t>
            </w:r>
          </w:p>
        </w:tc>
      </w:tr>
      <w:tr>
        <w:trPr>
          <w:trHeight w:val="57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 207 05030 10 0000 15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036"/>
        <w:gridCol w:w="574"/>
        <w:gridCol w:w="1120"/>
        <w:gridCol w:w="488"/>
        <w:gridCol w:w="801"/>
        <w:gridCol w:w="219"/>
        <w:gridCol w:w="1207"/>
        <w:gridCol w:w="800"/>
        <w:gridCol w:w="211"/>
        <w:gridCol w:w="1213"/>
      </w:tblGrid>
      <w:tr>
        <w:trPr>
          <w:trHeight w:val="255" w:hRule="atLeast"/>
        </w:trPr>
        <w:tc>
          <w:tcPr>
            <w:tcW w:w="935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ельского поселения Назаровка 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" Об утверждении отчета об исполнении 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а сельского поселения Назаровка за 1 полугодие 2024 года"</w:t>
            </w:r>
          </w:p>
        </w:tc>
      </w:tr>
      <w:tr>
        <w:trPr>
          <w:trHeight w:val="25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35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ходы местного бюджета за 1 полугодие 2024 года по ведомственной структуре расходов бюджета сельского поселения Назаровка муниципального района Клявлинский Самарской области</w:t>
              <w:br/>
              <w:br/>
              <w:t xml:space="preserve">  </w:t>
            </w:r>
          </w:p>
        </w:tc>
      </w:tr>
      <w:tr>
        <w:trPr>
          <w:trHeight w:val="21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руб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ГРБС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главного распорядителя средств муниципального бюджета, раздела подраздела, целевой статьи, групп и подгрупп видов расходов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  П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2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ходы утвержденные на 2024 год</w:t>
            </w:r>
          </w:p>
        </w:tc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ходы исполненные за 2024 год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</w:tr>
      <w:tr>
        <w:trPr>
          <w:trHeight w:val="8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сельского поселения  Назаровка муниципального района Клявлинский Самарской област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969,89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61,789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458,28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2,085</w:t>
            </w:r>
          </w:p>
        </w:tc>
      </w:tr>
      <w:tr>
        <w:trPr>
          <w:trHeight w:val="8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7,3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3,08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7,3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,08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7,3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,08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7,3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,08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80,62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4,3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80,62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4,3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1,8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,45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1,8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,45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,5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6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,5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6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,27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,27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,27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,27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,43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,43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43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43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43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43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43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43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,8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,86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8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86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8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86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8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86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7,7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7,76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,3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,341</w:t>
            </w:r>
          </w:p>
        </w:tc>
      </w:tr>
      <w:tr>
        <w:trPr>
          <w:trHeight w:val="9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7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76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3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341</w:t>
            </w:r>
          </w:p>
        </w:tc>
      </w:tr>
      <w:tr>
        <w:trPr>
          <w:trHeight w:val="127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,2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,27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3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341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,2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,27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3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341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48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48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48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48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1,0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9,2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1,0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2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5,0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7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5,0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7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4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4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6,87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6,875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87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875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87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875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87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875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89,9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6,4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Модернизация и развитие автомобильных дорог общего пользования местного значения в границах населенных пунктов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9,9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6,4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9,9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6,4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9,9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6,4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8,58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5,16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8,58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,16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2,38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2,34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2,38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2,34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19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82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19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82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7,43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2,6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7,43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2,6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7,43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2,6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7,43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2,6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07,1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07,15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7,7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7,744</w:t>
            </w:r>
          </w:p>
        </w:tc>
      </w:tr>
      <w:tr>
        <w:trPr>
          <w:trHeight w:val="10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7,1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7,15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7,7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7,744</w:t>
            </w:r>
          </w:p>
        </w:tc>
      </w:tr>
      <w:tr>
        <w:trPr>
          <w:trHeight w:val="129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1,46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1,468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,05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,059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1,46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1,468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,05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,059</w:t>
            </w:r>
          </w:p>
        </w:tc>
      </w:tr>
      <w:tr>
        <w:trPr>
          <w:trHeight w:val="5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68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68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,68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,685</w:t>
            </w:r>
          </w:p>
        </w:tc>
      </w:tr>
      <w:tr>
        <w:trPr>
          <w:trHeight w:val="5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68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68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,68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,685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олодежная политика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,58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,58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8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8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8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8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8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8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715,3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277,47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15,3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77,47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77,1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8,8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77,1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8,8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64,74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0,2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64,74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0,2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35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35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35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35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5,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5,8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,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,8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,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,8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,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,8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,12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,1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12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1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12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1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12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1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969,89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61,789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458,28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2,085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32"/>
        <w:gridCol w:w="782"/>
        <w:gridCol w:w="248"/>
        <w:gridCol w:w="1139"/>
        <w:gridCol w:w="782"/>
        <w:gridCol w:w="158"/>
        <w:gridCol w:w="1351"/>
      </w:tblGrid>
      <w:tr>
        <w:trPr>
          <w:trHeight w:val="285" w:hRule="atLeast"/>
        </w:trPr>
        <w:tc>
          <w:tcPr>
            <w:tcW w:w="5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Постановлению Администрации сельского поселения Назаровка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 Об утверждении отчета об исполнении бюджета сельского поселения Назаровка за 1 полугодие 2024 год"</w:t>
            </w:r>
          </w:p>
        </w:tc>
      </w:tr>
      <w:tr>
        <w:trPr>
          <w:trHeight w:val="102" w:hRule="atLeast"/>
        </w:trPr>
        <w:tc>
          <w:tcPr>
            <w:tcW w:w="5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935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ы местного бюджета за 1 полугодие 2024 года по разделам,  подразделам классификации расходов бюджета сельского поселения Назаровка муниципального района Клявлинский Самарской области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руб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з  Пр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 раздела, подраздела расходов</w:t>
            </w:r>
          </w:p>
        </w:tc>
        <w:tc>
          <w:tcPr>
            <w:tcW w:w="2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утвержденные на 2024 год</w:t>
            </w:r>
          </w:p>
        </w:tc>
        <w:tc>
          <w:tcPr>
            <w:tcW w:w="2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исполненные за 2024 год</w:t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113,27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42,7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7,35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3,08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80,62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4,35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,43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,4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86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86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7,7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7,76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4,34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4,341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,7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,76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,34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,341</w:t>
            </w:r>
          </w:p>
        </w:tc>
      </w:tr>
      <w:tr>
        <w:trPr>
          <w:trHeight w:val="52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1,0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9,2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1,0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,2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406,79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6,87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16,4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,87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,87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89,9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6,4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966,0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7,8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8,58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5,16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7,43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2,6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14,7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07,15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5,3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7,74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7,15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7,15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7,7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7,744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олодежная политика 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8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715,3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277,47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15,3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77,47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5,8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5,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,8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,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,1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,12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1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12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 969,89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261,78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458,28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2,08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689"/>
        <w:gridCol w:w="3754"/>
        <w:gridCol w:w="1307"/>
        <w:gridCol w:w="1083"/>
      </w:tblGrid>
      <w:tr>
        <w:trPr>
          <w:trHeight w:val="721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Постановлению Администрации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аровка  " Об утверждении отчета об исполнен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а сельского поселения Назаровка за 1 полугодие 2024 год"</w:t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Источники внутреннего финансирования дефицита местного  бюджета за 1 полугодие 2024 год </w:t>
              <w:br/>
              <w:br/>
              <w:t xml:space="preserve">  </w:t>
            </w:r>
          </w:p>
        </w:tc>
      </w:tr>
      <w:tr>
        <w:trPr>
          <w:trHeight w:val="74" w:hRule="atLeast"/>
        </w:trPr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руб</w:t>
            </w:r>
          </w:p>
        </w:tc>
      </w:tr>
      <w:tr>
        <w:trPr>
          <w:trHeight w:val="345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администратор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кода группы, подгруппы, статьи, вида источника финансирования дефицита бюджета поселения, кода классификации операций сектора государственного управления, относящихся к источникам финансирования дефицита бюджета поселени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овые бюджетные ассигнования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полнено</w:t>
            </w:r>
          </w:p>
        </w:tc>
      </w:tr>
      <w:tr>
        <w:trPr>
          <w:trHeight w:val="42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 00 00 00 00 0000 000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,67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87,408</w:t>
            </w:r>
          </w:p>
        </w:tc>
      </w:tr>
      <w:tr>
        <w:trPr>
          <w:trHeight w:val="870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 01 00 00 00 0000 000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сударственные   (муниципальные)   ценные   бумаги,   номинальная стоимость которых указана в валюте Российской Федерации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1 00 00 00 0000 700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мещение государственных   (муниципальных)   ценных бумаг, номинальная стоимость которых указана в валюте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1 00 00 10 0000 710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щ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1 00 00 00 0000 800</w:t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1 00 00 10 0000 8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гаш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 02 00 00 00 0000 000</w:t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2 00 00 00 0000 7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2 00 00 10 0000 710</w:t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лечение сельскими поселениями кредитов от кредитных организаций  в валюте Российской Федерации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2 00 00 00 0000 8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2 00 00 10 0000 810</w:t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 03 00 00 00 0000 0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 01 00 00 0000 0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 01 00 00 0000 7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 01 00 10 0000 7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 01 00 00 0000 8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 01 00 10 0000 8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,678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87,408</w:t>
            </w:r>
          </w:p>
        </w:tc>
      </w:tr>
      <w:tr>
        <w:trPr>
          <w:trHeight w:val="43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1919,2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479,863</w:t>
            </w:r>
          </w:p>
        </w:tc>
      </w:tr>
      <w:tr>
        <w:trPr>
          <w:trHeight w:val="43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1919,22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479,863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1919,22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479,863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1919,22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479,863</w:t>
            </w:r>
          </w:p>
        </w:tc>
      </w:tr>
      <w:tr>
        <w:trPr>
          <w:trHeight w:val="420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69,89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58,285</w:t>
            </w:r>
          </w:p>
        </w:tc>
      </w:tr>
      <w:tr>
        <w:trPr>
          <w:trHeight w:val="420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69,89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58,285</w:t>
            </w:r>
          </w:p>
        </w:tc>
      </w:tr>
      <w:tr>
        <w:trPr>
          <w:trHeight w:val="58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69,89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58,285</w:t>
            </w:r>
          </w:p>
        </w:tc>
      </w:tr>
      <w:tr>
        <w:trPr>
          <w:trHeight w:val="58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69,89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58,285</w:t>
            </w:r>
          </w:p>
        </w:tc>
      </w:tr>
      <w:tr>
        <w:trPr>
          <w:trHeight w:val="600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 06 00 00 00 0000 000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 05 00 00 0000 000</w:t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 05 00 00 0000 6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 05 01 00 0000 600</w:t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врат бюджетных кредитов, предоставленных юридическим лицам  в валюте Российской Федерации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 05 01 10 0000 64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 05 00 00 0000 500</w:t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 05 01 00 0000 5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 05 01 10 0000 540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1353"/>
        <w:gridCol w:w="776"/>
        <w:gridCol w:w="1100"/>
        <w:gridCol w:w="1529"/>
        <w:gridCol w:w="1001"/>
        <w:gridCol w:w="1530"/>
      </w:tblGrid>
      <w:tr>
        <w:trPr>
          <w:trHeight w:val="255" w:hRule="atLeast"/>
        </w:trPr>
        <w:tc>
          <w:tcPr>
            <w:tcW w:w="145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 5 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ого поселения Назаровка 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" Об утверждении отчета об исполнении 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а сельского поселения Назаровка за 1 полугодие 2024 года"</w:t>
            </w:r>
          </w:p>
        </w:tc>
      </w:tr>
      <w:tr>
        <w:trPr>
          <w:trHeight w:val="173" w:hRule="atLeast"/>
        </w:trPr>
        <w:tc>
          <w:tcPr>
            <w:tcW w:w="72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57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местного бюджета за 1 полугодие 2024 года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Назаровка муниципального района Клявлинский Самарской области</w:t>
            </w:r>
          </w:p>
        </w:tc>
      </w:tr>
      <w:tr>
        <w:trPr>
          <w:trHeight w:val="270" w:hRule="atLeast"/>
        </w:trPr>
        <w:tc>
          <w:tcPr>
            <w:tcW w:w="72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тыс.руб</w:t>
            </w:r>
          </w:p>
        </w:tc>
      </w:tr>
      <w:tr>
        <w:trPr>
          <w:trHeight w:val="510" w:hRule="atLeast"/>
        </w:trPr>
        <w:tc>
          <w:tcPr>
            <w:tcW w:w="7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ные ассигновани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2580" w:hRule="atLeast"/>
        </w:trPr>
        <w:tc>
          <w:tcPr>
            <w:tcW w:w="7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</w:tr>
      <w:tr>
        <w:trPr>
          <w:trHeight w:val="87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Модернизация и развитие автомобильных дорог общего пользования местного значения в границах населенных пунктов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89,92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6,4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9,92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,4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9,92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,4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679,97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61,7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41,87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2,085</w:t>
            </w:r>
          </w:p>
        </w:tc>
      </w:tr>
      <w:tr>
        <w:trPr>
          <w:trHeight w:val="76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50,41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1,7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5,08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400</w:t>
            </w:r>
          </w:p>
        </w:tc>
      </w:tr>
      <w:tr>
        <w:trPr>
          <w:trHeight w:val="25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80,97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,4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3,2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059</w:t>
            </w:r>
          </w:p>
        </w:tc>
      </w:tr>
      <w:tr>
        <w:trPr>
          <w:trHeight w:val="25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69,4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2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,87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341</w:t>
            </w:r>
          </w:p>
        </w:tc>
      </w:tr>
      <w:tr>
        <w:trPr>
          <w:trHeight w:val="25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41,8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5,57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685</w:t>
            </w:r>
          </w:p>
        </w:tc>
      </w:tr>
      <w:tr>
        <w:trPr>
          <w:trHeight w:val="25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41,8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5,57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685</w:t>
            </w:r>
          </w:p>
        </w:tc>
      </w:tr>
      <w:tr>
        <w:trPr>
          <w:trHeight w:val="25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38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38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38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38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35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3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35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3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969,89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61,7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458,28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2,085</w:t>
            </w:r>
          </w:p>
        </w:tc>
      </w:tr>
      <w:tr>
        <w:trPr>
          <w:trHeight w:val="45" w:hRule="atLeast"/>
        </w:trPr>
        <w:tc>
          <w:tcPr>
            <w:tcW w:w="72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2361"/>
        <w:gridCol w:w="1853"/>
        <w:gridCol w:w="1562"/>
      </w:tblGrid>
      <w:tr>
        <w:trPr>
          <w:trHeight w:val="1620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               сельского поселения Назаровка                                                                                                                                                                                                                                               "Об утверждении отчета об исполнении                                                                                                                                                                                                                 бюджета сельского поселения Назаровка  за 1 полугодие 2024 гоад''</w:t>
            </w:r>
          </w:p>
        </w:tc>
      </w:tr>
      <w:tr>
        <w:trPr>
          <w:trHeight w:val="1020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ведения о численности муниципальных служащих сельского поселения, работников органов местного самоуправления сельского поселения Назаровка муниципального района Клявлинский и фактических затратах на их денежное содержание </w:t>
            </w:r>
          </w:p>
        </w:tc>
      </w:tr>
      <w:tr>
        <w:trPr>
          <w:trHeight w:val="225" w:hRule="atLeast"/>
        </w:trPr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ктически замещено должностей на конец отчетного период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нежное содержание</w:t>
            </w:r>
          </w:p>
        </w:tc>
      </w:tr>
      <w:tr>
        <w:trPr>
          <w:trHeight w:val="69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замещающие муниципальные должност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847</w:t>
            </w:r>
          </w:p>
        </w:tc>
      </w:tr>
      <w:tr>
        <w:trPr>
          <w:trHeight w:val="795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замещающие должности муниципальной служб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,592</w:t>
            </w:r>
          </w:p>
        </w:tc>
      </w:tr>
      <w:tr>
        <w:trPr>
          <w:trHeight w:val="795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ники органа местного самоуправления, замещающие должности, не являющиеся должностями муниципальной служб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633</w:t>
            </w:r>
          </w:p>
        </w:tc>
      </w:tr>
      <w:tr>
        <w:trPr>
          <w:trHeight w:val="66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36,07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45:00Z</dcterms:created>
  <dc:creator>1</dc:creator>
  <dc:description/>
  <dc:language>en-US</dc:language>
  <cp:lastModifiedBy>1</cp:lastModifiedBy>
  <cp:lastPrinted>2024-07-10T15:13:00Z</cp:lastPrinted>
  <dcterms:modified xsi:type="dcterms:W3CDTF">2024-07-10T11:17:00Z</dcterms:modified>
  <cp:revision>1</cp:revision>
  <dc:subject/>
  <dc:title/>
</cp:coreProperties>
</file>