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3429000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Старый Маклау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 от 31.07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8pt;mso-wrap-distance-left:9.05pt;mso-wrap-distance-right:9.05pt;mso-wrap-distance-top:0pt;mso-wrap-distance-bottom:0pt;margin-top:0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Старый Маклауш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6 от 31.07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1509" w:hRule="atLeast"/>
        </w:trPr>
        <w:tc>
          <w:tcPr>
            <w:tcW w:w="1009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 внесении изменений в решение Собрания представителей сельского поселения Старый Маклауш № 130 от 26.12.2023 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 от 26.12.2023 г. № 50 (417))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firstLine="28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смотрев бюджет сельского поселения Старый Маклауш муниципального района Клявлинский на 2024  год  и на плановый период 2025 и 2026 годов Собрание представителей сельского поселения Старый Маклауш РЕШИЛ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сти в Решение Собрания представителей сельского поселения Старый Маклауш  № 130 от 26.12.2023 г.,№137 от 31.01.2024г.,№144 от 29.02.2024г.,№149 от 29.03.20214г.,№154 от 31.05.2024г.,№156 от 31.05.24г.,№158 от 28.06.24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от 26.12.2023 г. № 50,(417))»следующие изменения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</w:t>
              <w:tab/>
              <w:t>В части 1 статьи 1 Решения: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абзаце втором слова «7003,469»  заменить на «8203,024»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абзаце третьем слова «7278,704»  заменить на «8478,259»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) Статья  4 Решения изменить и изложить в следующей редак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1. Утвердить объем межбюджетных трансфертов, получаемых из областного бюджета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– 576,030 тыс. рублей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5 году – 152,000 тыс. рублей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6 году –  166,000 тыс. руб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. Утвердить объем безвозмездных поступлений в доход бюджета сельского поселения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– 3184,661 тыс. рублей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5 году – 1060,435 тыс. рублей;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6 году – 705,928 тыс. руб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. Утвердить объем межбюджетных трансфертов, получаемых из бюджета муниципального района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– 2608,631 тыс. рублей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5 году – 908,435 тыс. рублей;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6 году – 539,928 тыс. рублей 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) Приложение №1 к Решению изложить в новой редакции (прилагается);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) Приложение №2 к Решению изложить в новой редакции (прилагается);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) Приложение №3 к Решению изложить в новой редакции (прилагается);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) Приложение №9 к Решению изложить в новой редакции (прилагается)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настоящее Решение на подписание Главе сельского поселения Старый Маклауш муниципального района Клявлинский и опубликовать в газете «Вести сельского поселения Старый Маклауш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вступает в силу со дня его официального опубликования и распространяется на правоотношения, возникшие с 01.07.2024 г.</w:t>
            </w:r>
          </w:p>
        </w:tc>
      </w:tr>
      <w:tr>
        <w:trPr>
          <w:trHeight w:val="33" w:hRule="atLeast"/>
        </w:trPr>
        <w:tc>
          <w:tcPr>
            <w:tcW w:w="10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представи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тарый Маклау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лявлинск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рской области                                                                                               А.Н. Мартышк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тарый Маклау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лявлинский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/>
      </w:pPr>
      <w:r>
        <w:rPr>
          <w:color w:val="000000"/>
          <w:sz w:val="22"/>
          <w:szCs w:val="22"/>
        </w:rPr>
        <w:t>Самарской области                                                                                               В.Л. Михайлов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026"/>
        <w:gridCol w:w="1090"/>
        <w:gridCol w:w="977"/>
        <w:gridCol w:w="1118"/>
      </w:tblGrid>
      <w:tr>
        <w:trPr>
          <w:trHeight w:val="2268" w:hRule="atLeast"/>
          <w:cantSplit w:val="true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оходы бюджета сельского поселения Старый Маклауш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 203,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012,2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965,895</w:t>
            </w:r>
          </w:p>
        </w:tc>
      </w:tr>
      <w:tr>
        <w:trPr>
          <w:trHeight w:val="70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10000000000000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018,3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952,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5 260,347</w:t>
            </w:r>
          </w:p>
        </w:tc>
      </w:tr>
      <w:tr>
        <w:trPr>
          <w:trHeight w:val="421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00 01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55,1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76,5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8,768</w:t>
            </w:r>
          </w:p>
        </w:tc>
      </w:tr>
      <w:tr>
        <w:trPr>
          <w:trHeight w:val="14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000 01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0,0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7,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86,137</w:t>
            </w:r>
          </w:p>
        </w:tc>
      </w:tr>
      <w:tr>
        <w:trPr>
          <w:trHeight w:val="70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5 03000 01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,7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00</w:t>
            </w:r>
          </w:p>
        </w:tc>
      </w:tr>
      <w:tr>
        <w:trPr>
          <w:trHeight w:val="9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1000 00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0</w:t>
            </w:r>
          </w:p>
        </w:tc>
      </w:tr>
      <w:tr>
        <w:trPr>
          <w:trHeight w:val="176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6000 00 0000 1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000</w:t>
            </w:r>
          </w:p>
        </w:tc>
      </w:tr>
      <w:tr>
        <w:trPr>
          <w:trHeight w:val="176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25 10 0000 1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8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8 1 11 05035 10 0000 1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</w:tr>
      <w:tr>
        <w:trPr>
          <w:trHeight w:val="91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45 10 0000 1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2 00 000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184,6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060,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705,548</w:t>
            </w:r>
          </w:p>
        </w:tc>
      </w:tr>
      <w:tr>
        <w:trPr>
          <w:trHeight w:val="192" w:hRule="atLeast"/>
          <w:cantSplit w:val="true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16001 10 0000 150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7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3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41</w:t>
            </w:r>
          </w:p>
        </w:tc>
      </w:tr>
      <w:tr>
        <w:trPr>
          <w:trHeight w:val="28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субвен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7,7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,5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5,620</w:t>
            </w:r>
          </w:p>
        </w:tc>
      </w:tr>
      <w:tr>
        <w:trPr>
          <w:trHeight w:val="659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35118 10 0000 1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7,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20</w:t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49999 10 0000 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63,5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,7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86"/>
        <w:gridCol w:w="381"/>
        <w:gridCol w:w="279"/>
        <w:gridCol w:w="997"/>
        <w:gridCol w:w="219"/>
        <w:gridCol w:w="489"/>
        <w:gridCol w:w="331"/>
        <w:gridCol w:w="803"/>
        <w:gridCol w:w="474"/>
        <w:gridCol w:w="1552"/>
      </w:tblGrid>
      <w:tr>
        <w:trPr>
          <w:trHeight w:val="255" w:hRule="atLeast"/>
        </w:trPr>
        <w:tc>
          <w:tcPr>
            <w:tcW w:w="1010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10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на 2024  год </w:t>
              <w:br/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8,25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1,26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9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9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9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9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79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79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3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4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81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81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1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1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1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8,62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0,50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0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9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9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31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31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12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2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2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2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73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73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,73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9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9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5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5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99"/>
        <w:gridCol w:w="426"/>
        <w:gridCol w:w="849"/>
        <w:gridCol w:w="2126"/>
      </w:tblGrid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представителей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ый Маклауш муниципального района Клявлинский Самар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сельского поселения Старый Маклауш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Клявлинский Самар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4 год и плановый период 2025 и 2026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на 2024 год</w:t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Пр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раздела, подраздела расходов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1,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6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,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8,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9,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2976"/>
        <w:gridCol w:w="992"/>
        <w:gridCol w:w="992"/>
        <w:gridCol w:w="993"/>
      </w:tblGrid>
      <w:tr>
        <w:trPr>
          <w:trHeight w:val="14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</w:tc>
      </w:tr>
      <w:tr>
        <w:trPr>
          <w:trHeight w:val="806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внутреннего финансирования дефицита бюджета  сельского поселения Старый Маклауш муниципального района Клявлинский Самарской области на 2024 год и на плановый период  2025 и 2026 год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1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2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3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203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203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203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203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6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6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5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567"/>
        <w:gridCol w:w="1134"/>
        <w:gridCol w:w="2268"/>
      </w:tblGrid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9 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 "О бюджете сельского поселения Старый Маклауш о муниципального района Клявлинский Самарской области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/>
              <w:t>на 2024 год и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52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2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на 2024 год.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6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1,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2,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2,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8,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3:00Z</dcterms:created>
  <dc:creator>Батаева</dc:creator>
  <dc:description/>
  <cp:keywords/>
  <dc:language>en-US</dc:language>
  <cp:lastModifiedBy>St.Maklaush</cp:lastModifiedBy>
  <cp:lastPrinted>2024-08-06T09:05:00Z</cp:lastPrinted>
  <dcterms:modified xsi:type="dcterms:W3CDTF">2024-08-06T05:06:00Z</dcterms:modified>
  <cp:revision>387</cp:revision>
  <dc:subject/>
  <dc:title>_______ 2007 года N ______-_СП</dc:title>
</cp:coreProperties>
</file>