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независимой экспертизы проекта нормативного правового 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 нормативного правового акта: постановление Администрации муниципального района Клявлинский Самарской обла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оекта нормативного правового акта: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 заявок (запросов) муниципальными архивами на предоставление архивных документов (архивных справок, выписок и копий)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муниципального района Клявлинский Сама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а размещения проекта нормативного правового акта: 17.10.202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проведения независимой экспертизы  - 15 дней с момента разм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ые данные для направления заключений независимой экспертизы предлож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:  446960, Самарская область, Клявлинский район, жд.ст. Клявлино , ул. Проспект Ленина, д.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h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liavlin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6:00Z</dcterms:created>
  <dc:creator>user</dc:creator>
  <dc:description/>
  <cp:keywords/>
  <dc:language>en-US</dc:language>
  <cp:lastModifiedBy>1</cp:lastModifiedBy>
  <dcterms:modified xsi:type="dcterms:W3CDTF">2024-10-17T09:23:00Z</dcterms:modified>
  <cp:revision>9</cp:revision>
  <dc:subject/>
  <dc:title/>
</cp:coreProperties>
</file>