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3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bidi="ru-RU"/>
              </w:rPr>
              <w:t>РОССИЙСКАЯ ФЕДЕРАЦИЯ</w:t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bidi="ru-RU"/>
              </w:rPr>
              <w:t>СЕЛЬСКОГО ПОСЕЛЕНИЯ</w:t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bidi="ru-RU"/>
              </w:rPr>
              <w:t>ЧЕРНЫЙ КЛЮЧ</w:t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bidi="ru-RU"/>
              </w:rPr>
              <w:t>МУНИЦИПАЛЬНОГО РАЙОНА</w:t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bidi="ru-RU"/>
              </w:rPr>
              <w:t>КЛЯВЛИНСКИЙ</w:t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  <w:t>САМАРСКОЙ ОБЛАСТИ</w:t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446951, Самарская область, Клявлинский район,</w:t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. Черный Ключ, ул. Центральная,</w:t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д.4 тел. /факс 8(84653)5-71-24,</w:t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rFonts w:eastAsia="Arial Unicode MS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bidi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/>
                  <w:color w:val="0066CC"/>
                  <w:sz w:val="18"/>
                  <w:szCs w:val="18"/>
                  <w:u w:val="single"/>
                  <w:lang w:val="en-US" w:bidi="ru-RU"/>
                </w:rPr>
                <w:t>chkl4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ind w:left="81" w:hanging="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 w:eastAsia="en-US" w:bidi="ru-RU"/>
              </w:rPr>
              <w:t>ПОСТАНОВЛЕНИЕ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т 07.12.2022 г. №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ind w:left="81" w:hanging="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 w:eastAsia="en-US" w:bidi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Об изложении Постановления администрации сельского поселения Черный Ключ муниципального района Клявлинский от 02.10.2012 г. №18 «О </w:t>
      </w:r>
      <w:r>
        <w:rPr>
          <w:sz w:val="28"/>
          <w:szCs w:val="28"/>
        </w:rPr>
        <w:t xml:space="preserve">подготовке проекта правил землепользования и застройк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Черный Ключ муниципального района Клявлинский</w:t>
      </w:r>
      <w:r>
        <w:rPr>
          <w:bCs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, создании комиссии по подготовке проекта правил землепользования и застройк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ерный Ключ муниципального района Клявлинский Самарской области»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9"/>
        <w:tabs>
          <w:tab w:val="clear" w:pos="708"/>
          <w:tab w:val="left" w:pos="1260" w:leader="none"/>
        </w:tabs>
        <w:spacing w:before="120" w:after="0"/>
        <w:ind w:firstLine="680"/>
        <w:rPr/>
      </w:pPr>
      <w:r>
        <w:rPr/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уководствуясь Уставом сельского поселения Черный Ключ муниципального района  Клявлинский Самарской области и Соглашением о передаче осуществления части полномочий по подготовке проекта правил землепользования и застройки  сельского поселения  Черный Ключ муниципального района Клявлинский Самарской области, заключенным между Администрацией сельского поселения Черный Ключ муниципального района Клявлинский Самарской области и Администрацией муниципального района  Клявлинский Самарской области  от  16.10.2009 г.,  </w:t>
      </w:r>
    </w:p>
    <w:p>
      <w:pPr>
        <w:pStyle w:val="Style9"/>
        <w:tabs>
          <w:tab w:val="clear" w:pos="708"/>
          <w:tab w:val="left" w:pos="1260" w:leader="none"/>
        </w:tabs>
        <w:spacing w:before="200" w:after="200"/>
        <w:ind w:hanging="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left="142" w:firstLine="502"/>
        <w:jc w:val="both"/>
        <w:rPr/>
      </w:pPr>
      <w:r>
        <w:rPr>
          <w:bCs/>
          <w:sz w:val="28"/>
          <w:szCs w:val="28"/>
        </w:rPr>
        <w:t xml:space="preserve">Изложить в новой редакции Постановление администрации сельского поселения Черный Ключ муниципального района Клявлинский от 02.10.2012 г. №18 «О </w:t>
      </w:r>
      <w:r>
        <w:rPr>
          <w:sz w:val="28"/>
          <w:szCs w:val="28"/>
        </w:rPr>
        <w:t xml:space="preserve">подготовке проекта правил землепользования и застройк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Черный Ключ муниципального района Клявлинский</w:t>
      </w:r>
      <w:r>
        <w:rPr>
          <w:bCs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, создании комиссии по подготовке проекта правил землепользования и застройк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Черный Ключ муниципального района Клявлинский Самарской области»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равил землепользования и застройки сельского поселения Черный Ключ муниципального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Соглашения о передаче осуществления части полномочий по подготовке проекта правил землепользования и застройки сельского поселения  Черный Ключ муниципального района Клявлинский Самарской области, заключенного между Администрацией сельского поселения  Черный Ключ муниципального района Клявлинский Самарской области и Администрацией  муниципального района Клявлинский Самарской области  от  16.10.2009 г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</w:t>
        <w:tab/>
        <w:t>Установить, что градостроительное зонирование производится в один этап в срок до 1 октября 2012 года применительно ко всей территории сельского поселения Черный Ключ муниципального района Клявлинский Самарской обла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 Утвердить порядок и сроки проведения работ по подготовке проекта правил землепользования и застройки сельского поселения Черный Ключ муниципального района Клявлинский Самарской области (Приложение №1 к настоящему постановлени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здать Комиссию по подготовке проекта правил землепользования и застройки сельского поселения Черный Ключ муниципального района Клявлинский Самарской области и утвердить её состав (Приложение №2 к настоящему постановлению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 сельского поселения Черный Ключ муниципального района Клявлинский Самарской области (Приложение №3 к настоящему постановлению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 сельского поселения Черный Ключ муниципального района Клявлинский Самарской области (Приложение №3 к настоящему постановлению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сельского поселения Черный Ключ муниципального района Клявлинский Самарской области №18 от 02.10.2012 г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 сельского поселения Черный Ключ» и разместить на официальном сайте Администрации муниципального района Клявлинский в информационно-коммуникационной сети «Интернет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</w:t>
        <w:tab/>
        <w:t>Контроль за исполнением настоящего постановления оставляю за соб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ер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юч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явлинский Самарской области                                              В.М. Кадеев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  <w:r>
        <w:rPr>
          <w:bCs/>
          <w:sz w:val="20"/>
          <w:szCs w:val="20"/>
        </w:rPr>
        <w:t>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Черный Ключ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Клявлинский </w:t>
      </w:r>
      <w:r>
        <w:rPr>
          <w:bCs/>
          <w:sz w:val="20"/>
          <w:szCs w:val="20"/>
        </w:rPr>
        <w:t>Сама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88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4 от «07» декабря 2022 г.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провед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ельского поселения </w:t>
      </w:r>
      <w:r>
        <w:rPr>
          <w:b/>
        </w:rPr>
        <w:t>Черный Ключ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муниципального района Клявлинский</w:t>
      </w:r>
      <w:r>
        <w:rPr>
          <w:b/>
          <w:bCs/>
        </w:rPr>
        <w:t xml:space="preserve"> 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авил землепользования и застройки сельского поселения Черный Ключ муниципального района Клявлинский Самарской области (далее также – проект прави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2012 г.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 Клявлинский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одготовке проекта правил землепользования и застройки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>Черный Ключ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лявлинский Самарской области (далее также – комисс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ного уполномоченным органом Администрации муниципального района Клявлинский Самарской области проекта правил, внесение предложений и замечаний по проекту, направление замечаний и предложений в уполномоченный орган Администрации муниципального района Клявлинский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Клявлинский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ставленного уполномоченным органом Администрации муниципального района  Клявлинский Самарской области доработанного проекта правил, направление его Главе  сельского поселения Черный Ключ</w:t>
            </w:r>
            <w:r>
              <w:rPr>
                <w:bCs/>
              </w:rPr>
              <w:t xml:space="preserve"> или в </w:t>
            </w:r>
            <w:r>
              <w:rPr/>
              <w:t>уполномоченный орган Администрации муниципального района  Клявлинский Самарской области на дорабо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проведении публичных слуш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ный Клю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луч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проекта Правил, решения о проведении публичных слушаний в газете «Вести сельского поселения Черный Ключ» и размещение на официальном сайте муниципального района в сети «Интернет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рный Ключ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ринятия решения о публичных слуш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опубликования проекта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зультатов публичных слушаний в уполномоченный орган Администрации муниципального района Клявлинский Самарской области для доработки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правил с учетом результатов публичных слушаний, направление проекта правил в уполномоченный орган Администрации муниципального района Клявли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работанного проекта правил, направление его Главе сельского поселения Черный Ключ вместе с протоколом публичных слушаний и заключением о результатах публичных слушаний или на дорабо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ставления проекта</w:t>
            </w:r>
          </w:p>
        </w:tc>
      </w:tr>
      <w:tr>
        <w:trPr>
          <w:trHeight w:val="1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направлении проекта правил в Собрание представителей сельского поселения Черный Ключ или об отклонении проекта правил и направлении их на доработ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Черный Клю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едставления проекта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правил после утверждения Собранием представителей сельского поселения Черный Ключ в газете </w:t>
            </w:r>
            <w:r>
              <w:rPr>
                <w:color w:val="000000"/>
              </w:rPr>
              <w:t>«Вести сельского поселения Черный Ключ» и размещение на</w:t>
            </w:r>
            <w:r>
              <w:rPr/>
              <w:t xml:space="preserve"> официальном сайте муниципального района в сети «Интернет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Черный Клю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со дня утверждения прави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9070</wp:posOffset>
                </wp:positionV>
                <wp:extent cx="229425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8.85pt;mso-wrap-distance-left:9pt;mso-wrap-distance-right:0pt;mso-wrap-distance-top:0pt;mso-wrap-distance-bottom:0pt;margin-top:14.1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постановлению </w:t>
      </w:r>
      <w:r>
        <w:rPr>
          <w:bCs/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Черный Ключ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Клявлинский </w:t>
      </w:r>
      <w:r>
        <w:rPr>
          <w:bCs/>
          <w:sz w:val="20"/>
          <w:szCs w:val="20"/>
        </w:rPr>
        <w:t>Сама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4 от «07» декабря 202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 xml:space="preserve">по подготовке проекта правил землепользования и застрой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>Черный Ключ</w:t>
      </w:r>
    </w:p>
    <w:p>
      <w:pPr>
        <w:pStyle w:val="Normal"/>
        <w:jc w:val="center"/>
        <w:rPr/>
      </w:pPr>
      <w:r>
        <w:rPr>
          <w:b/>
        </w:rPr>
        <w:t>муниципального района Клявлин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Глава сельского поселения Черный Ключ – Кадеев Валерий Михайлович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ачальник отдела архитектуры и градостроительства администрации муниципального района Клявлинский – Иванов Евгений Александрович, 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Заместитель главы администрации сельского поселения Черный Ключ</w:t>
      </w:r>
      <w:r>
        <w:rPr>
          <w:u w:val="single"/>
        </w:rPr>
        <w:t xml:space="preserve"> </w:t>
      </w:r>
      <w:r>
        <w:rPr/>
        <w:t>муниципального района Клявлинский Самарской области – Белова Татьяна Васильевна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меститель Главы муниципального района Клявлинский по строительству и ЖКХ - Телегин Александр Владимирович (по согласованию);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итель КУМИ администрации муниципального района Клявлинский - Колесников Василий Иванович (по согласованию);  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Начальник юридического отдела администрации муниципального района Клявлинский - Князева Галина Владимировна (по согласованию).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Черный Ключ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го района Клявлинский Самарской обла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№ </w:t>
      </w:r>
      <w:r>
        <w:rPr>
          <w:rFonts w:cs="Times New Roman" w:ascii="Times New Roman" w:hAnsi="Times New Roman"/>
          <w:b w:val="false"/>
          <w:sz w:val="20"/>
          <w:szCs w:val="20"/>
        </w:rPr>
        <w:t>44 от «07» декабря  2022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ОДГОТОВКЕ ПРОЕКТА </w:t>
      </w:r>
    </w:p>
    <w:p>
      <w:pPr>
        <w:pStyle w:val="Normal"/>
        <w:jc w:val="center"/>
        <w:rPr/>
      </w:pPr>
      <w:r>
        <w:rPr>
          <w:b/>
        </w:rPr>
        <w:t xml:space="preserve">ПРАВИЛ ЗЕМЛЕПОЛЬЗОВАНИЯ И ЗАСТРОЙ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ЧЕРНЫЙ КЛЮЧ МУНИЦИПАЛЬНОГО </w:t>
      </w:r>
    </w:p>
    <w:p>
      <w:pPr>
        <w:pStyle w:val="Normal"/>
        <w:jc w:val="center"/>
        <w:rPr/>
      </w:pPr>
      <w:r>
        <w:rPr>
          <w:b/>
        </w:rPr>
        <w:t>РАЙОНА КЛЯВЛИНС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Черный Ключ муниципального района Клявлинский Самарской области (далее также – Комиссия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ссия является постоянно действующим консультативным органом при Главе сельского поселения  Черный Ключ муниципального района  Клявлинский Самарской области, созданным в целях организации подготовки проекта правил землепользования и застройки сельского поселения  Черный Ключ муниципального района  Клявлинский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 Черный Ключ муниципального района  Клявлинский 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иными федеральными законами, законодательством Самарской области, уставом поселения, правилами землепользования и застройки сельского поселения  Черный Ключ муниципального района  Клявлинский Самарской области, иными нормативными правовыми актами органов местного самоуправления поселения, и настоящим Положением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ми задачами деятельности Комиссии являются формирование и реализация единой политики в сфере землепользования и застройки на территории поселения, а также обеспечение соблюдения права жителей поселения на участие в решении вопросов местного значения в сфере градостро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1. Комиссия организует подготовку проекта правил землепользования и застройки поселения,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осит исполнителю муниципального контракта предложения и замеча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уществляет взаимодействие с органами местного самоуправления сельского поселения Черный Ключ и муниципального района Клявлинский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Для решения основных задач, предусмотренных пунктом 1.4.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лявлинский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ганизует проведение публичных слушаний по вопросам землепользования и застройки в  </w:t>
      </w:r>
      <w:r>
        <w:rPr>
          <w:b/>
          <w:i/>
        </w:rPr>
        <w:t xml:space="preserve"> </w:t>
      </w:r>
      <w:r>
        <w:rPr/>
        <w:t xml:space="preserve">сельском поселении Черный Ключ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 предложения о внесении изменений в правила землепользования и застройки сельского поселения Черный Ключ, а также в проекты муниципальных правовых актов, связанные с реализацией и применением правил землепользования и застройки сельского поселения Черный Ключ муниципального района Клявлинский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Чёрный Ключ, настоящим Положением, иными нормативными правовыми актами сельского поселения Чёрный Ключ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став Комиссии по должности входит Глава сельского поселения Черный Ключ муниципального района Клявлин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амарской области (председатель Комиссии) и  по  согласованию  начальник Отдела архитектуры и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градостроительства Администрации муниципального района Клявлинский Самарской области (заместитель председателя Комиссии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членов Комиссии утверждается постановлением Главы сельского поселения Черный Ключ муниципального района Клявлин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Комиссии осуществляет общее руководство работой Комиссии, подписывает документы, утверждаемые Комиссией, назначает очередные и внеочередные 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й Комиссией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принятия решений необходимо наличие на заседании Комиссии кворума не менее двух третей общего числ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Комиссии являются решающи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ссия осуществляет свою деятельность путем проведения очередных и внеочередных заседаний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 или большинств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заседаниях Комиссии ведется протокол. Ведение протокола организуется заместителем председателя Комиссии. 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токол заседания Комиссии подписывается всеми присутствующими членами Комиссии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миссии в период между ее заседаниями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2228850" cy="967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сельского поселения Черный Клю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ого района  Клявлинский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амарской обла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 от «07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я 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6.15pt;mso-wrap-distance-left:9pt;mso-wrap-distance-right:0pt;mso-wrap-distance-top:0pt;mso-wrap-distance-bottom:0pt;margin-top:48.8pt;mso-position-vertical-relative:page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сельского поселения Черный Клю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района  Клявлинский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 от «07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кабря 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направления заинтересован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й по проекту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Черный Ключ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района Клявлинский Самарской области</w:t>
      </w:r>
    </w:p>
    <w:p>
      <w:pPr>
        <w:pStyle w:val="Normal"/>
        <w:tabs>
          <w:tab w:val="clear" w:pos="708"/>
          <w:tab w:val="left" w:pos="66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1. Заинтересованные  физические  и  юридические  лица вправе направлять в Комиссию по подготовке проекта правил землепользования и застройки сельского поселения  Черный Ключ муниципального района  Клявлинский Самарской области (далее также – Комиссия) предложения по проекту правил землепользования и застройки сельского поселения  Черный Ключ муниципального района  Клявлинский Самарской области (далее также – проект прави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 xml:space="preserve">2. Предложения в письменной форме могут быть представлены лично или направлены почтой по адресу: Самарская область, Клявлинский район, с. Черный Ключ, ул. Центральная, д.4, либо в электронном виде по адресу: </w:t>
      </w:r>
      <w:r>
        <w:rPr>
          <w:lang w:val="en-US"/>
        </w:rPr>
        <w:t>chkl</w:t>
      </w:r>
      <w:r>
        <w:rPr/>
        <w:t>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либо по факсу: 8(84653)5-71-2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4. 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5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6. Полученные материалы возврату не подлежа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7. Комиссия рассматривает поступившие предложения заинтересованных лиц и направляет их в уполномоченный орган Администрации муниципального района Клявлинс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8. По результатам рассмотрения предложений Комиссия направляет заявителям мотивированный ответ в письменной форме в срок не позднее 30 дней со дня получения предложения.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9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53"/>
        </w:tabs>
        <w:ind w:left="2853" w:firstLine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696"/>
        </w:tabs>
        <w:ind w:left="4129" w:firstLine="567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2853" w:firstLine="67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653"/>
        </w:tabs>
        <w:ind w:left="458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373"/>
        </w:tabs>
        <w:ind w:left="5085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733"/>
        </w:tabs>
        <w:ind w:left="5589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453"/>
        </w:tabs>
        <w:ind w:left="6093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13"/>
        </w:tabs>
        <w:ind w:left="6597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33"/>
        </w:tabs>
        <w:ind w:left="7173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sz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Стиль заключения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Название Знак"/>
    <w:qFormat/>
    <w:rPr>
      <w:rFonts w:ascii="Garamond" w:hAnsi="Garamond" w:cs="Garamond"/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  <w:sz w:val="28"/>
    </w:rPr>
  </w:style>
  <w:style w:type="paragraph" w:styleId="Style9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l4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2:00Z</dcterms:created>
  <dc:creator>AVU</dc:creator>
  <dc:description/>
  <dc:language>en-US</dc:language>
  <cp:lastModifiedBy>Пользователь</cp:lastModifiedBy>
  <cp:lastPrinted>2022-12-14T15:37:00Z</cp:lastPrinted>
  <dcterms:modified xsi:type="dcterms:W3CDTF">2024-10-07T12:02:00Z</dcterms:modified>
  <cp:revision>2</cp:revision>
  <dc:subject/>
  <dc:title>Проект Постановления</dc:title>
</cp:coreProperties>
</file>