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ВЛ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 xml:space="preserve">05. 09. 2024  г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u w:val="single"/>
          <w:lang w:eastAsia="ru-RU"/>
        </w:rPr>
        <w:t xml:space="preserve"> №  298  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Клявлинский Сама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2 г. № 469 «О мерах поддержки отдельных катего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участвующих в специальной военной операции»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казания мер поддержки отдельным категориям граждан, участвующим в специальной военной операции, в соответствии с постановлением Правительства Самарской области от 30.08.2024 № 637 «О внесении изменений в 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ие Правительства Самарской области от 09.11.2022 № 959 «О мерах поддержки отдельных категорий граждан, участвующих в специальной военной оп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 муниципального района Клявлинский Самарской области ПОСТАНОВЛЯЕТ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муниципального района Клявлинский Самарской области от 01.12.2022 г. № 469 «О мерах поддержки отдельных категорий граждан, участвующих в специальной военной операции», 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дпункте «а» пункта 1 цифры «20.09.2024» заменить цифрами «20.09.2025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дпункте «а» пункта 2 цифры «20.09.2024» заменить цифрами «20.09.2025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выполнением настоящего постановления возложить на руководителя МУ - Комитет по управлению муниципальным имуществом администрации муниципального района Клявлинский Самарской области Катаеву О.П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постановление в районной газете «Знамя Родины» и разместить его в информационно-коммуникационной сети «Интернет» на официальном сайте администрации муниципального района Клявлинский Самарской области.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о дня его приня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лявлинский Самарской области                                                    П.Н.Климаш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саншин А.А.</w:t>
      </w:r>
    </w:p>
    <w:p>
      <w:pPr>
        <w:pStyle w:val="Normal"/>
        <w:widowControl w:val="false"/>
        <w:autoSpaceDE w:val="false"/>
        <w:spacing w:lineRule="auto" w:line="240" w:before="0" w:after="0"/>
        <w:ind w:right="-1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9:00Z</dcterms:created>
  <dc:creator>ДудченкоНА</dc:creator>
  <dc:description/>
  <cp:keywords/>
  <dc:language>en-US</dc:language>
  <cp:lastModifiedBy>Делопроизводитель</cp:lastModifiedBy>
  <cp:lastPrinted>2024-09-11T08:24:00Z</cp:lastPrinted>
  <dcterms:modified xsi:type="dcterms:W3CDTF">2024-09-11T04:26:00Z</dcterms:modified>
  <cp:revision>9</cp:revision>
  <dc:subject/>
  <dc:title/>
</cp:coreProperties>
</file>