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 Самарской области</w:t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 Клявлинский Самарской области</w:t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956"/>
      <w:bookmarkStart w:id="1" w:name="Par195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распределения доходов между бюджетами сельских пос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ы сельских пос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>
          <w:trHeight w:val="9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ущерба при возникновении страховых случаев, 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7:00Z</dcterms:created>
  <dc:creator>ОД2</dc:creator>
  <dc:description/>
  <cp:keywords/>
  <dc:language>en-US</dc:language>
  <cp:lastModifiedBy>Dohod</cp:lastModifiedBy>
  <cp:lastPrinted>2019-11-12T08:19:00Z</cp:lastPrinted>
  <dcterms:modified xsi:type="dcterms:W3CDTF">2023-10-31T06:31:00Z</dcterms:modified>
  <cp:revision>26</cp:revision>
  <dc:subject/>
  <dc:title/>
</cp:coreProperties>
</file>