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ВЕДЕНИИ АУКЦИОНА НА ПРАВО ЗАКЛЮЧЕНИЯ ДОГОВОРА НА РАЗМЕЩЕНИЕ НЕСТАЦИОНАРНОГО ТОРГОВОГО ОБЪЕКТА НА ЗЕМЕЛЬНОМ УЧАСТКЕ В ЭЛЕКТРОННОЙ ФОРМ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ЩИЕ ПОЛОЖЕНИЯ</w:t>
      </w:r>
    </w:p>
    <w:p>
      <w:pPr>
        <w:pStyle w:val="Style2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учреждение - Комитет по управлению муниципальным имуществом администрации муниципального района Клявлинский Самарской области, адрес местоположения: 446960, Самарская область, Клявлинский район, ст. Клявлино, ул. Октябрьская, д. 60, тел. (846 53) 2-14-65, 2-11-78. E-mail: kumi.klyav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укцион проводится в соответствии с</w:t>
      </w:r>
      <w:r>
        <w:rPr>
          <w:rFonts w:cs="Times New Roman" w:ascii="Times New Roman" w:hAnsi="Times New Roman"/>
          <w:iCs/>
          <w:sz w:val="24"/>
          <w:szCs w:val="24"/>
        </w:rPr>
        <w:t xml:space="preserve"> Земельным кодексом Российской Федерации, Законом Самарской области от 05.07.2010 № 76-ГД «О государственном регулировании торговой деятельности на территории Самарской области», постановлением Правительства Самарской области от 02.08.2016 № 426 «О реализации отдельных полномочий в области государственного регулирования торговой деятельности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шение о проведении аукциона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поряжение КУМИ муниципального района Клявлинск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67 от 09.10.2024 года «О проведении аукциона на право заключения договора на размещение нестационарного торгового объекта на земельном участ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Style2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ИМЕНОВАНИЕ ГОСУДАРСТВЕННОГО ОРГАНА, ПРИНЯВШЕГО РЕШЕНИЕ О ПРОВЕДЕНИИ АУКЦИОНА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- Комитет по управлению муниципальным имуществом администрации муниципального района Клявлинский Самарской област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2.НАИМЕНОВАНИЕ ИМУЩЕСТВА И ИНЫЕ ПОЗВОЛЯЮЩИЕ ЕГО ИНДИВИДУАЛИЗИРОВАТЬ СВЕДЕНИЯ (ХАРАКТЕРИСТИКА ИМУЩ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естационарного торгового объекта на земельном участке с условным кадастровым номером 63:21:0906023:ЗУ1, площадью 22 кв.м. с категорией земель – земли населенных пунктов, расположенного по адресу: напротив северо-западной стороны здания (магазин Кулинария) расположенного по адресу: Самарская область Клявлинский район, железнодорожная станция Клявлино, улица Северная, дом 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нестационарного торгового объекта:</w:t>
      </w:r>
      <w:r>
        <w:rPr>
          <w:rFonts w:cs="Times New Roman" w:ascii="Times New Roman" w:hAnsi="Times New Roman"/>
          <w:sz w:val="24"/>
          <w:szCs w:val="24"/>
        </w:rPr>
        <w:t xml:space="preserve"> несез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 нестационарного торгового объекта: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ОРМА ТОРГ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Аукцион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электронной форме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ЧАЛЬНЫЙ РАЗМЕР ПЛАТЫ ПО ДОГОВОРУ НА РАЗМЕЩЕНИЕ НЕСТАЦИОНАРНОГО ТОРГОВОГО ОБЪЕК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2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0"/>
        <w:ind w:left="1" w:right="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 Начальный размер платы в год по договору на размещение нестационарного торгового объекта, согласно отчету об оценке рыночной стоимости № 223/1-243 от 04.09.2024 г. составляет   –  36 000,00 (Тридцать шесть тысяч) рублей 00 копеек.</w:t>
      </w:r>
    </w:p>
    <w:p>
      <w:pPr>
        <w:pStyle w:val="Style2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0"/>
        <w:ind w:left="1" w:right="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 Шаг аукциона 5 % – 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/>
        </w:rPr>
        <w:t>1 800,00 (Одна тысяча восемьсот) рублей 00 копе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РАЗМЕР ЗАДАТКА, СРОК И ПОРЯДОК ЕГО ВНЕС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Сумма задатка в размере 10% от начальной цены продажи имущества – 3 600 (три тысячи шестьсот) руб. 00 к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врат задатка осуществляется в течении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 СРОКИ, ВРЕМЯ ПОДАЧИ ЗАЯВОК И ПРОВЕДЕНИЯ ПРОДАЖИ ИМУЩЕСТВА 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нформационном сообщении время – Самарск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нформационном сообщении, принимается время сервера электронной торговой площадки - Самар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Начало приема заявок на участие в торгах – 14.10.2024 года в 10:0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 Окончание приема заявок на участие в торгах – 14.11.2024 года в 16:00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Определение участников торгов – 14.11.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 Проведение торгов – 18.11.2024 года в 15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 Для обеспечения доступа к участию в торгах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7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 Регистрация на электронной площадке проводится в соответствии с и Регламентом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8. ПОРЯДОК ОЗНАКОМЛЕНИЯ С ДОКУМЕН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 ИНФОРМАЦИЕЙ ОБ ИМУЩЕСТВЕ</w:t>
      </w:r>
    </w:p>
    <w:p>
      <w:pPr>
        <w:pStyle w:val="Normal"/>
        <w:widowControl w:val="false"/>
        <w:tabs>
          <w:tab w:val="clear" w:pos="708"/>
          <w:tab w:val="left" w:pos="820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8.1. Информационное сообщение о проведении аукциона на право заключения договора на размещение нестационарного торгового объект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размещаетс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официальном сайт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а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-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электронной торговой площадке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http://roseltorg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9. ПОРЯДОК, ФОРМА ПОДАЧИ ЗАЯВОК И СРОК ОТЗЫВА ЗАЯВОК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 Участниками аукциона могут быть только индивидуальные предприниматели и юридические ли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2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.1. Индивидуальные предприниматели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явка на участие в аукционе по установленной форме;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копия документа, удостоверяющего личность заявителя;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ы, подтверждающие внесение задатка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2.2. Ю</w:t>
      </w:r>
      <w:r>
        <w:rPr>
          <w:rFonts w:cs="Times New Roman" w:ascii="Times New Roman" w:hAnsi="Times New Roman"/>
          <w:sz w:val="24"/>
          <w:szCs w:val="24"/>
          <w:lang w:eastAsia="ru-RU"/>
        </w:rPr>
        <w:t>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ка на участие в аукционе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4. Одно лицо имеет право подать только одну заявку на один л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 о проведении 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6. 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ретендентах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у торг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9.7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тендент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в соответствии с настоящим Порядком не имеет права быть участником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рганизатором аукциона несоответствия лица, подавшего заявку на участие в аукционе, требованиям части 8.1 статьи 5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docs.cntd.ru/document/945028386" \l "64U0IK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 Самарской области "О государственном регулировании торговой деятельности на территории Самарской област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в случае проведения аукциона в целях размещения нестационарного торгового объекта в соответствии с частями 8.1 и 8.2 статьи 5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docs.cntd.ru/document/945028386" \l "64U0IK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 Самарской области "О государственном регулировании торговой деятельности на территории Самарской област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ОТМЕНА АУКЦИОНА НА ПРАВО ЗАКЛЮЧЕНИЯ ДОГОВОРА НА РАЗМЕЩЕНИЕ НЕСТАЦИОНАРНОГО ТОРГОВОГО ОБЪЕКТА НА ЗЕМЕЛЬНОМ УЧАСТК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asTxt"/>
        <w:ind w:firstLine="709"/>
        <w:rPr/>
      </w:pPr>
      <w:r>
        <w:rPr/>
        <w:t xml:space="preserve">11.1. Организатор торгов </w:t>
      </w:r>
      <w:r>
        <w:rPr>
          <w:iCs/>
        </w:rPr>
        <w:t>вправе:</w:t>
      </w:r>
    </w:p>
    <w:p>
      <w:pPr>
        <w:pStyle w:val="TextBasTxt"/>
        <w:ind w:firstLine="709"/>
        <w:rPr/>
      </w:pPr>
      <w:r>
        <w:rPr>
          <w:iCs/>
        </w:rPr>
        <w:t xml:space="preserve">- отменить </w:t>
      </w:r>
      <w:r>
        <w:rPr>
          <w:bCs/>
        </w:rPr>
        <w:t xml:space="preserve">аукциона на право заключения договора на размещение нестационарного торгового объекта на земельном участке </w:t>
      </w:r>
      <w:r>
        <w:rPr>
          <w:iCs/>
        </w:rPr>
        <w:t>не позднее чем за 3 (три) дня до даты проведения торгов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 принять решение о внесении изменений в информационное сообщение о проведении аукциона на право заключения договора на размещение нестационарного торгового объекта на земельном участке не позднее, чем за 5 (пять) дней до даты окончания подачи заявок на участие в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аукционе</w:t>
      </w:r>
      <w:r>
        <w:rPr>
          <w:rFonts w:cs="Times New Roman" w:ascii="Times New Roman" w:hAnsi="Times New Roman"/>
          <w:bCs/>
          <w:sz w:val="24"/>
          <w:szCs w:val="24"/>
        </w:rPr>
        <w:t>. При этом Организатор торгов не несет ответственность в случае, если Претендент не ознакомился с внесенными изменениями, размещенными надлежащим образ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 Решение об отмене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аукциона на право заключения договора на размещение нестационарного торгового объекта на земельном участке</w:t>
      </w:r>
      <w:r>
        <w:rPr>
          <w:rFonts w:cs="Times New Roman" w:ascii="Times New Roman" w:hAnsi="Times New Roman"/>
          <w:sz w:val="24"/>
          <w:szCs w:val="24"/>
        </w:rPr>
        <w:t>, а также решение о внесении изменений в информационное сооб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оведении аукциона, документацию о проведе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аукциона на право заключения договора на размещение нестационарного торгового объекта на земельном участке </w:t>
      </w:r>
      <w:r>
        <w:rPr>
          <w:rFonts w:cs="Times New Roman" w:ascii="Times New Roman" w:hAnsi="Times New Roman"/>
          <w:sz w:val="24"/>
          <w:szCs w:val="24"/>
        </w:rPr>
        <w:t xml:space="preserve">размещаю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официальном сайт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а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 xml:space="preserve">в открытой ча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электронной торговой площадки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http://roseltorg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Textbastxt1"/>
        <w:ind w:firstLine="709"/>
        <w:rPr/>
      </w:pPr>
      <w:r>
        <w:rPr/>
        <w:t xml:space="preserve">11.3. Оператор </w:t>
      </w:r>
      <w:r>
        <w:rPr>
          <w:bCs/>
          <w:iCs/>
        </w:rPr>
        <w:t xml:space="preserve">извещает Претендентов об отмене </w:t>
      </w:r>
      <w:r>
        <w:rPr>
          <w:rFonts w:eastAsia="Calibri"/>
          <w:bCs/>
        </w:rPr>
        <w:t xml:space="preserve">аукциона на право заключения договора на размещение нестационарного торгового объекта на земельном участке </w:t>
      </w:r>
      <w:r>
        <w:rPr>
          <w:bCs/>
          <w:iCs/>
        </w:rPr>
        <w:t xml:space="preserve">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Textbastxt1"/>
        <w:ind w:firstLine="709"/>
        <w:rPr/>
      </w:pPr>
      <w:r>
        <w:rPr/>
        <w:t xml:space="preserve">11.4. Оператор приостанавливает проведение </w:t>
      </w:r>
      <w:r>
        <w:rPr>
          <w:rFonts w:eastAsia="Calibri"/>
          <w:bCs/>
        </w:rPr>
        <w:t xml:space="preserve">аукциона на право заключения договора на размещение нестационарного торгового объекта на земельном участке </w:t>
      </w:r>
      <w:r>
        <w:rPr/>
        <w:t xml:space="preserve">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</w:t>
      </w:r>
      <w:r>
        <w:rPr>
          <w:rFonts w:eastAsia="Calibri"/>
          <w:bCs/>
        </w:rPr>
        <w:t xml:space="preserve">аукциона на право заключения договора на размещение нестационарного торгового объекта на земельном участке </w:t>
      </w:r>
      <w:r>
        <w:rPr/>
        <w:t>начинается с того момента, на котором торги были прерваны.</w:t>
      </w:r>
    </w:p>
    <w:p>
      <w:pPr>
        <w:pStyle w:val="Textbastxt1"/>
        <w:ind w:firstLine="709"/>
        <w:rPr/>
      </w:pPr>
      <w:r>
        <w:rPr/>
        <w:t xml:space="preserve"> </w:t>
      </w:r>
      <w:r>
        <w:rPr/>
        <w:t xml:space="preserve">В течение одного часа со времени приостановления </w:t>
      </w:r>
      <w:r>
        <w:rPr>
          <w:rFonts w:eastAsia="Calibri"/>
          <w:bCs/>
        </w:rPr>
        <w:t xml:space="preserve">аукциона на право заключения договора на размещение нестационарного торгового объекта на земельном участке </w:t>
      </w:r>
      <w:r>
        <w:rPr/>
        <w:t xml:space="preserve">оператор размещает на электронной площадке информацию о причине приостановления </w:t>
      </w:r>
      <w:r>
        <w:rPr>
          <w:rFonts w:eastAsia="Calibri"/>
          <w:bCs/>
        </w:rPr>
        <w:t>аукциона на право заключения договора на размещение нестационарного торгового объекта на земельном участке</w:t>
      </w:r>
      <w:r>
        <w:rPr/>
        <w:t>, времени приостановления и возобновления торгов, уведомляет об этом участников, а также направляет указанную информацию организатору для внесения в протокол об итогах торгов.</w:t>
      </w:r>
    </w:p>
    <w:p>
      <w:pPr>
        <w:pStyle w:val="TextBoldCenter"/>
        <w:numPr>
          <w:ilvl w:val="0"/>
          <w:numId w:val="0"/>
        </w:numPr>
        <w:spacing w:before="0" w:after="0"/>
        <w:jc w:val="left"/>
        <w:outlineLvl w:val="0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12. ПРОВЕДЕНИЕ АУКЦИОНА НА ПРАВО ЗАКЛЮЧЕНИЯ ДОГОВОРА НА РАЗМЕЩЕНИЕ НЕСТАЦИОНАРНОГО ТОРГОВОГО ОБЪЕКТА НА ЗЕМЕЛЬНОМ УЧАСТКЕ</w:t>
      </w:r>
    </w:p>
    <w:p>
      <w:pPr>
        <w:pStyle w:val="TextBoldCenter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 Электронный аукцион проводится в указанный в информационном сообщении о проведении аукциона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«Шаг аукциона» устанавливается Продавцом в фиксированной сумме, составляющей </w:t>
      </w: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>трех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) процентов от начальной цены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</w:t>
      </w:r>
      <w:r>
        <w:rPr>
          <w:rFonts w:eastAsia="Calibri" w:cs="Times New Roman" w:ascii="Times New Roman" w:hAnsi="Times New Roman"/>
          <w:sz w:val="24"/>
          <w:szCs w:val="24"/>
        </w:rPr>
        <w:t>предмета аукцион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предмета аукциона, начальной цены и текущего "шага аукцион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.3. 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пре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2.6. 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на официальном сайте Продавца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- 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klvadm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7. 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8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подано менее двух заявок, 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предмет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9. Решение о признании аукциона несостоявшимся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TextBasTxt"/>
        <w:ind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TextBasTxt"/>
        <w:ind w:firstLine="540"/>
        <w:jc w:val="center"/>
        <w:rPr>
          <w:b/>
          <w:b/>
        </w:rPr>
      </w:pPr>
      <w:r>
        <w:rPr>
          <w:b/>
        </w:rPr>
        <w:t>13. СРОК ЗАКЛЮЧЕНИЯ ДОГОВОРА НА РАЗМЕЩЕНИЕ НЕСТАЦИОНАРНОГО ТОРГОВОГО ОБЪЕКТА НА ЗЕМЕЛЬНОМ УЧАСТКЕ</w:t>
      </w:r>
    </w:p>
    <w:p>
      <w:pPr>
        <w:pStyle w:val="TextBasTxt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. Заключение договора на размещ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стационарного торгового 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земельном участке, происходит на электронной площадке. Не допускается заключение договора ранее чем через десять дней со дня размещения информации о результатах аукциона в ГИС Торг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3.2. Организатор аукциона направляет победителю аукциона или единственному принявшему участие в аукционе его участнику проекта договора на размещен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стационарного торгового объек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земельном участке, в десятидневный срок со дня составления протокола о результатах аукциона. При этом в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договор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 размещен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стационарного торгового объек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усматривается ежегодный размер платы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3.3. Если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размере платы по договору на размещение нестационарного торгового объекта в соответствии с размером, предложенным победителем аукцион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4. В случае, если в течение 30 дней со дня направления проекта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 размещение нестационарного торгового объекта участнику аукциона, который сделал предпоследнее предложение о размере платы по договору на размещен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стационарного торгового объекта</w:t>
      </w:r>
      <w:r>
        <w:rPr>
          <w:rFonts w:eastAsia="Calibri" w:cs="Times New Roman" w:ascii="Times New Roman" w:hAnsi="Times New Roman"/>
          <w:sz w:val="24"/>
          <w:szCs w:val="24"/>
        </w:rPr>
        <w:t>, этот участник не представил в уполномоченный орган подписанный им договор, организатор аукциона объявляет о проведении повторного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klvadm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consultantplus://offline/main?base=LAW;n=112770;fld=134;dst=101017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klvadm.ru/" TargetMode="External"/><Relationship Id="rId9" Type="http://schemas.openxmlformats.org/officeDocument/2006/relationships/hyperlink" Target="http://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isakadm.ru/" TargetMode="External"/><Relationship Id="rId12" Type="http://schemas.openxmlformats.org/officeDocument/2006/relationships/hyperlink" Target="consultantplus://offline/ref=8BEECCDF352935E7A8F4B93FC7F830420BCA3E3A0A3EFD00648A651F3144DF045313EBB0ADE160D1FE74C8EC86214344BB2696588BAA2892DE93AD5E51T1H" TargetMode="External"/><Relationship Id="rId13" Type="http://schemas.openxmlformats.org/officeDocument/2006/relationships/hyperlink" Target="consultantplus://offline/ref=D27D47C866A0AFD59C9B0F37087F220EB3C4D2C414912258F6CEBDBB1ACE7CE33EFD0C133BB737BE80039000D6F7C18FF9F1E101D0D435CCEAFF8527DDV3H" TargetMode="External"/><Relationship Id="rId14" Type="http://schemas.openxmlformats.org/officeDocument/2006/relationships/hyperlink" Target="consultantplus://offline/ref=13133838463807B0C9BE579F0C9510845D937421D6A251F9BA36015C9B6B500A8C5C80D75A67108058634DA38AC805DEEEF7D0742B3302B1D2E146A5wAW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8:00Z</dcterms:created>
  <dc:creator>Фадеева Ольга Викторовна</dc:creator>
  <dc:description/>
  <cp:keywords/>
  <dc:language>en-US</dc:language>
  <cp:lastModifiedBy>UpravDelam5</cp:lastModifiedBy>
  <cp:lastPrinted>2022-08-05T13:21:00Z</cp:lastPrinted>
  <dcterms:modified xsi:type="dcterms:W3CDTF">2024-10-11T04:05:00Z</dcterms:modified>
  <cp:revision>388</cp:revision>
  <dc:subject/>
  <dc:title/>
</cp:coreProperties>
</file>