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60"/>
      </w:tblGrid>
      <w:tr>
        <w:trPr>
          <w:trHeight w:val="2680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АРОЕ СЕМЕНКИН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ОГО РАЙОНА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ЛЯВЛИНСКИЙ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АМАРСКОЙ ОБЛАСТИ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 31.07.2024 г. №  27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15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5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1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5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1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5"/>
                <w:szCs w:val="24"/>
                <w:lang w:eastAsia="ru-RU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ind w:right="2692" w:hanging="0"/>
        <w:rPr/>
      </w:pPr>
      <w:r>
        <w:rPr>
          <w:rFonts w:eastAsia="Times New Roman" w:cs="Times New Roman" w:ascii="Times New Roman" w:hAnsi="Times New Roman"/>
          <w:lang w:eastAsia="ru-RU"/>
        </w:rPr>
        <w:t>О внесении изменений в решение Собрания представителей сельского поселения Старое Семенкино муниципального района Клявлинский Самарской области от 28.02.2022 г.  № 2  «</w:t>
      </w:r>
      <w:r>
        <w:rPr>
          <w:rFonts w:eastAsia="Times New Roman" w:cs="Times New Roman" w:ascii="Times New Roman" w:hAnsi="Times New Roman"/>
          <w:bCs/>
          <w:szCs w:val="26"/>
          <w:lang w:eastAsia="ru-RU"/>
        </w:rPr>
        <w:t>Об утверждении программы комплексного развития систем коммунальной инфраструктуры (актуализация) сельского поселения Старое Семенкино муниципального района Клявлинский Самарской области на период 2021-2033 года.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11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 целью обеспечения перспективного спроса на коммунальные услуги в соответствии с нормативными требованиями к качеству и надежности и повышения уровня доступности коммунальных услуг для потребителей в населенных пунктах сельского поселения Старое Семенкино муниципального района Клявлинский Самарской области в</w:t>
      </w:r>
      <w:r>
        <w:rPr>
          <w:rFonts w:cs="Times New Roman" w:ascii="Times New Roman" w:hAnsi="Times New Roman"/>
        </w:rPr>
        <w:t xml:space="preserve"> соответствии с ч. 1 ст. 17 Федерального закона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Уставом сельского поселения Старое Семенкино  муниципального района Клявлинский Самарской области, Собрание представителей сельского поселения Старое Семенкино  муниципального района Клявлинский Самарской области РЕШИЛ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нести в решение Собрания представителей сельского поселения Старое Семенкино муниципального района Клявлинский Самарской области от 28.02.2022 г.  № 2 «</w:t>
      </w:r>
      <w:r>
        <w:rPr>
          <w:rFonts w:eastAsia="Times New Roman" w:cs="Times New Roman" w:ascii="Times New Roman" w:hAnsi="Times New Roman"/>
          <w:bCs/>
          <w:lang w:eastAsia="ru-RU"/>
        </w:rPr>
        <w:t>Об утверждении программы комплексного развития систем коммунальной инфраструктуры (актуализация) сельского поселения Старое Семенкино муниципального района Клявлинский Самарской области на период 2021-2033 года.</w:t>
      </w:r>
      <w:r>
        <w:rPr>
          <w:rFonts w:eastAsia="Times New Roman" w:cs="Times New Roman" w:ascii="Times New Roman" w:hAnsi="Times New Roman"/>
          <w:lang w:eastAsia="ru-RU"/>
        </w:rPr>
        <w:t>» (далее - Решение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>
          <w:rFonts w:ascii="Times New Roman" w:hAnsi="Times New Roman" w:eastAsia="Times New Roman" w:cs="Times New Roman"/>
          <w:strike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В приложении к Решению «Программа комплексного развития систем коммунальной инфраструктуры сельского поселения Старое Семенкино  муниципального района Клявлинский Самарской области на период  до 2033 гг.»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Таблицу 5.1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Таблицу 6.1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Таблицу 7.3.1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аблицу 12.1 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lang w:eastAsia="ru-RU"/>
        </w:rPr>
        <w:t>Настоящее решение направить главе сельского поселения Старое Семенкино муниципального района Клявлинский Самарской области на подписание и официальное опубликование в газете «Вести сельского поселения Старое Семенкино»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представителей                                                                                      сельского поселения Старое Семенкино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лявлински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арской области                                                                                            Л.В.Волко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сельского поселения Старое Семенкино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района Клявлинский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lang w:eastAsia="ru-RU"/>
        </w:rPr>
        <w:t>Самарской области                                                                                            А.Н.Пакш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567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60" w:after="6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50:00Z</dcterms:created>
  <dc:creator>SUFD</dc:creator>
  <dc:description/>
  <cp:keywords/>
  <dc:language>en-US</dc:language>
  <cp:lastModifiedBy>Ст. Семенкино</cp:lastModifiedBy>
  <cp:lastPrinted>2024-07-31T11:53:00Z</cp:lastPrinted>
  <dcterms:modified xsi:type="dcterms:W3CDTF">2024-07-31T07:54:00Z</dcterms:modified>
  <cp:revision>4</cp:revision>
  <dc:subject/>
  <dc:title/>
</cp:coreProperties>
</file>