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муниципального района Клявлинский Самарской области №______ от _________ О мерах поддержки субъектов малого и среднего предпринимательства в Клявлинском район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постановления Администрации муниципального района Клявлинский Самарской области  разработан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пунктом 4 распоряжения Правительства Российской Федерации от 19.03.2020 № 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комплексом первоочередных мер поддержки субъектов предпринимательства в Клявлинском районе, оказавшихся в зоне риска в связи с угрозой распространения новой коронавирусной инфекции (С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 w:val="false"/>
          <w:sz w:val="24"/>
          <w:szCs w:val="24"/>
        </w:rPr>
        <w:t>-19) и обеспечения сбалансированности в ходе исполнения бюджета муниципального района Клявлинский, утвержденным постановлением Администрации муниципального района Клявлинский Самарской области от 09.04.2020 № 146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направлен на оказание первоочередных мер поддержки субъектов предпринимательства в Клявлинском районе, оказавшихся в зоне риска в связи с угрозой распространения новой коронавирусной инфекции (СО</w:t>
      </w:r>
      <w:r>
        <w:rPr>
          <w:rFonts w:cs="Times New Roman" w:ascii="Times New Roman" w:hAnsi="Times New Roman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sz w:val="24"/>
          <w:szCs w:val="24"/>
        </w:rPr>
        <w:t>-19) и обеспечение сбалансированности в ходе исполнения бюджета муниципального района Клявлин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3:00Z</dcterms:created>
  <dc:creator>user</dc:creator>
  <dc:description/>
  <cp:keywords/>
  <dc:language>en-US</dc:language>
  <cp:lastModifiedBy>ДудченкоНА</cp:lastModifiedBy>
  <cp:lastPrinted>2017-06-27T13:48:00Z</cp:lastPrinted>
  <dcterms:modified xsi:type="dcterms:W3CDTF">2020-05-12T10:55:00Z</dcterms:modified>
  <cp:revision>15</cp:revision>
  <dc:subject/>
  <dc:title/>
</cp:coreProperties>
</file>