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6370</wp:posOffset>
                </wp:positionV>
                <wp:extent cx="31070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782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71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 станция      Клявл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явл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24.2pt;mso-wrap-distance-left:0pt;mso-wrap-distance-right:9pt;mso-wrap-distance-top:0pt;mso-wrap-distance-bottom:0pt;margin-top:-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782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71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станция      Клявл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7.11.2024 г. № 2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7"/>
        <w:ind w:right="2126" w:hanging="0"/>
        <w:rPr>
          <w:b/>
          <w:b/>
        </w:rPr>
      </w:pPr>
      <w:r>
        <w:rPr>
          <w:b/>
        </w:rPr>
        <w:t>Об утверждении Перечня главных администраторов доходов бюджета сельского поселения станция Клявлино муниципального района Клявлинский Самарской области и Перечня источников финансирования дефицита бюджета сельского поселения станция Клявлино муниципального района Клявлинский Самарской област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В соответствии со статьями 160.1 и 160.2 Бюджетного кодекса Российской Федерации, РАСПОРЯЖАЮСЬ:</w:t>
      </w:r>
    </w:p>
    <w:p>
      <w:pPr>
        <w:pStyle w:val="Style17"/>
        <w:jc w:val="both"/>
        <w:rPr/>
      </w:pPr>
      <w:r>
        <w:rPr/>
        <w:t>1.</w:t>
        <w:tab/>
        <w:t>В соответствии с п. 3.2 статьи 160.1 Бюджетного кодекса Российской Федерации утвердить Перечень главных администраторов доходов бюджета сельского поселения станция Клявлино муниципального района Клявлинский Самарской области согласно приложению 1.</w:t>
      </w:r>
    </w:p>
    <w:p>
      <w:pPr>
        <w:pStyle w:val="Style17"/>
        <w:jc w:val="both"/>
        <w:rPr/>
      </w:pPr>
      <w:r>
        <w:rPr/>
        <w:t>2.</w:t>
        <w:tab/>
        <w:t>В соответствии с п. 4 статьи 160.2 Бюджетного кодекса Российской Федерации утвердить Перечень главных администраторов источников финансирования дефицита бюджета сельского поселения станция Клявлино муниципального района Клявлинский Самарской области, согласно приложению 2.</w:t>
      </w:r>
    </w:p>
    <w:p>
      <w:pPr>
        <w:pStyle w:val="Style17"/>
        <w:jc w:val="both"/>
        <w:rPr/>
      </w:pPr>
      <w:r>
        <w:rPr/>
        <w:t xml:space="preserve"> </w:t>
      </w:r>
      <w:r>
        <w:rPr/>
        <w:t>3.</w:t>
        <w:tab/>
        <w:t>Опубликовать настоящее распоряжение в газете «Вести сельского поселения станция Клявлино».</w:t>
      </w:r>
    </w:p>
    <w:p>
      <w:pPr>
        <w:pStyle w:val="Style17"/>
        <w:jc w:val="both"/>
        <w:rPr/>
      </w:pPr>
      <w:r>
        <w:rPr/>
        <w:t>4.</w:t>
        <w:tab/>
        <w:t>Контроль за исполнением настоящего распоряжения возложить на заместителя главы администрации сельского поселения станция Клявлино муниципального района Клявлинский Самарской области Ермошкина Д.А.</w:t>
      </w:r>
    </w:p>
    <w:p>
      <w:pPr>
        <w:pStyle w:val="Style17"/>
        <w:jc w:val="both"/>
        <w:rPr/>
      </w:pPr>
      <w:r>
        <w:rPr/>
        <w:t>5.</w:t>
        <w:tab/>
        <w:t>Настоящее распоряжение вступает в силу с 01.01.2025 года и применяется к правоотношениям, возникающим при составлении и исполнении бюджета сельского поселения станция Клявлино муниципального района Клявлинский Самарской области, начиная с бюджета на 2025 год и плановый период 2026-2027 год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станция Клявлино </w:t>
      </w:r>
    </w:p>
    <w:p>
      <w:pPr>
        <w:pStyle w:val="Style17"/>
        <w:jc w:val="both"/>
        <w:rPr/>
      </w:pPr>
      <w:r>
        <w:rPr/>
        <w:t>муниципального района Клявлинский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Самарской области                                                                 Ю.Д. Иванов</w:t>
      </w:r>
      <w:r>
        <w:br w:type="page"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аспоряжению Администрации сельского поселения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станция Клявлино муниципального района Клявлинский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07.11.2024 г. №271</w:t>
      </w:r>
    </w:p>
    <w:tbl>
      <w:tblPr>
        <w:tblW w:w="10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1080" w:hRule="atLeast"/>
        </w:trPr>
        <w:tc>
          <w:tcPr>
            <w:tcW w:w="10310" w:type="dxa"/>
            <w:tcBorders/>
            <w:vAlign w:val="center"/>
          </w:tcPr>
          <w:tbl>
            <w:tblPr>
              <w:tblW w:w="100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367"/>
              <w:gridCol w:w="5926"/>
            </w:tblGrid>
            <w:tr>
              <w:trPr>
                <w:trHeight w:val="741" w:hRule="atLeast"/>
              </w:trPr>
              <w:tc>
                <w:tcPr>
                  <w:tcW w:w="10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еречень главных администраторов доходов бюджета  сельского поселения станция Клявлино муниципального района Клявлинский Самарской област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0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главного администратора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доходов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главного администратора доходов местного бюджета, доход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ая налоговая служба (МРИ ФНС №14 России по Самарской области)</w:t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59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7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20 01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01 02030 01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01 02080 01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9 04053 10 0000 11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сельского поселения станция Клявлино муниципального района Клявлинский Самарской област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5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16 10031 10 0000 140 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6 07010 10 0000 140 </w:t>
                  </w:r>
                </w:p>
              </w:tc>
              <w:tc>
                <w:tcPr>
                  <w:tcW w:w="5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6 07090 10 0000 140 </w:t>
                  </w:r>
                </w:p>
              </w:tc>
              <w:tc>
                <w:tcPr>
                  <w:tcW w:w="5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 15030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16001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9999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041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 02 20077 10 0000 150</w:t>
                  </w:r>
                </w:p>
              </w:tc>
              <w:tc>
                <w:tcPr>
                  <w:tcW w:w="59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216 10 0000 150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25555 10 0000 150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76 10 0000 150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9999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0014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5030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 05000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8 10000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исления из бюджетов сельских поселений (в бюджеты сельских поселений) для осуществления взыскания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8 60010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9 60010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ое казенное учреждение  «Управление финансами  муниципального района Клявлинский  Самарской области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 05000 10 0000 15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ое учреждение - Комитет по управлению муниципальным имуществом администрации муниципального района Клявлинский Самарской области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35 10 0000 120</w:t>
                  </w:r>
                </w:p>
              </w:tc>
              <w:tc>
                <w:tcPr>
                  <w:tcW w:w="5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9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2 к Распоряжению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Администрации сельского поселения станция Клявлин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Клявлинский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07.11.2024 г. № 27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00"/>
        <w:gridCol w:w="5904"/>
      </w:tblGrid>
      <w:tr>
        <w:trPr>
          <w:trHeight w:val="240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главных администраторов источников  финансирования дефицита</w:t>
            </w:r>
          </w:p>
        </w:tc>
      </w:tr>
      <w:tr>
        <w:trPr>
          <w:trHeight w:val="540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 сельского поселения станция Клявлино муниципального района Клявлинский Самарской области 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 статьи и вида источника финансирования дефицита бюджета поселения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групп, подгрупп, статей, видов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 бюджета поселения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станция Клявлино муниципального района Клявлинский Самарской област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816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1 00 00 00 0000 0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</w:tr>
      <w:tr>
        <w:trPr>
          <w:trHeight w:val="816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1 00 00 00 0000 7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</w:tr>
      <w:tr>
        <w:trPr>
          <w:trHeight w:val="816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1 00 00 10 0000 7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816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1 00 00 00 0000 8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816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1 00 00 10 0000 8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6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16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6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6 00 00 00 0000 0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6 05 01 00 0000 6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6 05 01 10 0000 64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5 01 00 0000 50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6 05 01 10 0000 54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8:00Z</dcterms:created>
  <dc:creator>1</dc:creator>
  <dc:description/>
  <cp:keywords/>
  <dc:language>en-US</dc:language>
  <cp:lastModifiedBy>1</cp:lastModifiedBy>
  <cp:lastPrinted>2024-11-11T16:56:00Z</cp:lastPrinted>
  <dcterms:modified xsi:type="dcterms:W3CDTF">2024-11-12T05:58:00Z</dcterms:modified>
  <cp:revision>5</cp:revision>
  <dc:subject/>
  <dc:title/>
</cp:coreProperties>
</file>