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82"/>
            </w:tblGrid>
            <w:tr>
              <w:trPr>
                <w:trHeight w:val="2694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71" w:hanging="0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 станция      Назар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явли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т   30.09.2024 г. № 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 Назаро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2025-2027 г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гноз социально-экономического развития сельского поселения Назаровка муниципального района Клявлинский Самарской области на 2025-2027 годы, 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сельского поселения Назаровка муниципального района Клявлинский Самарской области 2025-2027  годы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84.2 Бюджетного кодекса Российской Федерации представить прогноз социально-экономического развития сельского поселения Назаровка муниципального района Клявлинский Самарской области на 2025-2027 годы в установленном порядке в Собрание представителей сельского поселения Назаровка одновременно с проектом Решения «О бюджете сельского поселения Назаровка муниципального района Клявлинский на 2025 год и плановый период 2026-2027 годов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сельского поселения Назаров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лявлинский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В.П.Егоров</w:t>
      </w:r>
      <w:r>
        <w:br w:type="page"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сельского поселения Назаровк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Клявлинский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30.09.2024 г. № 3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4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ого развит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Назаровка муниципального района Клявлински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ой области на  2025-2027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5"/>
        <w:gridCol w:w="1292"/>
        <w:gridCol w:w="1585"/>
        <w:gridCol w:w="1171"/>
        <w:gridCol w:w="1536"/>
        <w:gridCol w:w="1218"/>
        <w:gridCol w:w="1536"/>
        <w:gridCol w:w="1226"/>
        <w:gridCol w:w="1536"/>
        <w:gridCol w:w="1225"/>
      </w:tblGrid>
      <w:tr>
        <w:trPr>
          <w:trHeight w:val="414" w:hRule="atLeast"/>
        </w:trPr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ыдущий 2023 год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текущего 2024 года</w:t>
            </w:r>
          </w:p>
        </w:tc>
        <w:tc>
          <w:tcPr>
            <w:tcW w:w="8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 </w:t>
            </w:r>
          </w:p>
        </w:tc>
      </w:tr>
      <w:tr>
        <w:trPr>
          <w:trHeight w:val="343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вар-т</w:t>
              <w:br/>
              <w:t>(умерен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вар-т</w:t>
              <w:br/>
              <w:t>(базовый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вар-т</w:t>
              <w:br/>
              <w:t>(умеренны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вар-т</w:t>
              <w:br/>
              <w:t>(базовый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вар-т</w:t>
              <w:br/>
              <w:t>(умеренный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вар-т</w:t>
              <w:br/>
              <w:t>(базовый)</w:t>
            </w:r>
          </w:p>
        </w:tc>
      </w:tr>
      <w:tr>
        <w:trPr>
          <w:trHeight w:val="759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реднегодовая численность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63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. год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,  в возраст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моложе трудоспособн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. год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трудоспособн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. год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старше трудоспособн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. год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9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енность постоянного населения  на конец г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</w:tr>
      <w:tr>
        <w:trPr>
          <w:trHeight w:val="498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. год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рудовые ресурсы, всего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Трудоспособное население в трудоспособном возраст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7" w:after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Иностранные трудовые мигран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Лица старших возрастов и подростки, занятые в экономике (включая личные подсобные хозяйства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8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нятые по видам экономической деятельности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льское хозяй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606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ющ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изводство и распределение электроэнергии, газа 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ргов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ан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вяз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дравоохра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едоставл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ие отрас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ащиеся в трудоспособном возрасте, обучающиеся с отрывом от производ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Лица в трудоспособном возрасте, не занятые трудовой деятельностью и учёбо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. Число приватизированных жилых помещ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Общая площадь приватизированных жилых помещ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30" w:after="3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5:00Z</dcterms:created>
  <dc:creator>1</dc:creator>
  <dc:description/>
  <cp:keywords/>
  <dc:language>en-US</dc:language>
  <cp:lastModifiedBy>1</cp:lastModifiedBy>
  <cp:lastPrinted>2018-10-25T10:29:00Z</cp:lastPrinted>
  <dcterms:modified xsi:type="dcterms:W3CDTF">2024-10-14T12:00:00Z</dcterms:modified>
  <cp:revision>11</cp:revision>
  <dc:subject/>
  <dc:title/>
</cp:coreProperties>
</file>