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0"/>
      </w:tblGrid>
      <w:tr>
        <w:trPr>
          <w:trHeight w:val="3825" w:hRule="atLeast"/>
        </w:trPr>
        <w:tc>
          <w:tcPr>
            <w:tcW w:w="606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567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сельского поселения Назаров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Клявл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.09.2024 г. №32.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начале работы по составлению проекта бюджета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Назаровка  на 2025 финансовый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Главному специалисту отдела  бухгалтерии и заместителю главы  администрации сельского поселения начать работу над составлением проекта бюджета сельского поселения на 2025 финансовый год и на плановый период 2026 и 2027 годов, предусмотренные бюджетным кодексом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Опубликовать настоящее постановление в газете «Вести сельского поселения Назаровка» и на официальном сайте администрации муниципального района Клявлин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</w:rPr>
        <w:t>klvad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выполнением настоящего Постановления оставляю за 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Глава сельского поселения Назаров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униципального района Клявлин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амарской области                                                      </w:t>
        <w:tab/>
        <w:tab/>
        <w:t xml:space="preserve">    В.П.Егоров</w:t>
      </w:r>
    </w:p>
    <w:sectPr>
      <w:type w:val="nextPage"/>
      <w:pgSz w:w="11906" w:h="16838"/>
      <w:pgMar w:left="1276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8:00Z</dcterms:created>
  <dc:creator>SUFD</dc:creator>
  <dc:description/>
  <cp:keywords/>
  <dc:language>en-US</dc:language>
  <cp:lastModifiedBy>1</cp:lastModifiedBy>
  <cp:lastPrinted>2024-10-03T14:00:00Z</cp:lastPrinted>
  <dcterms:modified xsi:type="dcterms:W3CDTF">2024-10-17T10:31:00Z</dcterms:modified>
  <cp:revision>4</cp:revision>
  <dc:subject/>
  <dc:title/>
</cp:coreProperties>
</file>