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0040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ый Маклау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46940, Самарская область, Клявлинский райо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 Старый Маклауш, ул. Почтовая, д.24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4-15-42, 4-15-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/1 от 04.06.2024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.8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ый Маклау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46940, Самарская область, Клявлинский райо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. Старый Маклауш, ул. Почтовая, д.24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4-15-42, 4-15-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/1 от 04.06.2024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15.01.2018 г. № 01 «Об утверждении муниципальной программы «Модернизация и развитие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пользования местного значения в сельском поселении Старый Маклау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лявлинский Самарской области на 2018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г. №131-ФЗ «Об общих принципах  организации местного самоуправления в РФ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Самарской области от 27.11.2013 г. №677  «Об утверждении государственной программы Самарской области «Развитие транспортной системы Самар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2014-2025 годы)</w:t>
      </w:r>
      <w:r>
        <w:rPr>
          <w:rFonts w:cs="Times New Roman" w:ascii="Times New Roman" w:hAnsi="Times New Roman"/>
          <w:sz w:val="24"/>
          <w:szCs w:val="24"/>
        </w:rPr>
        <w:t xml:space="preserve"> в целях развития сети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от 15.01.2018 г. № 01 «Об утверждении муниципальной программы «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-2027 годы» (далее – Программа):</w:t>
      </w:r>
    </w:p>
    <w:p>
      <w:pPr>
        <w:pStyle w:val="ConsPlusTitle"/>
        <w:numPr>
          <w:ilvl w:val="1"/>
          <w:numId w:val="1"/>
        </w:numPr>
        <w:ind w:left="0" w:hanging="0"/>
        <w:rPr>
          <w:color w:val="272727"/>
          <w:spacing w:val="6"/>
        </w:rPr>
      </w:pPr>
      <w:r>
        <w:rPr>
          <w:b w:val="false"/>
        </w:rPr>
        <w:t>В паспорте муниципальной программы</w:t>
      </w:r>
      <w:r>
        <w:rPr/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72727"/>
          <w:spacing w:val="6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pacing w:val="2"/>
          <w:sz w:val="24"/>
          <w:szCs w:val="24"/>
        </w:rPr>
        <w:t>«Объемы и источники финансирования Программы» изменить и изложить в следующей редакции: «</w:t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6835"/>
      </w:tblGrid>
      <w:tr>
        <w:trPr>
          <w:trHeight w:val="44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осуществляется за счет средств местного бюджета, формируемого от поступающих в местный бюджет средств областного бюджета и муниципального дорожного фонда и составляет 14 398,262 тыс. руб.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8 г. – 1 317,487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9 г.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– 1 263,423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2020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46,654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2 185,75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1 285,60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49,3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136,4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.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18,5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7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ового обеспеч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средства муниципального дорожного фонда сельского поселения Старый Маклауш муниципального района Клявлинский Самарской области и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590,362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.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8 г. – 1 317,487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9 г.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– 1 263,423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- 2020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38,654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1 785,85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1 285,60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49,3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136,4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.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18,5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7 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347,4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редства областного бюджета – 807,9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8 г. - 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9 г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. – 408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 – 399,9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 – 0, 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 – 0,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. – 0,000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е 3 «Целевые индикаторы и показатели, характеризующие ежегодный ход и итоги реализации Программы» Таблицу 1 изменить и изложить в следующей редакции: «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8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69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целевого индикатора (показателя)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 измерения</w:t>
            </w:r>
          </w:p>
        </w:tc>
        <w:tc>
          <w:tcPr>
            <w:tcW w:w="7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 (показателей) в плановом периоде (прогноз)</w:t>
            </w:r>
          </w:p>
        </w:tc>
      </w:tr>
      <w:tr>
        <w:trPr>
          <w:trHeight w:val="107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г. </w:t>
            </w:r>
          </w:p>
        </w:tc>
      </w:tr>
      <w:tr>
        <w:trPr>
          <w:trHeight w:val="1896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 </w:t>
              <w:br/>
              <w:t>увеличение </w:t>
              <w:br/>
              <w:t>протяженности построенных дорог общего пользования</w:t>
              <w:br/>
              <w:t>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9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 </w:t>
              <w:br/>
              <w:t>увеличение </w:t>
              <w:br/>
              <w:t>протяженности реконструированных дорог общего пользования</w:t>
              <w:br/>
              <w:t>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2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 </w:t>
              <w:br/>
              <w:t>увеличение </w:t>
              <w:br/>
              <w:t>протяженности отремонтированных дорог общего пользования</w:t>
              <w:br/>
              <w:t>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58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автомобильных дорог общего пользования местного значения сельского поселения Старый Маклауш муниципального района Клявлинский Самарской област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аздел 4 изменить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</w:t>
      </w:r>
    </w:p>
    <w:tbl>
      <w:tblPr>
        <w:tblW w:w="105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786"/>
        <w:gridCol w:w="206"/>
        <w:gridCol w:w="786"/>
        <w:gridCol w:w="65"/>
        <w:gridCol w:w="567"/>
        <w:gridCol w:w="452"/>
        <w:gridCol w:w="256"/>
        <w:gridCol w:w="709"/>
        <w:gridCol w:w="709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1461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(цели использ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 субсидий)</w:t>
            </w:r>
          </w:p>
        </w:tc>
        <w:tc>
          <w:tcPr>
            <w:tcW w:w="86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, тыс. рубл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.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.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дорожного фонда</w:t>
            </w:r>
          </w:p>
        </w:tc>
      </w:tr>
      <w:tr>
        <w:trPr>
          <w:trHeight w:val="197" w:hRule="atLeast"/>
        </w:trPr>
        <w:tc>
          <w:tcPr>
            <w:tcW w:w="374" w:type="dxa"/>
            <w:tcBorders>
              <w:top w:val="thickThinLargeGap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я 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капитальный ремонт 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68,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 129,939 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17,487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63,42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9,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26,7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8,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537,37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85,60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9,35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136,45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18,53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Старый Маклауш муниципального района Клявлинский Самарской области</w:t>
            </w:r>
          </w:p>
        </w:tc>
      </w:tr>
      <w:tr>
        <w:trPr>
          <w:trHeight w:val="179" w:hRule="atLeast"/>
        </w:trPr>
        <w:tc>
          <w:tcPr>
            <w:tcW w:w="37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 398,26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317,487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263,42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246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185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285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49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1 136,4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318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34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 Раздел 5 изменить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. Источники финансирования Программы с распределением по годам и объема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за счет средств местного бюджета, формируемого от поступающих в местный бюджет средств областного бюджета и муниципального дорожного фонда и составляет 14 398,262 тыс. руб.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18 г. – 1 317,487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019 г. </w:t>
      </w:r>
      <w:r>
        <w:rPr>
          <w:rFonts w:cs="Calibri" w:ascii="Times New Roman" w:hAnsi="Times New Roman"/>
          <w:sz w:val="24"/>
          <w:szCs w:val="24"/>
          <w:lang w:eastAsia="ru-RU"/>
        </w:rPr>
        <w:t>– 1 263,423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- 2020 г. – </w:t>
      </w:r>
      <w:r>
        <w:rPr>
          <w:rFonts w:cs="Times New Roman" w:ascii="Times New Roman" w:hAnsi="Times New Roman"/>
          <w:sz w:val="24"/>
          <w:szCs w:val="24"/>
        </w:rPr>
        <w:t>2 246,654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. – 2 185,752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. – 1 285,609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3 г. – 949,358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 136,455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18,53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7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ам финансового обеспеч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редства муниципального дорожного фонда сельского поселения Старый Маклауш муниципального района Клявлинский Самарской области и составляет </w:t>
      </w:r>
      <w:r>
        <w:rPr>
          <w:rFonts w:cs="Times New Roman" w:ascii="Times New Roman" w:hAnsi="Times New Roman"/>
          <w:bCs/>
          <w:sz w:val="24"/>
          <w:szCs w:val="24"/>
        </w:rPr>
        <w:t>13 590,362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 тыс. руб. в том числ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18 г. – 1 317,487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019 г. </w:t>
      </w:r>
      <w:r>
        <w:rPr>
          <w:rFonts w:cs="Calibri" w:ascii="Times New Roman" w:hAnsi="Times New Roman"/>
          <w:sz w:val="24"/>
          <w:szCs w:val="24"/>
          <w:lang w:eastAsia="ru-RU"/>
        </w:rPr>
        <w:t>– 1 263,423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- 2020 г. – </w:t>
      </w:r>
      <w:r>
        <w:rPr>
          <w:rFonts w:cs="Times New Roman" w:ascii="Times New Roman" w:hAnsi="Times New Roman"/>
          <w:sz w:val="24"/>
          <w:szCs w:val="24"/>
        </w:rPr>
        <w:t>1 838,654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. – 1 785,852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. – 1 285,609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3 г. – 949,358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 136,455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18,53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7 г.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347,49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редства областного бюджета – 807,90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 г. - 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9 г.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. – 408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. – 399,9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. –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. –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. – 0, 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. – 0,0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. – 0,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7 г. – 0,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 Опубликовать настоящее Постановление в газете «Вести сельского поселения </w:t>
      </w:r>
      <w:r>
        <w:rPr>
          <w:rFonts w:cs="Times New Roman" w:ascii="Times New Roman" w:hAnsi="Times New Roman"/>
          <w:sz w:val="24"/>
          <w:szCs w:val="24"/>
        </w:rPr>
        <w:t>Старый Маклауш</w:t>
      </w:r>
      <w:r>
        <w:rPr>
          <w:rFonts w:cs="Times New Roman" w:ascii="Times New Roman" w:hAnsi="Times New Roman"/>
          <w:spacing w:val="6"/>
          <w:sz w:val="24"/>
          <w:szCs w:val="24"/>
        </w:rPr>
        <w:t>» и в информационной - телекоммуникационной сети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5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тарый Маклауш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В.Л. Михай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b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Наташа</dc:creator>
  <dc:description/>
  <cp:keywords/>
  <dc:language>en-US</dc:language>
  <cp:lastModifiedBy>St.Maklaush</cp:lastModifiedBy>
  <cp:lastPrinted>2024-04-26T11:04:00Z</cp:lastPrinted>
  <dcterms:modified xsi:type="dcterms:W3CDTF">2024-06-18T09:23:00Z</dcterms:modified>
  <cp:revision>99</cp:revision>
  <dc:subject/>
  <dc:title/>
</cp:coreProperties>
</file>