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ценки регулирующего воздействия</w:t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Общие сведения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работчик проекта нормативного правового акта: Муниципальное учреждение – Комитет по управлению муниципальным имуществом администрации муниципального района Клявлинский Самарской области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ид, наименование проекта нормативного правового акта: Постановление «О внесении изменений в Постановление Администрации муниципального района Клявлинский Самарской области от 18.03.2019 г. № 80 «Об утверждении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>Порядка и условий предоставления в аренду имущества, включенного в Перечень муниципального имущества, предназначенного для предоставления во владение и (или) в пользование на долгосрочной основе, а также в собственность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 Проблема,  на решение которой направлено принятие нормативного правового акта: несоответств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рядка и условий предоставления в аренду имущества, включенного в Перечень муниципального имущества, предназначенного для предоставления во владение и (или) в пользование на долгосрочной основе, а также в собственность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rFonts w:cs="Times New Roman" w:ascii="Times New Roman" w:hAnsi="Times New Roman"/>
          <w:sz w:val="24"/>
          <w:szCs w:val="24"/>
        </w:rPr>
        <w:t>нормам Федерального закона от 03.07.2018 № 185-ФЗ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писание существующей проблемы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ведение Порядка и условий предоставления в аренду имущества, включенного в Перечень муниципального имущества, предназначенного для предоставления во владение и (или) в пользование на долгосрочной основе, а также в собственность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е </w:t>
      </w:r>
      <w:r>
        <w:rPr>
          <w:rFonts w:cs="Times New Roman" w:ascii="Times New Roman" w:hAnsi="Times New Roman"/>
          <w:sz w:val="24"/>
          <w:szCs w:val="24"/>
        </w:rPr>
        <w:t>нормам Федерального закона от 03.07.2018 № 185-ФЗ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гативные эффекты, возникающие в связи с наличием проблемы: </w:t>
      </w:r>
    </w:p>
    <w:p>
      <w:pPr>
        <w:pStyle w:val="Normal"/>
        <w:widowControl/>
        <w:tabs>
          <w:tab w:val="clear" w:pos="708"/>
          <w:tab w:val="left" w:pos="426" w:leader="none"/>
        </w:tabs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Риски  и  предполагаемые  последствия,  связанные  с  сохранением  текущего положения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не принятия проекта нормативного правового акта, заявленные цели регулирования не достигаютс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зможность  решения  проблемы  иными  правовыми, финансово-экономическими, информационными, техническими или организационными средствами: не имеетс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ывод: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обходимо принять проект нормативного акта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Цели регулиро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становлением регулирует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рядок и условия предоставления в аренду имущества, включенного в Перечень муниципального имущества, предназначенного для предоставления во владение и (или) в пользование на долгосрочной основе, а также в собственность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/>
        <w:snapToGrid w:val="tru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арианты решения проблемы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 Принятие проекта нормативного правового акта достигнет полного решения проблемы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4"/>
          <w:szCs w:val="24"/>
        </w:rPr>
        <w:t>Вариант 2 Отказ от принятия проекта нормативного правового акта  не достигнет заявленной цели регулирования.</w:t>
      </w:r>
    </w:p>
    <w:p>
      <w:pPr>
        <w:pStyle w:val="Normal"/>
        <w:widowControl/>
        <w:snapToGrid w:val="tru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ые группы  участников  общественных  отношений,  интересы  которых будут  затронуты  с  принятием  нормативного  правового  акта,   оценка  их предполагаемых издержек и выгод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арианта 1 решения проблемы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руппы, подверженные влиянию проблемы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 издержки  и  выгоды  основных  групп участников от принятия нормативного правового акта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Издержки отсутствуют, выгоды – приведе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рядка и условий предоставления в аренду имущества, включенного в Перечень муниципального имущества, предназначенного для предоставления во владение и (или) в пользование на долгосрочной основе, а также в собственность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е </w:t>
      </w:r>
      <w:r>
        <w:rPr>
          <w:rFonts w:cs="Times New Roman" w:ascii="Times New Roman" w:hAnsi="Times New Roman"/>
          <w:sz w:val="24"/>
          <w:szCs w:val="24"/>
        </w:rPr>
        <w:t>нормам Федерального закона от 03.07.2018 № 185-ФЗ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арианта 2 решения проблемы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руппы, подверженные влиянию проблемы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 издержки  и  выгоды  основных  групп участников от принятия нормативного правового акта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ержки – несоответствие Порядк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оставления в аренду имущества, включенного в Перечень муниципального имущества, предназначенного для предоставления во владение и (или) в пользование на долгосрочной основе, а также в собственность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нормам Федерального закона от 03.07.2018 № 185-Ф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</w:p>
    <w:p>
      <w:pPr>
        <w:pStyle w:val="Normal"/>
        <w:widowControl/>
        <w:snapToGrid w:val="tru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бранный вариант решения проблемы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.</w:t>
      </w:r>
    </w:p>
    <w:p>
      <w:pPr>
        <w:pStyle w:val="Normal"/>
        <w:widowControl/>
        <w:snapToGrid w:val="tru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иски  не достижения   целей   правового   регулирования   или  возможные негативные последствия от принятия нормативного правового акта - отсутствуют.</w:t>
      </w:r>
    </w:p>
    <w:p>
      <w:pPr>
        <w:pStyle w:val="Normal"/>
        <w:widowControl/>
        <w:snapToGrid w:val="tru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правка о проведении публичных консультаций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консультаций 10 календарных дней, с 28 февраля 2020 г. по 10 марта 2020г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консультаций -  предложений не поступало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проведения публичных консультаций - публикация на официальном сайте Администрации муниципального района Клявлинский Самарской области.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  полученные   в  ходе   проведения  публичных   консультаций, с указанием результата их рассмотрения – предложений не поступало.</w:t>
      </w:r>
    </w:p>
    <w:p>
      <w:pPr>
        <w:pStyle w:val="Normal"/>
        <w:widowControl/>
        <w:snapToGrid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 подлежащая  отражению  в  отчете  о  проведении оценки регулирующего воздействия по усмотрению разработчика  проекта  нормативного правового акта – отсутствуе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(по усмотрению разработчика нормативного правового акта) отсутствую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азработчика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Васильев А.М.</w:t>
      </w:r>
    </w:p>
    <w:p>
      <w:pPr>
        <w:pStyle w:val="Normal"/>
        <w:widowControl/>
        <w:snapToGrid w:val="tru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«11» марта 2020 г.</w:t>
      </w:r>
    </w:p>
    <w:sectPr>
      <w:type w:val="nextPage"/>
      <w:pgSz w:w="11906" w:h="16838"/>
      <w:pgMar w:left="1701" w:right="851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napToGrid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47:00Z</dcterms:created>
  <dc:creator>User</dc:creator>
  <dc:description/>
  <cp:keywords/>
  <dc:language>en-US</dc:language>
  <cp:lastModifiedBy>ДудченкоНА</cp:lastModifiedBy>
  <cp:lastPrinted>2020-03-12T08:23:00Z</cp:lastPrinted>
  <dcterms:modified xsi:type="dcterms:W3CDTF">2020-03-12T05:30:00Z</dcterms:modified>
  <cp:revision>21</cp:revision>
  <dc:subject/>
  <dc:title/>
</cp:coreProperties>
</file>